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**********************************************************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* KARTA CHARAKTERYSTYKI PREPARATU NIEBEZPIECZNEGO *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***********************************************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roducent: :    Fabryka Farb i Lakierów                                                      Data aktualizacji:               17-03-200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 xml:space="preserve">         POLIFARB-PILAWA S.A                                                   </w:t>
      </w:r>
      <w:r>
        <w:rPr>
          <w:lang w:eastAsia="pl-PL"/>
        </w:rPr>
        <w:t xml:space="preserve">Data ostatniego wydruku   </w:t>
      </w:r>
      <w:r>
        <w:rPr>
          <w:lang w:eastAsia="pl-PL"/>
        </w:rPr>
        <w:fldChar w:fldCharType="begin"/>
      </w:r>
      <w:r>
        <w:rPr>
          <w:lang w:eastAsia="pl-PL"/>
        </w:rPr>
        <w:instrText xml:space="preserve"> PRINTDATE \@"yyyy\-M\-d\ HH:mm:ss\ AM/PM" </w:instrText>
      </w:r>
      <w:r>
        <w:rPr>
          <w:lang w:eastAsia="pl-PL"/>
        </w:rPr>
        <w:fldChar w:fldCharType="separate"/>
      </w:r>
      <w:r>
        <w:rPr>
          <w:lang w:eastAsia="pl-PL"/>
        </w:rPr>
        <w:t>2004-3-30 10:40:00 AM</w:t>
      </w:r>
      <w:r>
        <w:rPr>
          <w:lang w:eastAsia="pl-PL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ul. Przemysłowa 3 ; 08-440 Pilaw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el.(025)786 61 00  ;  fax.(025)786 61 96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</w:t>
      </w:r>
      <w:r>
        <w:rPr/>
        <w:t>infolinia 0 800 120 277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OL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strybutor:   ICI Polska Sp. z o.o. </w:t>
      </w:r>
    </w:p>
    <w:p>
      <w:pPr>
        <w:pStyle w:val="Normal"/>
        <w:ind w:left="708" w:firstLine="426"/>
        <w:jc w:val="both"/>
        <w:rPr/>
      </w:pPr>
      <w:r>
        <w:rPr/>
        <w:t xml:space="preserve">Oddział w Pilawie </w:t>
      </w:r>
    </w:p>
    <w:p>
      <w:pPr>
        <w:pStyle w:val="Normal"/>
        <w:ind w:firstLine="1134"/>
        <w:jc w:val="both"/>
        <w:rPr/>
      </w:pPr>
      <w:r>
        <w:rPr/>
        <w:t>ul. Przemysłowa 3 ; 08-440 Pilawa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 IDENTYFIKACJA PREPARA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both"/>
        <w:rPr/>
      </w:pPr>
      <w:r>
        <w:rPr>
          <w:b w:val="false"/>
          <w:sz w:val="20"/>
        </w:rPr>
        <w:t>Nazwa wyrobu :</w:t>
      </w:r>
      <w:r>
        <w:rPr>
          <w:sz w:val="20"/>
        </w:rPr>
        <w:t>CHLOROKAUCZUK</w:t>
      </w:r>
      <w:r>
        <w:rPr>
          <w:b w:val="false"/>
          <w:sz w:val="20"/>
        </w:rPr>
        <w:t xml:space="preserve">    </w:t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</w:t>
      </w:r>
      <w:r>
        <w:rPr>
          <w:b w:val="false"/>
          <w:sz w:val="20"/>
        </w:rPr>
        <w:t xml:space="preserve">Emalia   chlorokauczukowa na metal, stolarkę budowlaną i lamperie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SKŁAD I INFORMACJA O SKŁADNIK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Składniki wyrobu stwarzające zagrożenie: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>Niektóre składniki, po zapoznaniu się z ich wpływem na stan zdrowia, mogą być obecne w stężeniach powyżej dopuszczalnej normy (0.1% dla materiałów toksycznych i 1% dla pozostałych). Są to: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2835"/>
        <w:gridCol w:w="1134"/>
        <w:gridCol w:w="992"/>
        <w:gridCol w:w="2552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WE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CAS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ężenie %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ymbole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-zwroty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02-496-6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96-29-7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komentarza"/>
              <w:rPr/>
            </w:pPr>
            <w:r>
              <w:rPr/>
              <w:t>Oksym butan-2-onu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&lt;1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n         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R 21,40,41,43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65-150-3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64742-48-9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Benzyna ciężka obrabiana wodorem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&lt;30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n        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R 10,65,66, Nota P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15-535-7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330-20-7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Ksylen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&lt;10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n          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R 10,20/21,38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04-658-1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23-86-4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Octan butylu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&lt;2,5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R 10,66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notacja: Tekst dla kodów R-fraz, pokazanych powyżej (jeśli), jest podany w Sekcji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IDENTYFIKACJA  ZAGROŻEŃ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odukt ten został oceniony na podstawie Dyrektywy o Niebezpiecznych Preparatach (1999/45/EC) oraz Ustawy o Substancjach i Preparatach Chemicznych z dn. 11 stycznia 2001 Dz.U.Nr. 11 poz 84 oraz Rozp.M.Z. z dnia 2 września 2003 Dz.U.Nr 171 poz 1666 w sprawie kryteriów i sposobu klasyfikacji substancji i preparatów chemicznych i jest klasyfikowany następująco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10           Produkt łatwopalny</w:t>
      </w:r>
    </w:p>
    <w:p>
      <w:pPr>
        <w:pStyle w:val="Normal"/>
        <w:jc w:val="both"/>
        <w:rPr/>
      </w:pPr>
      <w:r>
        <w:rPr/>
        <w:t>R66           Powtarzające się narażenie może powodować wysuszanie lub pękanie skó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awiera oksym butan-2-onu. Może powodować wystąpienie reakcji aler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 PIERWSZA  POMO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Ogólnie:</w:t>
      </w:r>
      <w:r>
        <w:rPr/>
        <w:t xml:space="preserve"> we wszystkich przypadkach wątpliwych lub przy utrzymywaniu się objawów wezwać pomoc medyczną.</w:t>
      </w:r>
    </w:p>
    <w:p>
      <w:pPr>
        <w:pStyle w:val="Normal"/>
        <w:jc w:val="both"/>
        <w:rPr/>
      </w:pPr>
      <w:r>
        <w:rPr>
          <w:b/>
        </w:rPr>
        <w:t>Wdychanie:</w:t>
      </w:r>
      <w:r>
        <w:rPr/>
        <w:t xml:space="preserve"> poszkodowanego przenieść na świeże powietrze, gdy oddech jest nieregularny lub zatrzymuje się należy zastosować sztuczne oddychanie i wezwać lekarza nie przerywając czynności ratowniczych.</w:t>
      </w:r>
    </w:p>
    <w:p>
      <w:pPr>
        <w:pStyle w:val="Normal"/>
        <w:jc w:val="both"/>
        <w:rPr/>
      </w:pPr>
      <w:r>
        <w:rPr>
          <w:b/>
        </w:rPr>
        <w:t>Kontakt ze skórą:</w:t>
      </w:r>
      <w:r>
        <w:rPr/>
        <w:t xml:space="preserve"> zdjąć zanieczyszczone ubranie, zachlapania ze skóry usunąć roztworem wody i mydła. lub użyć specjalnie do tego celu przeznaczony środek myjący. Nie używać rozpuszczalników lub rozcieńczalników. Jeśli symptomy się utrzymują, skonsultować się z lekarzem.</w:t>
      </w:r>
    </w:p>
    <w:p>
      <w:pPr>
        <w:pStyle w:val="Normal"/>
        <w:jc w:val="both"/>
        <w:rPr/>
      </w:pPr>
      <w:r>
        <w:rPr>
          <w:b/>
        </w:rPr>
        <w:t>Kontakt z oczami:</w:t>
      </w:r>
      <w:r>
        <w:rPr/>
        <w:t xml:space="preserve"> natychmiast spłukać dużą ilością bieżącej wody, aż do momentu w którym podrażnienie ustąpi. W przypadku gdy objawy nie ustąpią należy zwrócić się o pomoc do okulisty.</w:t>
      </w:r>
    </w:p>
    <w:p>
      <w:pPr>
        <w:pStyle w:val="Normal"/>
        <w:jc w:val="both"/>
        <w:rPr/>
      </w:pPr>
      <w:r>
        <w:rPr>
          <w:b/>
        </w:rPr>
        <w:t>Połknięcie:</w:t>
      </w:r>
      <w:r>
        <w:rPr/>
        <w:t xml:space="preserve"> nie wywoływać wymiotów, trzymać pacjenta w pozycji leżącej. Zapewnić opiekę medyczną.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POSTĘPOWANIE  W PRZYPADKU  POŻA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Środki gaśnicze:</w:t>
      </w:r>
      <w:r>
        <w:rPr/>
        <w:t xml:space="preserve"> piana, dwutlenek węgla, suche środki gaśnicze</w:t>
      </w:r>
    </w:p>
    <w:p>
      <w:pPr>
        <w:pStyle w:val="Normal"/>
        <w:jc w:val="both"/>
        <w:rPr/>
      </w:pPr>
      <w:r>
        <w:rPr>
          <w:b/>
        </w:rPr>
        <w:t>Nie stosować:</w:t>
      </w:r>
      <w:r>
        <w:rPr/>
        <w:t xml:space="preserve"> gaszenia silnym strumieniem wody</w:t>
      </w:r>
    </w:p>
    <w:p>
      <w:pPr>
        <w:pStyle w:val="Normal"/>
        <w:jc w:val="both"/>
        <w:rPr/>
      </w:pPr>
      <w:r>
        <w:rPr>
          <w:b/>
        </w:rPr>
        <w:t>Szczególne zagrożenia:</w:t>
      </w:r>
      <w:r>
        <w:rPr/>
        <w:t xml:space="preserve"> produkty niecałkowitego spalania mogą zawierać tlenek węgla. Opary są cięższe od powietrza i utrzymują się tuż nad powierzchnią ziemi tworząc mieszaniny wybuchowe.</w:t>
      </w:r>
    </w:p>
    <w:p>
      <w:pPr>
        <w:pStyle w:val="Normal"/>
        <w:jc w:val="both"/>
        <w:rPr/>
      </w:pPr>
      <w:r>
        <w:rPr>
          <w:b/>
        </w:rPr>
        <w:t>Sprzęt ochronny:</w:t>
      </w:r>
      <w:r>
        <w:rPr/>
        <w:t xml:space="preserve"> pełne ubranie ochronne i aparat do oddychania w zależności od sytuacji.</w:t>
      </w:r>
    </w:p>
    <w:p>
      <w:pPr>
        <w:pStyle w:val="Normal"/>
        <w:jc w:val="both"/>
        <w:rPr/>
      </w:pPr>
      <w:r>
        <w:rPr>
          <w:b/>
        </w:rPr>
        <w:t>Inne informacje:</w:t>
      </w:r>
      <w:r>
        <w:rPr/>
        <w:t xml:space="preserve"> w przypadku pożaru ochładzać sąsiednie pojemniki zraszając je wodą. Nie dopuszczać do kontaktu z gorącymi powierzchniami. W przypadku wycieku zabezpieczyć powierzchnie wycieku przez położenie piany lekkiej lub przysypanie  piaskie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POSTĘPOWANIE W PRZYPADKU NIEZAMIERZONEGO UWOLNIENIA DO ŚRODOWIS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ndywidualne środki ostrożności:</w:t>
      </w:r>
      <w:r>
        <w:rPr/>
        <w:t xml:space="preserve"> jeśli wyciek nastąpi w zamkniętym pomieszczeniu wyłączyć źródła zapłonu i zapewnić wentylację. Nie palić . Ewakuować cały zbędny personel. Unikać kontaktu ze skórą i oczami. Nie wdychać oparów. </w:t>
      </w:r>
    </w:p>
    <w:p>
      <w:pPr>
        <w:pStyle w:val="Normal"/>
        <w:jc w:val="both"/>
        <w:rPr/>
      </w:pPr>
      <w:r>
        <w:rPr>
          <w:b/>
        </w:rPr>
        <w:t>Ochrona środowiska naturalnego</w:t>
      </w:r>
      <w:r>
        <w:rPr/>
        <w:t xml:space="preserve">: w przypadku rozlewu wyrób zebrać stosując materiał absorpcyjny np.: piasek, trociny i umieścić go w zamkniętych pojemnikach w celu dalszego bezpiecznego usunięcia. Duże rozlewy na otwartych przestrzeniach powinny być pokryte pianą aby zredukować ryzyko zapłonu. </w:t>
      </w:r>
    </w:p>
    <w:p>
      <w:pPr>
        <w:pStyle w:val="Normal"/>
        <w:jc w:val="both"/>
        <w:rPr/>
      </w:pPr>
      <w:r>
        <w:rPr>
          <w:b/>
        </w:rPr>
        <w:t>Ochrona osobista:</w:t>
      </w:r>
      <w:r>
        <w:rPr/>
        <w:t xml:space="preserve"> w przypadku dużych wycieków nałożyć chemoodporne rękawice i buty, używać ochron dróg oddech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POSTĘPOWANIE Z PREPARATEM I JEGO MAGAZYNOWA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ostępowania z preparatem:</w:t>
      </w:r>
      <w:r>
        <w:rPr/>
        <w:t xml:space="preserve"> Wyrób używać zgodnie z przeznaczeniem i instrukcją stosowania. Unikać kontaktu z oczami i skórą . Po każdym kontakcie z produktem umyć dokładnie ręce. Nie wdychać oparów . Usunąć wszystkie źródła otwartego ognia i zapłonu. Nie wylewać  do sieci kanalizacyjnej.</w:t>
      </w:r>
    </w:p>
    <w:p>
      <w:pPr>
        <w:pStyle w:val="Normal"/>
        <w:jc w:val="both"/>
        <w:rPr/>
      </w:pPr>
      <w:r>
        <w:rPr>
          <w:b/>
        </w:rPr>
        <w:t>Magazynowanie:</w:t>
      </w:r>
      <w:r>
        <w:rPr/>
        <w:t xml:space="preserve"> opakowania składować w stanie zamkniętym w miejscu dobrze wentylowanym z dala od bezpośredniego działania światła słonecznego i innych źródeł ciepła i zapłonu. Nie palić w pomieszczeniach magazynowych. Uziemić cały sprzę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KONTROLA NARAŻENIA I ŚRODKI OCHRONY INDYWIDUALN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Graniczna wartość ekspozycji na podstawie Rozporządzenia Ministra Pracy i Polityki Społecznej w sprawie najwyższych dopuszczalnych stężeń i natężeń czynników szkodliwych dla zdrowia w środowisku pracy z dn. 29.11.2002 Dz.U.Nr 217 poz 1833.</w:t>
      </w:r>
    </w:p>
    <w:p>
      <w:pPr>
        <w:pStyle w:val="Normal"/>
        <w:jc w:val="both"/>
        <w:rPr/>
      </w:pPr>
      <w:r>
        <w:rPr/>
        <w:t>Techniczne środki kontroli: stosować  tylko w miejscach dobrze wentylowanych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2533"/>
        <w:gridCol w:w="163"/>
        <w:gridCol w:w="1273"/>
        <w:gridCol w:w="163"/>
        <w:gridCol w:w="1538"/>
        <w:gridCol w:w="1843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r WE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r CAS</w:t>
            </w:r>
          </w:p>
        </w:tc>
        <w:tc>
          <w:tcPr>
            <w:tcW w:w="25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azwa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DS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DSCH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65-150-3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64742-48-9</w:t>
            </w:r>
          </w:p>
        </w:tc>
        <w:tc>
          <w:tcPr>
            <w:tcW w:w="25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komentarza"/>
              <w:rPr/>
            </w:pPr>
            <w:r>
              <w:rPr/>
              <w:t>Benzyna ciężka obrab. wodorem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Wskazania producenta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15-535-7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330-20-7</w:t>
            </w:r>
          </w:p>
        </w:tc>
        <w:tc>
          <w:tcPr>
            <w:tcW w:w="25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Ksylen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04-658-1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23-86-4</w:t>
            </w:r>
          </w:p>
        </w:tc>
        <w:tc>
          <w:tcPr>
            <w:tcW w:w="25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Octan butylu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chrona osobista: </w:t>
      </w:r>
    </w:p>
    <w:p>
      <w:pPr>
        <w:pStyle w:val="Normal"/>
        <w:jc w:val="both"/>
        <w:rPr/>
      </w:pPr>
      <w:r>
        <w:rPr>
          <w:b/>
        </w:rPr>
        <w:t>Ochrona dróg  oddechowych:</w:t>
      </w:r>
      <w:r>
        <w:rPr/>
        <w:t xml:space="preserve"> przy niewystarczającej wentylacji stosować maski z pochłaniaczem par związków organicznych</w:t>
      </w:r>
    </w:p>
    <w:p>
      <w:pPr>
        <w:pStyle w:val="Normal"/>
        <w:jc w:val="both"/>
        <w:rPr/>
      </w:pPr>
      <w:r>
        <w:rPr>
          <w:b/>
        </w:rPr>
        <w:t>Ochrona oczu:</w:t>
      </w:r>
      <w:r>
        <w:rPr/>
        <w:t xml:space="preserve"> stosować odporne chemicznie gogle</w:t>
      </w:r>
    </w:p>
    <w:p>
      <w:pPr>
        <w:pStyle w:val="Normal"/>
        <w:jc w:val="both"/>
        <w:rPr/>
      </w:pPr>
      <w:r>
        <w:rPr>
          <w:b/>
        </w:rPr>
        <w:t>Ochrona rąk:</w:t>
      </w:r>
      <w:r>
        <w:rPr/>
        <w:t xml:space="preserve"> stosować rękawice z PCV</w:t>
      </w:r>
    </w:p>
    <w:p>
      <w:pPr>
        <w:pStyle w:val="Normal"/>
        <w:jc w:val="both"/>
        <w:rPr/>
      </w:pPr>
      <w:r>
        <w:rPr>
          <w:b/>
        </w:rPr>
        <w:t>Ochrona skóry:</w:t>
      </w:r>
      <w:r>
        <w:rPr/>
        <w:t xml:space="preserve"> standardowe ubrania robocze</w:t>
      </w:r>
    </w:p>
    <w:p>
      <w:pPr>
        <w:pStyle w:val="TextBody"/>
        <w:rPr/>
      </w:pPr>
      <w:r>
        <w:rPr/>
        <w:t xml:space="preserve">Higiena pracy: w miejscu stosowania wyrobu nie wolno palić, jeść i pić. Umyć dokładnie skórę po pracy.  </w:t>
      </w:r>
    </w:p>
    <w:p>
      <w:pPr>
        <w:pStyle w:val="TextBody"/>
        <w:rPr/>
      </w:pPr>
      <w:r>
        <w:rPr>
          <w:b/>
        </w:rPr>
        <w:t xml:space="preserve">Po zakończeniu prac malarskich pomieszczenia należy starannie wywietrzyć do zaniku zapachu, i po tym okresie nadają się do użytku.             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WŁAŚCIWOŚCI  FIZYKOCHEM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stać                              :  płyn</w:t>
      </w:r>
    </w:p>
    <w:p>
      <w:pPr>
        <w:pStyle w:val="Normal"/>
        <w:jc w:val="both"/>
        <w:rPr/>
      </w:pPr>
      <w:r>
        <w:rPr/>
        <w:t xml:space="preserve">Kolor                               :  zgodny z paletą  kolorów </w:t>
      </w:r>
    </w:p>
    <w:p>
      <w:pPr>
        <w:pStyle w:val="Normal"/>
        <w:jc w:val="both"/>
        <w:rPr/>
      </w:pPr>
      <w:r>
        <w:rPr/>
        <w:t>Zapach                             :  charakterystyczny rozpuszczalnikowy</w:t>
      </w:r>
    </w:p>
    <w:p>
      <w:pPr>
        <w:pStyle w:val="Normal"/>
        <w:jc w:val="both"/>
        <w:rPr/>
      </w:pPr>
      <w:r>
        <w:rPr/>
        <w:t>Gęstość (20</w:t>
      </w:r>
      <w:r>
        <w:rPr>
          <w:vertAlign w:val="superscript"/>
        </w:rPr>
        <w:t>0</w:t>
      </w:r>
      <w:r>
        <w:rPr/>
        <w:t>C)                :  1,06 - 1,25  g/c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Temp. zapłonu                 :  30 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jc w:val="both"/>
        <w:rPr/>
      </w:pPr>
      <w:r>
        <w:rPr/>
        <w:t>Temp. samozapłonu         :  nie oznaczono</w:t>
      </w:r>
    </w:p>
    <w:p>
      <w:pPr>
        <w:pStyle w:val="Normal"/>
        <w:jc w:val="both"/>
        <w:rPr/>
      </w:pPr>
      <w:r>
        <w:rPr/>
        <w:t>Granice wybuchowości    :  nie oznaczono</w:t>
      </w:r>
    </w:p>
    <w:p>
      <w:pPr>
        <w:pStyle w:val="Normal"/>
        <w:jc w:val="both"/>
        <w:rPr/>
      </w:pPr>
      <w:r>
        <w:rPr/>
        <w:t>pH                                          :   nie dotyczy</w:t>
      </w:r>
    </w:p>
    <w:p>
      <w:pPr>
        <w:pStyle w:val="Normal"/>
        <w:jc w:val="both"/>
        <w:rPr/>
      </w:pPr>
      <w:r>
        <w:rPr/>
        <w:t>Rozpuszczalność w wodzie   :   nierozpuszczalny</w:t>
      </w:r>
    </w:p>
    <w:p>
      <w:pPr>
        <w:pStyle w:val="Heading1"/>
        <w:ind w:left="-284" w:right="-426" w:hanging="0"/>
        <w:jc w:val="both"/>
        <w:rPr/>
      </w:pPr>
      <w:r>
        <w:rPr>
          <w:b/>
          <w:sz w:val="20"/>
        </w:rPr>
        <w:t xml:space="preserve">     </w:t>
      </w:r>
      <w:r>
        <w:rPr>
          <w:sz w:val="20"/>
        </w:rPr>
        <w:t xml:space="preserve">Czas wypływu:                           (kubek  o średnicy otworu  wypływowego 4mm wg PN-C-1701:97) – 62 s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- (kubek o średnicy 3 mm wg. PN EN 535 ISO 2431)  - 775 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STABILNOŚĆ I REAKTYWNOŚ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arunki, których należy unikać:</w:t>
      </w:r>
      <w:r>
        <w:rPr/>
        <w:t xml:space="preserve"> Ekstremalne temperatury</w:t>
      </w:r>
    </w:p>
    <w:p>
      <w:pPr>
        <w:pStyle w:val="TextBody"/>
        <w:widowControl w:val="false"/>
        <w:rPr/>
      </w:pPr>
      <w:r>
        <w:rPr/>
        <w:t>Aby zapobiec powstawaniu stężeń łatwopalnych oparów w powietrzu, dobra naturalna wentylacja, i jeśli niezbędne, lokalny wyciąg wentylacyjny, powinny być dostarczone. Kumulacja suchych rozpylaczy, zanieczyszczonych szmat, itp., może powodować samozapłon. Dobre standardy gospodarowania oraz regularne i bezpieczne usuwanie materiałów odpadowych, zminimalizują ryzyko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Materiały, których należy unikać: </w:t>
      </w:r>
      <w:r>
        <w:rPr/>
        <w:t xml:space="preserve">Trzymać z dala od czynników utleniających, silnych zasad i silnych materiałów kwasowych, aby uniknąć reakcji egzotermicznej.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Niebezpieczne produkty rozkładu: </w:t>
      </w:r>
      <w:r>
        <w:rPr/>
        <w:t>Kiedy narażony na wysoką temperaturę mogą powstawać niebezpieczne produkty rozkładu, takie jak: tlenek i dwutlenek węgla, dym oraz tlenki azotu.</w:t>
      </w:r>
    </w:p>
    <w:p>
      <w:pPr>
        <w:pStyle w:val="Normal"/>
        <w:jc w:val="both"/>
        <w:rPr/>
      </w:pPr>
      <w:r>
        <w:rPr>
          <w:b/>
        </w:rPr>
        <w:t>Inne niebezpieczne produkty rozkładu</w:t>
      </w:r>
      <w:r>
        <w:rPr/>
        <w:t xml:space="preserve"> - niezn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 INFORMACJE TOKSYKOLOG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Dane eksperymentalne nt. produktu są niedostępne, jednakże został on oceniony i  zaklasyfikowany pod względem zagrożeń toksycznych. Szczegóły dostępne w Sekcji 15, zawierającej związane ryzyko i zwroty bezpieczeństwa.</w:t>
      </w:r>
    </w:p>
    <w:p>
      <w:pPr>
        <w:pStyle w:val="Normal"/>
        <w:jc w:val="both"/>
        <w:rPr/>
      </w:pPr>
      <w:r>
        <w:rPr>
          <w:b/>
        </w:rPr>
        <w:t>Skóra:</w:t>
      </w:r>
      <w:r>
        <w:rPr/>
        <w:t xml:space="preserve"> częsty lub wydłużony  w czasie kontakt ze skórą może prowadzić do odtłuszczenia i wysuszenia skóry </w:t>
      </w:r>
    </w:p>
    <w:p>
      <w:pPr>
        <w:pStyle w:val="Normal"/>
        <w:jc w:val="both"/>
        <w:rPr/>
      </w:pPr>
      <w:r>
        <w:rPr>
          <w:b/>
        </w:rPr>
        <w:t>Inhalacje:</w:t>
      </w:r>
      <w:r>
        <w:rPr/>
        <w:t xml:space="preserve"> przy dużych ilościach par produktu może wystąpić podrażnienie dróg oddechowych, nudności, bóle i zawroty głowy.</w:t>
      </w:r>
    </w:p>
    <w:p>
      <w:pPr>
        <w:pStyle w:val="Normal"/>
        <w:ind w:left="284" w:hanging="284"/>
        <w:jc w:val="both"/>
        <w:rPr/>
      </w:pPr>
      <w:r>
        <w:rPr>
          <w:b/>
        </w:rPr>
        <w:t>Oczy :</w:t>
      </w:r>
      <w:r>
        <w:rPr/>
        <w:t xml:space="preserve"> Rozprysk po dostaniu się do oka, spowoduje niewygodę i możliwe uszkodzenie.</w:t>
      </w:r>
    </w:p>
    <w:p>
      <w:pPr>
        <w:pStyle w:val="Normal"/>
        <w:jc w:val="both"/>
        <w:rPr/>
      </w:pPr>
      <w:r>
        <w:rPr>
          <w:b/>
        </w:rPr>
        <w:t>Połknięcie:</w:t>
      </w:r>
      <w:r>
        <w:rPr/>
        <w:t xml:space="preserve"> większe ilości mogą powodować bóle brzucha, nudności i wymioty z ryzykiem zachłyśnięcia oraz uszkodzenia   wielo narząd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INFORMACJE  EKOLOG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czegółowe dane na temat produktu są niedostępne. Produkt nie powinien być wprowadzony do kanalizacji, źródeł wody lub pozbyty w miejscu, gdzie może mieć wpływ na glebę lub wodę powierzchniową . Produkty zaklasyfikowane jako Niebezpieczne dla Morza są wskazane w Sekcji 14 (Transpor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POSTĘPOWANIE Z ODPADA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zporządzenie Ministra Środowiska z dnia 27.09.2001 r. w sprawie katalogu odpadów Dz.U. Nr.112 poz.1206.</w:t>
      </w:r>
    </w:p>
    <w:p>
      <w:pPr>
        <w:pStyle w:val="Normal"/>
        <w:jc w:val="both"/>
        <w:rPr/>
      </w:pPr>
      <w:r>
        <w:rPr>
          <w:b/>
        </w:rPr>
        <w:t>Grupa 08</w:t>
      </w:r>
      <w:r>
        <w:rPr/>
        <w:t xml:space="preserve"> - odpady z produkcji, przygotowania, obrotu i stosowania powłok ochronnych (farb i lakierów, emalii ceramicznych ), kitu, klejów, szczeliw i farb drukarskich.</w:t>
      </w:r>
    </w:p>
    <w:p>
      <w:pPr>
        <w:pStyle w:val="Normal"/>
        <w:jc w:val="both"/>
        <w:rPr/>
      </w:pPr>
      <w:r>
        <w:rPr>
          <w:b/>
        </w:rPr>
        <w:t>KOD 08 01 11</w:t>
      </w:r>
      <w:r>
        <w:rPr/>
        <w:t xml:space="preserve"> - odpady farb i lakierów zawierających rozpuszczalniki organiczne lub inne substancje niebezpie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eutralizacja opakowań:</w:t>
      </w:r>
      <w:r>
        <w:rPr/>
        <w:t xml:space="preserve"> puste pojemniki po zużytym wyrobie  mogą zawierać pozostałości produktu dlatego też stanowią nadal źródło zagrożenia. Nie należy ich zatem przecinać, ogrzewać lub spawać. Puste pojemniki należy dokładnie opróżnić, a następnie wentylowa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INFORMACJE O TRANSPORC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yrób należy przewozić zgodnie z aktualnie  obowiązującymi  przepisami  transportowym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98" w:hRule="atLeast"/>
        </w:trPr>
        <w:tc>
          <w:tcPr>
            <w:tcW w:w="9778" w:type="dxa"/>
            <w:tcBorders/>
            <w:vAlign w:val="center"/>
          </w:tcPr>
          <w:p>
            <w:pPr>
              <w:pStyle w:val="Tekstkomentarza"/>
              <w:spacing w:before="120" w:after="60"/>
              <w:ind w:left="284"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Transport lądowy ADR/RI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91405</wp:posOffset>
                      </wp:positionH>
                      <wp:positionV relativeFrom="paragraph">
                        <wp:posOffset>43180</wp:posOffset>
                      </wp:positionV>
                      <wp:extent cx="823595" cy="732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732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715" cy="6407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715" cy="640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57.65pt;mso-wrap-distance-left:9.05pt;mso-wrap-distance-right:9.05pt;mso-wrap-distance-top:0pt;mso-wrap-distance-bottom:0pt;margin-top:3.4pt;mso-position-vertical-relative:text;margin-left:38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15" cy="640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komentarza"/>
              <w:rPr/>
            </w:pPr>
            <w:r>
              <w:rPr/>
              <w:tab/>
              <w:t>RID/ADR</w:t>
              <w:tab/>
              <w:tab/>
              <w:t xml:space="preserve">Klasa </w:t>
              <w:tab/>
              <w:t>3</w:t>
              <w:tab/>
              <w:t xml:space="preserve"> kod klasyfikacyjny</w:t>
              <w:tab/>
              <w:t>F1</w:t>
            </w:r>
          </w:p>
          <w:p>
            <w:pPr>
              <w:pStyle w:val="Normal"/>
              <w:rPr/>
            </w:pPr>
            <w:r>
              <w:rPr/>
              <w:tab/>
              <w:t>Numer UN</w:t>
              <w:tab/>
              <w:tab/>
              <w:t>1263</w:t>
              <w:tab/>
              <w:tab/>
              <w:t>Grupa pakowania</w:t>
              <w:tab/>
              <w:t>III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Oznaczenie towaru</w:t>
            </w:r>
            <w:r>
              <w:rPr>
                <w:smallCaps/>
              </w:rPr>
              <w:tab/>
              <w:t xml:space="preserve"> FARBA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Przapis szczególny            640 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. INFORMACJE  DOTYCZĄCE  PRZEPISÓW  PRAWN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Kartę sporządzono zgodnie z Ustawą z dnia 11.01.2001 o substancjach i preparatach chemicznych Dz. U. 2001 nr 11 poz 84 wraz z późniejszymi zmianami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zporządzenie Ministra zdrowia w sprawie kryteriów i sposobu klasyfikacji substancji i preparatów chemicznych Dz. U. 2003 nr 171 poz. 1666 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zporządzenie Ministra zdrowia w sprawie oznakowania opakowań  substancji niebezpiecznych i preparatów niebezpiecznych Dz.U.2003 nr. 173 poz. 1679 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az substancji niebezpiecznych wraz z ich klasyfikacją i oznakowaniem Dz.U.2003 nr.199 poz.1948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jest klasyfikowany i oznakowany następująco: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>Substancje nazwane: -</w:t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ki ostrzegawcze: -</w:t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wroty R –</w:t>
      </w:r>
      <w:r>
        <w:rPr/>
        <w:t xml:space="preserve"> określające rodzaj zagrożenia:</w:t>
      </w:r>
    </w:p>
    <w:p>
      <w:pPr>
        <w:pStyle w:val="Normal"/>
        <w:jc w:val="both"/>
        <w:rPr/>
      </w:pPr>
      <w:r>
        <w:rPr/>
        <w:t>R10         Produkt łatwopalny</w:t>
      </w:r>
    </w:p>
    <w:p>
      <w:pPr>
        <w:pStyle w:val="Normal"/>
        <w:jc w:val="both"/>
        <w:rPr/>
      </w:pPr>
      <w:r>
        <w:rPr/>
        <w:t>R66         Powtarzające się narażenie może powodować wysuszenie lub pękanie skó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wiera OKSYM BUTAN-2-ONU. Może powodować wystąpienie reakcji aler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wroty S</w:t>
      </w:r>
      <w:r>
        <w:rPr/>
        <w:t xml:space="preserve"> – określające warunki bezpiecznego stosowania:</w:t>
      </w:r>
    </w:p>
    <w:p>
      <w:pPr>
        <w:pStyle w:val="Normal"/>
        <w:jc w:val="both"/>
        <w:rPr/>
      </w:pPr>
      <w:r>
        <w:rPr/>
        <w:t>S2          Chronić przed dziećmi.</w:t>
      </w:r>
    </w:p>
    <w:p>
      <w:pPr>
        <w:pStyle w:val="Normal"/>
        <w:jc w:val="both"/>
        <w:rPr/>
      </w:pPr>
      <w:r>
        <w:rPr/>
        <w:t>S25        Unikać zanieczyszczenia  oczu.</w:t>
      </w:r>
    </w:p>
    <w:p>
      <w:pPr>
        <w:pStyle w:val="Normal"/>
        <w:jc w:val="both"/>
        <w:rPr/>
      </w:pPr>
      <w:r>
        <w:rPr/>
        <w:t>S23         Nie wdychać oparów/ aerozolu.</w:t>
      </w:r>
    </w:p>
    <w:p>
      <w:pPr>
        <w:pStyle w:val="Heading"/>
        <w:tabs>
          <w:tab w:val="clear" w:pos="708"/>
          <w:tab w:val="left" w:pos="8931" w:leader="none"/>
        </w:tabs>
        <w:ind w:left="1276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26         Zanieczyszczone oczy przemyć natychmiast dużą ilością wody i zasięgnąć porady lekarza</w:t>
      </w:r>
    </w:p>
    <w:p>
      <w:pPr>
        <w:pStyle w:val="Heading"/>
        <w:tabs>
          <w:tab w:val="clear" w:pos="708"/>
          <w:tab w:val="left" w:pos="8931" w:leader="none"/>
        </w:tabs>
        <w:ind w:left="1276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46         W razie połknięcia niezwłocznie zasięgnij porady lekarza - pokaż opakowanie lub etykietę.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51         Stosować wyłącznie w dobrze wentylowanych pomieszczeniach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.  INNE INFORMAC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jaśnienia dla R-Fraz pokazanych w Sekcji 2 opisujące każdy składnik:</w:t>
      </w:r>
    </w:p>
    <w:p>
      <w:pPr>
        <w:pStyle w:val="Normal"/>
        <w:jc w:val="both"/>
        <w:rPr/>
      </w:pPr>
      <w:r>
        <w:rPr/>
        <w:t>R10       - Produkt łatwopalny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20/21  - Działa szkodliwie przez drogi oddechowe i w kontakcie ze skórą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38       - Działa drażniąco na skórę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R40       - Ograniczone dowody działania rakotwórczego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41       - Ryzyko poważnego uszkodzenia oczu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43       - Może powodować uczulenie w kontakcie ze skórą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R65       - Działa szkodliwe: może powodować uszkodzenie płuc w przypadku połknięcia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R66       - Powtarzające się narażenie może powodować wysuszanie lub pękanie skóry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R67       - Pary mogą wywoływać uczucie senności i zawroty głow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nformacja na tej stronie nie jest specyfikacją: nie gwarantuje specyficznych właściwości. Zamierzeniem informacji jest dostarczenie generalnych wskazówek dla zdrowia i bezpieczeństwa, opartych na naszej wiedzy o obsługiwaniu, przechowywaniu i użytkowaniu produktu. Nie dotyczy to nietypowego lub niestandardowego użycia produktu,  gdzie instrukcje i rekomendacje nie są stosowane.</w:t>
      </w:r>
    </w:p>
    <w:p>
      <w:pPr>
        <w:pStyle w:val="Normal"/>
        <w:jc w:val="both"/>
        <w:rPr/>
      </w:pPr>
      <w:r>
        <w:rPr/>
        <w:t xml:space="preserve">Obowiązkiem użytkownika jest ocenić i wykorzystać opisany produkt w sposób bezpieczny i zgodnie z obowiązującymi przepisami. </w:t>
      </w:r>
    </w:p>
    <w:p>
      <w:pPr>
        <w:pStyle w:val="Normal"/>
        <w:jc w:val="both"/>
        <w:rPr/>
      </w:pPr>
      <w:r>
        <w:rPr/>
        <w:t xml:space="preserve">Z przyjemnością odpowiemy na wszystkie specyficzne zapytania dotyczące bezpiecznego użycia, przechowywania i obchodzenia się z naszym produktem. </w:t>
      </w:r>
    </w:p>
    <w:p>
      <w:pPr>
        <w:pStyle w:val="Normal"/>
        <w:jc w:val="both"/>
        <w:rPr/>
      </w:pPr>
      <w:r>
        <w:rPr/>
        <w:t>Bezpłatna infolinia ICI Paints Oddział w Pilawie : (0048) 800 120 2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poprzednie wydania karty stają się nie ważne.</w:t>
      </w:r>
    </w:p>
    <w:p>
      <w:pPr>
        <w:pStyle w:val="Normal"/>
        <w:jc w:val="both"/>
        <w:rPr/>
      </w:pPr>
      <w:r>
        <w:rPr/>
        <w:t>Zaktualizowano: 17.03.2004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794" w:top="850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eastAsia="pl-PL"/>
      </w:rPr>
      <w:tab/>
      <w:t xml:space="preserve">- </w:t>
    </w:r>
    <w:r>
      <w:rPr>
        <w:color w:val="808080"/>
        <w:lang w:eastAsia="pl-PL"/>
      </w:rPr>
      <w:fldChar w:fldCharType="begin"/>
    </w:r>
    <w:r>
      <w:rPr>
        <w:color w:val="808080"/>
        <w:lang w:eastAsia="pl-PL"/>
      </w:rPr>
      <w:instrText xml:space="preserve"> PAGE </w:instrText>
    </w:r>
    <w:r>
      <w:rPr>
        <w:color w:val="808080"/>
        <w:lang w:eastAsia="pl-PL"/>
      </w:rPr>
      <w:fldChar w:fldCharType="separate"/>
    </w:r>
    <w:r>
      <w:rPr>
        <w:color w:val="808080"/>
        <w:lang w:eastAsia="pl-PL"/>
      </w:rPr>
      <w:t>4</w:t>
    </w:r>
    <w:r>
      <w:rPr>
        <w:color w:val="808080"/>
        <w:lang w:eastAsia="pl-PL"/>
      </w:rPr>
      <w:fldChar w:fldCharType="end"/>
    </w:r>
    <w:r>
      <w:rPr>
        <w:color w:val="808080"/>
        <w:lang w:eastAsia="pl-P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C0C0C0"/>
        <w:sz w:val="18"/>
      </w:rPr>
    </w:pPr>
    <w:r>
      <w:rPr>
        <w:b/>
        <w:color w:val="C0C0C0"/>
        <w:sz w:val="18"/>
      </w:rPr>
      <w:t>CHLOROKAUCZUK</w:t>
    </w:r>
  </w:p>
  <w:p>
    <w:pPr>
      <w:pStyle w:val="Header"/>
      <w:jc w:val="right"/>
      <w:rPr>
        <w:b/>
        <w:b/>
        <w:color w:val="C0C0C0"/>
        <w:sz w:val="18"/>
      </w:rPr>
    </w:pPr>
    <w:r>
      <w:rPr>
        <w:b/>
        <w:color w:val="C0C0C0"/>
        <w:sz w:val="18"/>
      </w:rPr>
    </w:r>
  </w:p>
  <w:p>
    <w:pPr>
      <w:pStyle w:val="Header"/>
      <w:jc w:val="right"/>
      <w:rPr>
        <w:b/>
        <w:b/>
        <w:color w:val="C0C0C0"/>
        <w:sz w:val="18"/>
      </w:rPr>
    </w:pPr>
    <w:r>
      <w:rPr>
        <w:b/>
        <w:color w:val="C0C0C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6" w:hanging="0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eastAsia="pl-P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276" w:hanging="1276"/>
    </w:pPr>
    <w:rPr>
      <w:rFonts w:ascii="Courier New" w:hAnsi="Courier New" w:cs="Courier New"/>
      <w:sz w:val="17"/>
    </w:rPr>
  </w:style>
  <w:style w:type="paragraph" w:styleId="Tekstpodstawowywcity2">
    <w:name w:val="Tekst podstawowy wcięty 2"/>
    <w:basedOn w:val="Normal"/>
    <w:qFormat/>
    <w:pPr>
      <w:ind w:left="851" w:hanging="851"/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01:00Z</dcterms:created>
  <dc:creator>ania koylowska</dc:creator>
  <dc:description/>
  <dc:language>en-US</dc:language>
  <cp:lastModifiedBy>Barbara Siarkiewicz</cp:lastModifiedBy>
  <cp:lastPrinted>2004-03-30T10:40:00Z</cp:lastPrinted>
  <dcterms:modified xsi:type="dcterms:W3CDTF">2004-06-25T10:58:00Z</dcterms:modified>
  <cp:revision>36</cp:revision>
  <dc:subject/>
  <dc:title>Fabryka Farb i Lakierów</dc:title>
</cp:coreProperties>
</file>