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Heading1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                              </w:t>
      </w:r>
    </w:p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  </w:t>
      </w:r>
      <w:r>
        <w:rPr>
          <w:b/>
          <w:i w:val="false"/>
          <w:sz w:val="32"/>
          <w:u w:val="none"/>
        </w:rPr>
        <w:t>Lakier ftalowy 92 A                                1.14</w:t>
      </w:r>
    </w:p>
    <w:p>
      <w:pPr>
        <w:pStyle w:val="Normal"/>
        <w:spacing w:lineRule="auto" w:line="480"/>
        <w:ind w:left="709" w:hanging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spacing w:lineRule="auto" w:line="48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 PKWiU  24.30.12-29.00-02-0030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KTM     1313-119-96300-5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480"/>
        <w:rPr>
          <w:u w:val="single"/>
        </w:rPr>
      </w:pPr>
      <w:r>
        <w:rPr>
          <w:b/>
          <w:i/>
          <w:u w:val="single"/>
        </w:rPr>
        <w:t>Kolorystyka</w:t>
      </w:r>
      <w:r>
        <w:rPr>
          <w:b/>
          <w:i/>
        </w:rPr>
        <w:t>:</w:t>
      </w:r>
      <w:r>
        <w:rPr/>
        <w:t xml:space="preserve">            bezbarwny</w:t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 </w:t>
      </w:r>
      <w:r>
        <w:rPr>
          <w:sz w:val="24"/>
        </w:rPr>
        <w:t>ZN/RAFIL-2918:2001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</w:t>
      </w:r>
      <w:r>
        <w:rPr>
          <w:sz w:val="24"/>
        </w:rPr>
        <w:t xml:space="preserve">Do malowania powierzchni metalowych, drewnianych i drewnopochodnych,         jako lakier ogólnego stosowania, a także do zastosowań specjalnych, np. malowanie sprzętu wojskowego ( po wykonaniu odpowiednich badań aplikacyjnych).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 Powłoka lakieru jest gładka ( bez pomarszczeń i chropowatości ), elastyczna, twarda i odporna na działanie czynników mechanicznych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max                                                                    1,05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lepkość handlowa mierzona kubkiem Forda nr 4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, s                                                75 -1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zawartość części lotnych, % wag., max                                                     50 </w:t>
      </w:r>
    </w:p>
    <w:p>
      <w:pPr>
        <w:pStyle w:val="Normal"/>
        <w:spacing w:lineRule="auto" w:line="360"/>
        <w:rPr/>
      </w:pPr>
      <w:r>
        <w:rPr>
          <w:sz w:val="24"/>
        </w:rPr>
        <w:t>- zawartość części nielotnych, % obj.                                                         48,7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grubość warstwy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                        40 - 50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20 - 25</w:t>
      </w:r>
    </w:p>
    <w:p>
      <w:pPr>
        <w:pStyle w:val="Normal"/>
        <w:spacing w:lineRule="auto" w:line="360"/>
        <w:rPr/>
      </w:pPr>
      <w:r>
        <w:rPr>
          <w:sz w:val="24"/>
        </w:rPr>
        <w:t>- zużycie teoretyczne przy grubości j.w., 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0,04 - 0,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zalecana  ilość warstw                                                                                  2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min.                                                                     23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okres gwarancji od daty produkcji, miesięcy                                              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</w:r>
    </w:p>
    <w:p>
      <w:pPr>
        <w:pStyle w:val="Heading3"/>
        <w:rPr>
          <w:sz w:val="20"/>
        </w:rPr>
      </w:pPr>
      <w:r>
        <w:rPr>
          <w:sz w:val="20"/>
        </w:rPr>
        <w:t>Lakier ftalowy 92 A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3"/>
        </w:numPr>
        <w:ind w:left="1276" w:hanging="1276"/>
        <w:rPr/>
      </w:pPr>
      <w:r>
        <w:rPr>
          <w:b/>
          <w:i/>
          <w:sz w:val="24"/>
        </w:rPr>
        <w:t>Podłoże</w:t>
      </w:r>
      <w:r>
        <w:rPr>
          <w:b/>
          <w:sz w:val="24"/>
        </w:rPr>
        <w:t xml:space="preserve"> : </w:t>
      </w:r>
      <w:r>
        <w:rPr>
          <w:sz w:val="24"/>
        </w:rPr>
        <w:t>Powierzchnie metalowe przeznaczone do malowania powinny być odtłuszczone i oczyszczone co najmniej do stopnia Sa 2 wg PN-ISO 8501-1, 1996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i/>
          <w:sz w:val="24"/>
        </w:rPr>
        <w:t>Metody nakładania :</w:t>
      </w:r>
      <w:r>
        <w:rPr>
          <w:sz w:val="24"/>
        </w:rPr>
        <w:t xml:space="preserve"> Natrysk pneumatyczny, pędzel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natrysk pneumatyczny  15-25s   (lepkość robocza, kubek Forda nr 4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pędzel   75 - 100 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i/>
          <w:sz w:val="24"/>
        </w:rPr>
        <w:t xml:space="preserve">Przygotowanie lakieru: </w:t>
      </w:r>
      <w:r>
        <w:rPr>
          <w:sz w:val="24"/>
        </w:rPr>
        <w:t>Przed przystąpieniem do malowania lakier można w razie potrzeby rozcieńczyć.</w:t>
      </w:r>
    </w:p>
    <w:p>
      <w:pPr>
        <w:pStyle w:val="Normal"/>
        <w:ind w:left="5387" w:hanging="5387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>:</w:t>
      </w:r>
      <w:r>
        <w:rPr>
          <w:sz w:val="24"/>
        </w:rPr>
        <w:t>do wyrobów ftalowo - karbamidowych:</w:t>
      </w:r>
    </w:p>
    <w:p>
      <w:pPr>
        <w:pStyle w:val="Normal"/>
        <w:ind w:left="5387" w:hanging="5387"/>
        <w:rPr/>
      </w:pPr>
      <w:r>
        <w:rPr>
          <w:b/>
          <w:i/>
          <w:sz w:val="24"/>
        </w:rPr>
        <w:t xml:space="preserve">           </w:t>
      </w:r>
      <w:r>
        <w:rPr>
          <w:sz w:val="24"/>
        </w:rPr>
        <w:t xml:space="preserve">                            </w:t>
      </w:r>
      <w:r>
        <w:rPr>
          <w:sz w:val="24"/>
        </w:rPr>
        <w:t xml:space="preserve">PKWiU 24.30.22-79.10-20-0001-XX    KTM  1318-124-01010-0XX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Warunki malowania 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o 3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wyższa od                   temperatury punktu rosy,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284" w:hanging="283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 wilgotność względna powietrza najwyżej 85 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28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temperatura otoczenia: nie niższa niż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5.  Czas schnięcia :</w:t>
      </w:r>
      <w:r>
        <w:rPr>
          <w:sz w:val="24"/>
        </w:rPr>
        <w:t xml:space="preserve"> w temp. 6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: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stopień 4, najwyżej        -         6  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Czas do nakładania kolejnej warstwy </w:t>
      </w:r>
      <w:r>
        <w:rPr>
          <w:b/>
          <w:sz w:val="24"/>
        </w:rPr>
        <w:t xml:space="preserve">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  -  48  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lub   „mokro na mokro”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:</w:t>
      </w:r>
      <w:r>
        <w:rPr>
          <w:sz w:val="24"/>
        </w:rPr>
        <w:t xml:space="preserve">  Ze względu na lotne i palne składniki zawarte w wyrobie należy przestrzegać zasad i przepisów  BHP i p. poż. zawartych w karcie Bezpieczeństwa Produktów Chemicznych.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Podane informacje i zalecenia wynikają z badań doświadczalnych. W przypadku specjalnych zastosowań służymy dodatkowymi informacjami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sz w:val="16"/>
      </w:rPr>
    </w:pPr>
    <w:r>
      <w:rPr>
        <w:rFonts w:cs="FuturaTEE" w:ascii="FuturaTEE" w:hAnsi="FuturaTEE"/>
        <w:b/>
        <w:sz w:val="16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sz w:val="16"/>
        <w:lang w:val="de-DE"/>
      </w:rPr>
    </w:pPr>
    <w:r>
      <w:rPr>
        <w:rFonts w:cs="FuturaTEE" w:ascii="FuturaTEE" w:hAnsi="FuturaTEE"/>
        <w:sz w:val="16"/>
      </w:rPr>
      <w:t xml:space="preserve">26-600 Radom, ul. </w:t>
    </w:r>
    <w:r>
      <w:rPr>
        <w:rFonts w:cs="FuturaTEE" w:ascii="FuturaTEE" w:hAnsi="FuturaTEE"/>
        <w:sz w:val="16"/>
        <w:lang w:val="de-DE"/>
      </w:rPr>
      <w:t xml:space="preserve">Czarna 29, tel: centrala (048) 36 71 900, marketing (048) 36 71 991 fax: (048) 36 71 990, e-mail: </w:t>
    </w:r>
    <w:hyperlink r:id="rId1">
      <w:r>
        <w:rPr>
          <w:rStyle w:val="InternetLink"/>
          <w:color w:val="auto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  <w:t>04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84076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7:40:00Z</dcterms:created>
  <dc:creator>Radomska Fabryka Farb i Lakierów</dc:creator>
  <dc:description/>
  <dc:language>en-US</dc:language>
  <cp:lastModifiedBy>SEKRETARIAT</cp:lastModifiedBy>
  <cp:lastPrinted>2002-07-06T07:52:00Z</cp:lastPrinted>
  <dcterms:modified xsi:type="dcterms:W3CDTF">2002-11-30T07:45:00Z</dcterms:modified>
  <cp:revision>16</cp:revision>
  <dc:subject/>
  <dc:title>                                                                                      </dc:title>
</cp:coreProperties>
</file>