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center"/>
        <w:rPr>
          <w:sz w:val="32"/>
        </w:rPr>
      </w:pPr>
      <w:r>
        <w:rPr>
          <w:b/>
          <w:i w:val="false"/>
          <w:sz w:val="32"/>
        </w:rPr>
        <w:t xml:space="preserve">                                         </w:t>
      </w:r>
      <w:r>
        <w:rPr>
          <w:b/>
          <w:i w:val="false"/>
          <w:sz w:val="32"/>
        </w:rPr>
        <w:t>GRUNTOEMALIA                              1.18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a rdz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PKWiU:  24.30.12-29.00-17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TM:  1313-129-09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czerwony tlenkowy, szary krzemowy, błękitny RAL 5015, zielony sygnałowy,  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marańczowy lub wg uzgodnień z Klientem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</w:t>
      </w:r>
      <w:r>
        <w:rPr>
          <w:sz w:val="24"/>
        </w:rPr>
        <w:t>PN - C - 81901 : 2002; rodzaj V B</w:t>
      </w:r>
      <w:r>
        <w:rPr>
          <w:b/>
          <w:i/>
          <w:sz w:val="24"/>
          <w:u w:val="single"/>
        </w:rPr>
        <w:t xml:space="preserve">         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>Do antykorozyjnego, jednowarstwowego malowania powierzchni stalowych, żeliwnych, metalowych, drewna i materiałów drewnopodobnych oraz do renowacji starych powłok.</w:t>
      </w:r>
      <w:r>
        <w:rPr>
          <w:sz w:val="22"/>
        </w:rPr>
        <w:t xml:space="preserve"> </w:t>
      </w:r>
      <w:r>
        <w:rPr>
          <w:sz w:val="24"/>
          <w:u w:val="single"/>
        </w:rPr>
        <w:t>Nie wymaga gruntowania</w:t>
      </w:r>
      <w:r>
        <w:rPr>
          <w:sz w:val="24"/>
        </w:rPr>
        <w:t xml:space="preserve">. Stanowi samodzielne zabezpieczenie antykorozyjne w środowiskach korozyjnych od C1 do C3, określonych normą ISO 12944-2. Nadaje się do stosowania na zewnątrz </w:t>
        <w:br/>
        <w:t xml:space="preserve">i wewnątrz pomieszczeń w budynkach: mieszkalnych, użyteczności publicznej, </w:t>
        <w:br/>
        <w:t xml:space="preserve">w tym w obiektach szpitalnych i oświatowych; usługowych i przemysłowych, </w:t>
        <w:br/>
        <w:t xml:space="preserve">w tym przemysłu spożywczego - wszędzie tam, gdzie nie jest wymagany bezpośredni kontakt z żywnością.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</w:t>
      </w:r>
      <w:r>
        <w:rPr>
          <w:b/>
          <w:sz w:val="24"/>
        </w:rPr>
        <w:t>Gruntoemalia na rdzę</w:t>
      </w:r>
      <w:r>
        <w:rPr>
          <w:sz w:val="24"/>
        </w:rPr>
        <w:t xml:space="preserve"> jest wyrobem alkidowym i charakteryzuje się krótkim czasem wysychania</w:t>
      </w:r>
      <w:r>
        <w:rPr>
          <w:rFonts w:cs="Arial" w:ascii="Arial" w:hAnsi="Arial"/>
        </w:rPr>
        <w:t xml:space="preserve">. </w:t>
      </w:r>
      <w:r>
        <w:rPr>
          <w:sz w:val="24"/>
        </w:rPr>
        <w:t xml:space="preserve">Tworzy półmatowe, dobrze przyczepne do podłoża, elastyczne, dobrze kryjące powłoki o dobrych własnościach mechanicznych i dużej odporności na działanie niekorzystnych czynników atmosferycznych, mgły solnej i wody.   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max                                                                 1,5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- lepkość handlowa, wg Forda nr 4,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80 -150        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50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40 - 47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75 - 11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35 - 4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zużycie teoretyczne przy grubości 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0,09 - 0,1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 zalecana ilość warstw                                                                             1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>C                                                                      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18  </w:t>
      </w:r>
    </w:p>
    <w:p>
      <w:pPr>
        <w:pStyle w:val="Normal"/>
        <w:ind w:left="1418" w:hanging="184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5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ing5"/>
        <w:jc w:val="center"/>
        <w:rPr>
          <w:i w:val="false"/>
          <w:i w:val="false"/>
          <w:sz w:val="16"/>
        </w:rPr>
      </w:pPr>
      <w:r>
        <w:rPr>
          <w:b/>
          <w:i w:val="false"/>
          <w:sz w:val="16"/>
        </w:rPr>
        <w:t>GRUNTOEMALIA  na  rdzę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480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851" w:hanging="851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 : </w:t>
      </w:r>
      <w:r>
        <w:rPr>
          <w:sz w:val="24"/>
        </w:rPr>
        <w:t xml:space="preserve">Powierzchnie przeznaczone do malowania powinny być suche, dokładnie odtłuszczone i starannie oczyszczone (w przypadku powierzchni stalowych do stopnia Sa 2 lub St 3 wg PN-ISO 8501-1, 1996)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przypadku renowacji stare, dobrze przyczepne do podłoża powłoki należy - w celu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uzyskania jak najlepszej przyczepności gruntoemalii - delikatnie przeszlifować </w:t>
      </w:r>
    </w:p>
    <w:p>
      <w:pPr>
        <w:pStyle w:val="Tekstpodstawowywcity2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apierem ściernym, a następnie odpylić. Stare, słabo przyczepne i łuszczące się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włoki należy usunąć. 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</w:t>
      </w:r>
      <w:r>
        <w:rPr>
          <w:sz w:val="24"/>
        </w:rPr>
        <w:t>Natrysk hydrodynamiczny, pneumatyczny, wałek, pędze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jc w:val="both"/>
        <w:rPr>
          <w:sz w:val="24"/>
        </w:rPr>
      </w:pPr>
      <w:r>
        <w:rPr>
          <w:sz w:val="24"/>
        </w:rPr>
        <w:t xml:space="preserve">natrysk pneumatyczny - lepkość robocza: 20-30 s (kubek Forda nr 4,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2 </w:t>
      </w:r>
      <w:r>
        <w:rPr>
          <w:sz w:val="24"/>
          <w:vertAlign w:val="superscript"/>
        </w:rPr>
        <w:t>o</w:t>
      </w:r>
      <w:r>
        <w:rPr>
          <w:sz w:val="24"/>
        </w:rPr>
        <w:t>C)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Parametry natrysku hydrodynamiczn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średnica dyszy:                     0,28 - 0,38mm ( 0,011 - 0,015"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iśnienie na dyszy:               120 - 200 barów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b/>
          <w:i/>
          <w:sz w:val="24"/>
        </w:rPr>
        <w:t xml:space="preserve">3. Przygotowanie farby </w:t>
      </w:r>
      <w:r>
        <w:rPr>
          <w:b/>
          <w:sz w:val="24"/>
        </w:rPr>
        <w:t xml:space="preserve">: </w:t>
      </w:r>
      <w:r>
        <w:rPr>
          <w:sz w:val="24"/>
        </w:rPr>
        <w:t xml:space="preserve">Przed  przystąpieniem do malowania farbę należy dokładnie wymieszać i w razie potrzeby rozcieńczyć.    </w:t>
      </w:r>
    </w:p>
    <w:p>
      <w:pPr>
        <w:pStyle w:val="Normal"/>
        <w:ind w:left="708" w:hanging="141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. do wyrobów ftalowo-karbamidowych  </w:t>
      </w:r>
    </w:p>
    <w:p>
      <w:pPr>
        <w:pStyle w:val="Normal"/>
        <w:ind w:left="2268" w:hanging="1701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KWiU 24.30.22-79.10-20-0001-XX</w:t>
      </w:r>
      <w:r>
        <w:rPr>
          <w:b/>
          <w:i/>
          <w:sz w:val="24"/>
        </w:rPr>
        <w:t xml:space="preserve">      </w:t>
      </w:r>
      <w:r>
        <w:rPr>
          <w:sz w:val="24"/>
        </w:rPr>
        <w:t xml:space="preserve">KTM 1318-124-01010-0XX do wyrobów olejnych i ftalowych </w:t>
      </w:r>
    </w:p>
    <w:p>
      <w:pPr>
        <w:pStyle w:val="Normal"/>
        <w:ind w:left="2268" w:hanging="1701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sz w:val="24"/>
        </w:rPr>
        <w:t xml:space="preserve">PKWiU 24.30.22-79.10-10-0001-XX    KTM  1318-124-12010-6XX,  </w:t>
      </w:r>
    </w:p>
    <w:p>
      <w:pPr>
        <w:pStyle w:val="Normal"/>
        <w:ind w:left="1418" w:hanging="851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4 . 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  ro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54" w:firstLine="113"/>
        <w:jc w:val="both"/>
        <w:rPr>
          <w:sz w:val="24"/>
        </w:rPr>
      </w:pPr>
      <w:r>
        <w:rPr>
          <w:sz w:val="24"/>
        </w:rPr>
        <w:t xml:space="preserve">wilgotność względna powietrza najwyżej 95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454" w:firstLine="113"/>
        <w:jc w:val="both"/>
        <w:rPr/>
      </w:pPr>
      <w:r>
        <w:rPr>
          <w:sz w:val="24"/>
        </w:rPr>
        <w:t xml:space="preserve">temperatura otoczeni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i przy wilgotności względnej powietrza 55±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opień 1  -  najwyżej  5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topień 3  -  najwyżej 11 h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topień 6 -   najwyżej 24 h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</w:rPr>
        <w:t xml:space="preserve">7. </w:t>
      </w:r>
      <w:r>
        <w:rPr>
          <w:b/>
          <w:i/>
          <w:sz w:val="23"/>
        </w:rPr>
        <w:t>Czas całkowitego wyschnięcia powłoki</w:t>
      </w:r>
      <w:r>
        <w:rPr>
          <w:sz w:val="23"/>
        </w:rPr>
        <w:t xml:space="preserve"> w temp.20 </w:t>
      </w:r>
      <w:r>
        <w:rPr>
          <w:rFonts w:eastAsia="Symbol" w:cs="Symbol" w:ascii="Symbol" w:hAnsi="Symbol"/>
          <w:sz w:val="23"/>
        </w:rPr>
        <w:t></w:t>
      </w:r>
      <w:r>
        <w:rPr>
          <w:sz w:val="23"/>
        </w:rPr>
        <w:t xml:space="preserve"> 2 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C:   4 dni 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44" w:leader="none"/>
          <w:tab w:val="left" w:pos="6096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Czasy te mogą ulec zmianie wraz ze zmianą temperatury,wilgotności powietrza, warunków wentylacji, ilości warstw i grubości powłoki.</w:t>
      </w:r>
    </w:p>
    <w:p>
      <w:pPr>
        <w:pStyle w:val="Heading4"/>
        <w:ind w:left="360" w:hanging="0"/>
        <w:rPr/>
      </w:pPr>
      <w:r>
        <w:rPr/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wyrobu należy przestrzegać zasad i przepisów BHP i P. Poż. zawartych w Karcie Charakterystyki Preparatu Niebezpieczn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</w:t>
      </w:r>
      <w:r>
        <w:rPr/>
        <w:t>Podane informacje i zalecenia wynikają z badań laboratoryjnych i praktyki aplikacyjnej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5" w:top="481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 xml:space="preserve">26-600 Radom, ul. Czarna 29, </w:t>
    </w:r>
    <w:r>
      <w:rPr>
        <w:rFonts w:cs="FuturaTEE" w:ascii="FuturaTEE" w:hAnsi="FuturaTEE"/>
        <w:sz w:val="16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</w:rPr>
      <w:t xml:space="preserve">, e-mail: </w:t>
    </w:r>
    <w:hyperlink r:id="rId1">
      <w:r>
        <w:rPr>
          <w:rStyle w:val="InternetLink"/>
          <w:color w:val="000000"/>
          <w:sz w:val="18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color w:val="000000"/>
        <w:sz w:val="18"/>
      </w:rPr>
      <w:t>06.2004</w:t>
    </w:r>
  </w:p>
  <w:p>
    <w:pPr>
      <w:pStyle w:val="Footer"/>
      <w:jc w:val="center"/>
      <w:rPr>
        <w:rFonts w:ascii="FuturaTEE" w:hAnsi="FuturaTEE" w:cs="FuturaTEE"/>
        <w:color w:val="0000FF"/>
        <w:sz w:val="18"/>
      </w:rPr>
    </w:pPr>
    <w:r>
      <w:rPr>
        <w:rFonts w:cs="FuturaTEE" w:ascii="FuturaTEE" w:hAnsi="FuturaTEE"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1.3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43685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5:00Z</dcterms:created>
  <dc:creator>Radomska Fabryka Farb i Lakierów</dc:creator>
  <dc:description/>
  <dc:language>en-US</dc:language>
  <cp:lastModifiedBy>Market3</cp:lastModifiedBy>
  <cp:lastPrinted>2004-06-08T13:50:00Z</cp:lastPrinted>
  <dcterms:modified xsi:type="dcterms:W3CDTF">2004-07-14T12:41:00Z</dcterms:modified>
  <cp:revision>10</cp:revision>
  <dc:subject/>
  <dc:title>                                              FARBA FTALOWA</dc:title>
</cp:coreProperties>
</file>