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</w:t>
      </w:r>
      <w:r>
        <w:rPr>
          <w:b/>
          <w:i w:val="false"/>
          <w:sz w:val="32"/>
        </w:rPr>
        <w:t xml:space="preserve">Emalia epoksydowa                                 10.4  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modyfikowana epoksyestrowa I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</w:t>
      </w:r>
      <w:r>
        <w:rPr/>
        <w:t xml:space="preserve">    </w:t>
      </w:r>
      <w:r>
        <w:rPr>
          <w:sz w:val="24"/>
        </w:rPr>
        <w:t>PKWiU : 24.30.12-90.00-62 (lub 63)-XXXX-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KTM :    1317-469-62(lub 63)XXX-XXX        </w:t>
      </w:r>
    </w:p>
    <w:p>
      <w:pPr>
        <w:pStyle w:val="Normal"/>
        <w:ind w:left="1985" w:hanging="1985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biały, błękitny, czerwony jasny, czerwony ciemny lub wg uzgodnień       z klientem   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 </w:t>
      </w:r>
      <w:r>
        <w:rPr>
          <w:sz w:val="24"/>
        </w:rPr>
        <w:t>BN-81/6115 – 67; rodzaj I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ostatecznego malowania powierzchni aluminiowych, duraluminiowych.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:</w:t>
      </w:r>
      <w:r>
        <w:rPr>
          <w:sz w:val="24"/>
        </w:rPr>
        <w:t xml:space="preserve"> Emalie epoksyestrowe tworzą powłoki o dobrej przyczepności, twardości i elastyczności. Wykazują odporność na uderzenie oraz na działanie rozcieńczonych kwasów, zasad i zmiennych temperatur. Są odporne na działanie olejów i benzyny oraz warunki klimatu tropikalnego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max                                                                    1,2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- lepkość handlowa mierzona kubkiem  Forda nr 4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90 - 120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, max                                                  60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zawartość części nielotnych, % obj.                                                     38 - 41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70 - 8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3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0,08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 zalecana ilość warstw                                                                              2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>C                                                                       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10 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  <w:t>Emalia  epoksydowa</w:t>
      </w:r>
    </w:p>
    <w:p>
      <w:pPr>
        <w:pStyle w:val="Normal"/>
        <w:ind w:left="1418" w:hanging="1418"/>
        <w:jc w:val="center"/>
        <w:rPr/>
      </w:pPr>
      <w:r>
        <w:rPr>
          <w:b/>
          <w:sz w:val="16"/>
        </w:rPr>
        <w:t>modyfikowana epoksyestrowa I</w:t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709" w:hanging="709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:   </w:t>
      </w:r>
      <w:r>
        <w:rPr>
          <w:sz w:val="24"/>
        </w:rPr>
        <w:t xml:space="preserve">suche, pozbawione śladów tłuszczu, kurzu i innych zanieczyszczeń uprzednio zagruntowane farbą epoksydową do gruntowania lub farbą epoksyestrową antykorozyjną grubopowłokową schnącą w temp. 90°C do EN produkcji RAFIL SA.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</w:t>
      </w:r>
      <w:r>
        <w:rPr>
          <w:sz w:val="24"/>
        </w:rPr>
        <w:t>Natrysk hydrodynamiczny, pneumatyczny, , pędzel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sz w:val="24"/>
        </w:rPr>
        <w:t xml:space="preserve">natrysk pneumatyczny, 25-35 s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   </w:t>
      </w:r>
      <w:r>
        <w:rPr>
          <w:b/>
          <w:i/>
          <w:sz w:val="22"/>
        </w:rPr>
        <w:t>Parametry natrysku hydrodynamicznego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średnica dyszy            -            0,23 - 0,33 mm (0,009 -0,013"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ciśnienie na  dyszy      -           120    -200 barów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2"/>
        </w:rPr>
        <w:t xml:space="preserve">         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4"/>
        </w:rPr>
        <w:t xml:space="preserve">3. Przygotowanie farby </w:t>
      </w:r>
      <w:r>
        <w:rPr>
          <w:b/>
          <w:sz w:val="24"/>
        </w:rPr>
        <w:t>:</w:t>
      </w:r>
      <w:r>
        <w:rPr>
          <w:sz w:val="24"/>
        </w:rPr>
        <w:t xml:space="preserve">Przed  przystąpieniem do malowania farbę należy wymieszać najlepiej  mieszadłem  mechanicznym.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. rozcieńczalnik do wyrobów  ftalowo-karbamidowych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PKWiU24.30.22-79.10-20-0001-XX    KTM 1318-124-01010-0XX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b/>
          <w:i/>
          <w:sz w:val="24"/>
        </w:rPr>
        <w:t xml:space="preserve">4 .Warunki malowania </w:t>
      </w:r>
      <w:r>
        <w:rPr>
          <w:b/>
          <w:sz w:val="24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/>
      </w:pPr>
      <w:r>
        <w:rPr>
          <w:b w:val="false"/>
          <w:i w:val="false"/>
          <w:sz w:val="24"/>
          <w:u w:val="none"/>
        </w:rPr>
        <w:t>temperatura podłoża nie niższa niż  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>C i nie wyższa niż 3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 xml:space="preserve">C, i o 3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 wyższa od temperatury 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ilgotność względna powietrza najwyżej 8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sz w:val="24"/>
        </w:rPr>
      </w:pPr>
      <w:r>
        <w:rPr>
          <w:b w:val="false"/>
          <w:i w:val="false"/>
          <w:sz w:val="24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rPr/>
      </w:pPr>
      <w:r>
        <w:rPr>
          <w:b w:val="false"/>
          <w:i w:val="false"/>
          <w:sz w:val="24"/>
          <w:u w:val="none"/>
        </w:rPr>
        <w:t xml:space="preserve">temperatura otoczenia  nie niższa niż  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 xml:space="preserve">C i nie wyższa niż   3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1      -        2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3      -        6 h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6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Czas do nakładania kolejnej warstwy </w:t>
      </w:r>
      <w:r>
        <w:rPr>
          <w:b/>
          <w:sz w:val="24"/>
        </w:rPr>
        <w:t>:</w:t>
      </w:r>
      <w:r>
        <w:rPr>
          <w:sz w:val="24"/>
        </w:rPr>
        <w:t xml:space="preserve">w temperaturze 20°C wynosi 2 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7.    Czas całkowitego dotwardzenia powłoki </w:t>
      </w:r>
      <w:r>
        <w:rPr>
          <w:b/>
          <w:sz w:val="24"/>
        </w:rPr>
        <w:t xml:space="preserve">: 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-   7 dni</w:t>
      </w:r>
    </w:p>
    <w:p>
      <w:pPr>
        <w:pStyle w:val="TextBody"/>
        <w:rPr/>
      </w:pPr>
      <w:r>
        <w:rPr/>
        <w:t xml:space="preserve">        </w:t>
      </w:r>
      <w:r>
        <w:rPr/>
        <w:t>Czasy te mogą ulec zmianie wraz ze zmianą temperatury, warunków wentylacji, ilości warstw i grubości powłoki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8.  Poprzednie wymalowania</w:t>
      </w:r>
      <w:r>
        <w:rPr>
          <w:i/>
          <w:sz w:val="24"/>
        </w:rPr>
        <w:t xml:space="preserve">: </w:t>
      </w:r>
      <w:r>
        <w:rPr>
          <w:sz w:val="24"/>
        </w:rPr>
        <w:t>Farba epoksydowa do gruntowania chemoodporna lub farba epoksyestrowa antykorozyjna grubopowłokowa schnąca w temp. 90°C do EN produkcji RAFIL SA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360" w:hanging="0"/>
        <w:rPr/>
      </w:pPr>
      <w:r>
        <w:rPr>
          <w:b/>
          <w:i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:</w:t>
      </w:r>
      <w:r>
        <w:rPr>
          <w:sz w:val="24"/>
        </w:rPr>
        <w:t xml:space="preserve"> Ze względu na lotne i palne składniki wyrobu należy przestrzegać zasad i przepisów BHP i P. Poż zawartych w Karcie Bezpieczeństwa Produktów Chemicznych.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 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ane informacje i zalecenia wynikają z badań doświadczalnych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5" w:top="481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.A.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9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1.3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0577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28:00Z</dcterms:created>
  <dc:creator>Radomska Fabryka Farb i Lakierów</dc:creator>
  <dc:description/>
  <dc:language>en-US</dc:language>
  <cp:lastModifiedBy>SEKRETARIAT</cp:lastModifiedBy>
  <cp:lastPrinted>2002-07-06T09:17:00Z</cp:lastPrinted>
  <dcterms:modified xsi:type="dcterms:W3CDTF">2002-11-30T08:57:00Z</dcterms:modified>
  <cp:revision>23</cp:revision>
  <dc:subject/>
  <dc:title>                                              FARBA FTALOWA</dc:title>
</cp:coreProperties>
</file>