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284" w:right="-569" w:hanging="0"/>
        <w:rPr>
          <w:b/>
          <w:b/>
          <w:sz w:val="36"/>
        </w:rPr>
      </w:pPr>
      <w:r>
        <w:rPr>
          <w:b/>
          <w:sz w:val="36"/>
        </w:rPr>
        <w:t>Wykaz zestawów malarskich eksploatowanych w warunkach atmosferycznych</w:t>
      </w:r>
    </w:p>
    <w:p>
      <w:pPr>
        <w:pStyle w:val="Heading5"/>
        <w:ind w:left="-284" w:right="-569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13" w:leader="none"/>
        </w:tabs>
        <w:ind w:left="-284" w:hanging="0"/>
        <w:rPr>
          <w:b/>
          <w:b/>
          <w:sz w:val="28"/>
        </w:rPr>
      </w:pPr>
      <w:r>
        <w:rPr>
          <w:b/>
          <w:sz w:val="28"/>
        </w:rPr>
        <w:t>1.Wewnątrz pomieszczeń:                                                                  Nr zestawu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5953"/>
        <w:gridCol w:w="283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  <w:t>Atmosfera sucha o bardzo słabej agresywności korozyjnej w budownictwie mieszkaniowym i użyteczności publicznej np. mieszkanie, biura, szpitale, szkoły it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2,3,4,6,7,9,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  <w:t>Atmosfera w pomieszczeniach o często występującej kondensacji pary wodnej np. magazyny, hale sportow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,3,4,5,6,7,9,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 3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  <w:t>Wysoka wilgotność powietrza i stała obecność pary wodnej np. pralniach, łaźniach, garbarnia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7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,3,4,5,6,7,8,9,10,11,</w:t>
            </w:r>
          </w:p>
          <w:p>
            <w:pPr>
              <w:pStyle w:val="Normal"/>
              <w:ind w:left="-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 12,15,16,21,2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 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  <w:t>Atmosfera o znacznym zanieczyszczeniu powietrza pyłami i agresywnymi gazami w przemyśle chemicznym, metalurgicznym, hutniczy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b/>
                <w:sz w:val="28"/>
              </w:rPr>
              <w:t>8,11,12,15,16,17,18,21,2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 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  <w:t>Bardzo duża kondensacja wilgoci.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 xml:space="preserve">Wysokie zanieczyszczenie powietrza agresywnymi gazami: dwutlenkiem siarki, siarkowodorem, oparami kwasu siarkowego, amoniakiem, chlorowodorem itp. W przemyśle hutniczym, chemicznym, metalurgicznym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8,15,17,18,21, </w:t>
            </w:r>
          </w:p>
        </w:tc>
      </w:tr>
    </w:tbl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>2. Na zewnątrz pomieszczeń:                                                              Nr zestawu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5953"/>
        <w:gridCol w:w="283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łaba agresywność korozyjna (wiejska) wynikająca z opadów atmosferycznych, zmian temperatur i promieniowania słoneczneg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3,4,5,6,7,9,10,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Średnia agresywność korozyjna (miejska) spowodowana opadami atmosferycznymi, promieniowaniem słonecznym , bliskością źródła gazów i pyłów przemysłow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3,4,5,6,7,8,9,10,11,15,16,20,21,22,23,2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 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Atmosfera przemysłowa i nadmorska o znacznym zanieczyszczeniu powietrza opadami atmosferycznymi z zawartością soli i tzw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„ </w:t>
            </w:r>
            <w:r>
              <w:rPr>
                <w:sz w:val="28"/>
              </w:rPr>
              <w:t>kwaśnych deszczów ”, dużym zapyleniem powietrza pyłami przemysłowymi i działaniem promieniowania słoneczneg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,11,15,16,17,18,20,21,22,23,2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C 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Atmosfera agresywna chemicznie o wysokim stopniu zanieczyszczenia powietrza gazami: dwutlenek siarki, opary kwasu siarkowego, amoniak, siarkowodór itp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,15,17,18,21,22,23</w:t>
            </w:r>
          </w:p>
        </w:tc>
      </w:tr>
    </w:tbl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ind w:left="-284" w:hanging="0"/>
        <w:rPr>
          <w:b/>
          <w:b/>
          <w:sz w:val="28"/>
        </w:rPr>
      </w:pPr>
      <w:r>
        <w:rPr>
          <w:b/>
          <w:sz w:val="28"/>
        </w:rPr>
        <w:t>3. Zbiorniki na produkty spożywcze                                                Nr zestawu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83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 xml:space="preserve">Konstrukcje salowe i betonowe pozostające w bezpośrednim kontakcie z produktami spożywczymi sypkimi i „mokrymi” takimi jak piwo, moszcze, woda pitna itp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</w:tr>
    </w:tbl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4. Zbiorniki przemysłowe                                                                  Nr zestawu </w:t>
      </w:r>
    </w:p>
    <w:p>
      <w:pPr>
        <w:pStyle w:val="Normal"/>
        <w:tabs>
          <w:tab w:val="clear" w:pos="708"/>
          <w:tab w:val="left" w:pos="7371" w:leader="none"/>
        </w:tabs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83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sz w:val="28"/>
              </w:rPr>
              <w:t xml:space="preserve">Konstrukcje stalowe i betonowe narażone na oddziaływanie substancji chemicznych i eksploatowane w agresywnym środowisku korozyjnym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-7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,18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  <w:t>5. Konstrukcje w zanurzeniu                                                            Nr zestawu</w:t>
      </w:r>
    </w:p>
    <w:p>
      <w:pPr>
        <w:pStyle w:val="Normal"/>
        <w:tabs>
          <w:tab w:val="clear" w:pos="708"/>
          <w:tab w:val="left" w:pos="7371" w:leader="none"/>
        </w:tabs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83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sz w:val="28"/>
              </w:rPr>
              <w:t xml:space="preserve">Konstrukcje stalowe i betonowe oraz wewnętrzne powierzchnie zbiorników stalowych i betonowych w agresywnym środowisku korozyjnym, w przemyśle chemicznym, stacjach uzdatniania wody, oczyszczalniach ścieków, zbiornikach odpadów itp.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,17,18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ind w:left="-284" w:hanging="0"/>
        <w:jc w:val="both"/>
        <w:rPr/>
      </w:pPr>
      <w:r>
        <w:rPr>
          <w:b/>
          <w:sz w:val="28"/>
        </w:rPr>
        <w:t>6. Powierzchnie betonowe                                                                 Nr zestawu</w:t>
      </w:r>
    </w:p>
    <w:p>
      <w:pPr>
        <w:pStyle w:val="Normal"/>
        <w:tabs>
          <w:tab w:val="clear" w:pos="708"/>
          <w:tab w:val="left" w:pos="7371" w:leader="none"/>
        </w:tabs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83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Posadz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,13</w:t>
            </w:r>
          </w:p>
        </w:tc>
      </w:tr>
      <w:tr>
        <w:trPr>
          <w:trHeight w:val="49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7371" w:leader="none"/>
              </w:tabs>
              <w:rPr/>
            </w:pPr>
            <w:r>
              <w:rPr/>
              <w:t>Base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Ściany, tyn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12,22,23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7. Powierzchnie o podwyższonej temperaturze                              Nr zestawu  </w:t>
      </w:r>
    </w:p>
    <w:p>
      <w:pPr>
        <w:pStyle w:val="Normal"/>
        <w:tabs>
          <w:tab w:val="clear" w:pos="708"/>
          <w:tab w:val="left" w:pos="7371" w:leader="none"/>
        </w:tabs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83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Do 150 º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,15,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7371" w:leader="none"/>
              </w:tabs>
              <w:rPr/>
            </w:pPr>
            <w:r>
              <w:rPr/>
              <w:t>Do 250 º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-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7371" w:leader="none"/>
              </w:tabs>
              <w:rPr/>
            </w:pPr>
            <w:r>
              <w:rPr/>
              <w:t>Do 400 º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,26,2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7371" w:leader="none"/>
              </w:tabs>
              <w:rPr/>
            </w:pPr>
            <w:r>
              <w:rPr/>
              <w:t>Do 600 º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7371" w:leader="none"/>
        </w:tabs>
        <w:ind w:left="-284" w:hanging="0"/>
        <w:rPr>
          <w:b/>
          <w:b/>
          <w:sz w:val="28"/>
        </w:rPr>
      </w:pPr>
      <w:r>
        <w:rPr>
          <w:b/>
          <w:sz w:val="28"/>
        </w:rPr>
        <w:t>8. Klimat tropikalny                                                                          Nr zestawu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83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ch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,3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Wilgot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,30</w:t>
            </w:r>
          </w:p>
        </w:tc>
      </w:tr>
    </w:tbl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709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56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-569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84" w:leader="none"/>
      </w:tabs>
      <w:ind w:left="-28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ugiegocytatu">
    <w:name w:val="Tekst długiego cytatu"/>
    <w:basedOn w:val="Normal"/>
    <w:qFormat/>
    <w:pPr>
      <w:ind w:left="-284" w:right="-569" w:hanging="0"/>
    </w:pPr>
    <w:rPr>
      <w:sz w:val="36"/>
    </w:rPr>
  </w:style>
  <w:style w:type="paragraph" w:styleId="TextBodyIndent">
    <w:name w:val="Body Text Indent"/>
    <w:basedOn w:val="Normal"/>
    <w:pPr>
      <w:ind w:left="-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1:20:00Z</dcterms:created>
  <dc:creator>XXX</dc:creator>
  <dc:description/>
  <dc:language>en-US</dc:language>
  <cp:lastModifiedBy>RAFIL</cp:lastModifiedBy>
  <cp:lastPrinted>2000-05-22T10:50:00Z</cp:lastPrinted>
  <dcterms:modified xsi:type="dcterms:W3CDTF">2000-05-22T08:52:00Z</dcterms:modified>
  <cp:revision>31</cp:revision>
  <dc:subject/>
  <dc:title>ZESTAWY  MALARSKIE</dc:title>
</cp:coreProperties>
</file>