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36"/>
        </w:rPr>
      </w:pPr>
      <w:r>
        <w:rPr>
          <w:b/>
          <w:sz w:val="36"/>
        </w:rPr>
        <w:t>Klasyfikacja środowiska korozyjnego wg ISO 12944-2.</w:t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left"/>
        <w:rPr>
          <w:b/>
          <w:b/>
          <w:sz w:val="32"/>
        </w:rPr>
      </w:pPr>
      <w:r>
        <w:rPr>
          <w:b/>
          <w:sz w:val="32"/>
        </w:rPr>
        <w:t>Tabela 1.  Środowiska atmosfery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900"/>
        <w:gridCol w:w="1020"/>
        <w:gridCol w:w="1000"/>
        <w:gridCol w:w="1191"/>
        <w:gridCol w:w="2240"/>
        <w:gridCol w:w="2012"/>
      </w:tblGrid>
      <w:tr>
        <w:trPr>
          <w:trHeight w:val="8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lasyfikacja korozji atmosferycznej /</w:t>
            </w:r>
          </w:p>
          <w:p>
            <w:pPr>
              <w:pStyle w:val="TextBodyIndent"/>
              <w:ind w:left="-70" w:hanging="0"/>
              <w:rPr>
                <w:sz w:val="22"/>
              </w:rPr>
            </w:pPr>
            <w:r>
              <w:rPr>
                <w:sz w:val="22"/>
              </w:rPr>
              <w:t>agresywność korozyjn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rPr>
                <w:sz w:val="22"/>
              </w:rPr>
            </w:pPr>
            <w:r>
              <w:rPr>
                <w:sz w:val="22"/>
              </w:rPr>
              <w:t>Szybkość korozji w g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rok; dla korozji równomiernej liniowej w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2"/>
              </w:rPr>
              <w:t xml:space="preserve">m/rok w pierwszym roku ekspozycji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rPr>
                <w:sz w:val="22"/>
              </w:rPr>
            </w:pPr>
            <w:r>
              <w:rPr>
                <w:sz w:val="22"/>
              </w:rPr>
              <w:t>Przykłady typowe w umiarkowanym klimacie ( orientacyjnie ).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stal niskowęglowa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cynk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a zewnątrz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wewnątrz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rPr>
                <w:sz w:val="22"/>
              </w:rPr>
            </w:pPr>
            <w:r>
              <w:rPr>
                <w:sz w:val="22"/>
              </w:rPr>
              <w:t>g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ro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2"/>
              </w:rPr>
              <w:t>m/ro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g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r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2"/>
              </w:rPr>
              <w:t>m/rok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C 1</w:t>
            </w:r>
          </w:p>
          <w:p>
            <w:pPr>
              <w:pStyle w:val="TextBodyIndent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ardzo słab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&lt; 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&lt; 1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&lt; 0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&lt; 0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rPr>
                <w:sz w:val="22"/>
              </w:rPr>
            </w:pPr>
            <w:r>
              <w:rPr>
                <w:sz w:val="22"/>
              </w:rPr>
              <w:t>wewnątrz budynków klimatyzowanych z czystą atmosferą (np. sklepy, biura, hotele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 2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ł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-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3-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7-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1-0.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tmosfera z niską zawartością zanieczyszczeń i suchym klimatem; gł. obszary wiejski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budowle nie ogrzewane z możliwością występowania kondensacji (np. hale sportowe, magazyny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 3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śred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-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-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-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7-2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iejska i przemysłowa średnio zanieczyszczona s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; Rejony przybrzeżne; atmosfera o małym zasoleniu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rzemysł lekki z wysoką wilgotnością i zanieczyszczeniami powietrza (produkcja spożywcza, piekarnie, browary,mleczarnie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 4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il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400-6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50-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-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1-4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rejony przemysłowe i nadmorskie atmosfera średnio zasolon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Zakłady chemiczne, baseny kąpielowe, statki żeglugi przybrzeżnej itp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 5-I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bardzo silna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(atmosfera przemysłow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50-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-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-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2-8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rejony przemysłowe o wysokiej wilgotności z zanieczyszczeniami o dużej agresywności korozyjnej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budynki  o permanentnej kondensacji wilgoci i wysokim zanieczyszczeniu powietrz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5-M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bardzo silna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(atmosfera morsk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50-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-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-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2-8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rejony nadmorskie; atmosfera o dużym zasoleni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Heading5"/>
        <w:ind w:left="-284" w:hanging="0"/>
        <w:rPr>
          <w:b/>
          <w:b/>
        </w:rPr>
      </w:pPr>
      <w:r>
        <w:rPr>
          <w:b/>
        </w:rPr>
      </w:r>
    </w:p>
    <w:p>
      <w:pPr>
        <w:pStyle w:val="Heading5"/>
        <w:ind w:left="-284" w:hanging="0"/>
        <w:jc w:val="left"/>
        <w:rPr>
          <w:b/>
          <w:b/>
        </w:rPr>
      </w:pPr>
      <w:r>
        <w:rPr>
          <w:b/>
        </w:rPr>
        <w:t>Tabela  2.  Środowisko zanurzeniowe</w:t>
      </w:r>
    </w:p>
    <w:p>
      <w:pPr>
        <w:pStyle w:val="Normal"/>
        <w:ind w:left="-284" w:hanging="0"/>
        <w:rPr>
          <w:rStyle w:val="Domylnaczcionkaakapitu"/>
          <w:b/>
          <w:b/>
          <w:sz w:val="22"/>
        </w:rPr>
      </w:pPr>
      <w:r>
        <w:rPr>
          <w:b/>
          <w:sz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60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Agresywność korozyj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Środo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rzykład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a naturalna (słodk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strukcje hydrotechniczne w rzekach, elektrowniach wodnych itp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a morsk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łona lub słonaw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ty morskie z konstrukcjami typu śluzy, zamknięcia itp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le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ziemne zbiorniki, zakopane słupy itp.</w:t>
            </w:r>
          </w:p>
        </w:tc>
      </w:tr>
    </w:tbl>
    <w:p>
      <w:pPr>
        <w:pStyle w:val="Normal"/>
        <w:rPr>
          <w:rStyle w:val="Domylnaczcionkaakapitu"/>
          <w:sz w:val="32"/>
        </w:rPr>
      </w:pPr>
      <w:r>
        <w:rPr>
          <w:sz w:val="32"/>
        </w:rPr>
      </w:r>
    </w:p>
    <w:p>
      <w:pPr>
        <w:pStyle w:val="Normal"/>
        <w:ind w:left="-284" w:hanging="0"/>
        <w:rPr>
          <w:rStyle w:val="Domylnaczcionkaakapitu"/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284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851" w:leader="none"/>
        </w:tabs>
        <w:ind w:left="-284" w:right="0" w:hanging="0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56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-284" w:hanging="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09:44:00Z</dcterms:created>
  <dc:creator>XXX</dc:creator>
  <dc:description/>
  <dc:language>en-US</dc:language>
  <cp:lastModifiedBy>Leszek Wojcieszek</cp:lastModifiedBy>
  <cp:lastPrinted>1999-01-21T09:48:00Z</cp:lastPrinted>
  <dcterms:modified xsi:type="dcterms:W3CDTF">1999-01-21T08:50:00Z</dcterms:modified>
  <cp:revision>15</cp:revision>
  <dc:subject/>
  <dc:title>ZESTAWY  MALARSKIE</dc:title>
</cp:coreProperties>
</file>