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569" w:hanging="0"/>
        <w:rPr/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807593" r:id="rId2"/>
        </w:object>
      </w:r>
      <w:r>
        <w:rPr/>
        <w:t xml:space="preserve"> </w:t>
      </w:r>
      <w:r>
        <w:rPr>
          <w:b/>
          <w:sz w:val="36"/>
        </w:rPr>
        <w:t xml:space="preserve">ZESTAW  CHLOROKAUCZUKOWY                               </w:t>
      </w:r>
      <w:r>
        <w:rPr>
          <w:sz w:val="36"/>
        </w:rPr>
        <w:t xml:space="preserve">   Nr 11</w:t>
      </w:r>
    </w:p>
    <w:p>
      <w:pPr>
        <w:pStyle w:val="Normal"/>
        <w:ind w:left="-284" w:right="-569" w:hanging="0"/>
        <w:rPr>
          <w:sz w:val="36"/>
        </w:rPr>
      </w:pPr>
      <w:r>
        <w:rPr>
          <w:sz w:val="36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6"/>
        <w:gridCol w:w="1419"/>
        <w:gridCol w:w="2552"/>
        <w:gridCol w:w="850"/>
        <w:gridCol w:w="1701"/>
        <w:gridCol w:w="1559"/>
        <w:gridCol w:w="47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arba chlorokauczu-kowa  chemoodpor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223-10860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-0,05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lia chlorokauczu-</w:t>
            </w:r>
          </w:p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wa chemoodporn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261-10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-0,06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1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* w zależności od koloru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konstrukcji stalowych i żeliwnych narażonych na działanie agresywnych czynników chemicznych eksploatowanych w atmosferze miejskiej i przemysłowej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>stalowe lub żeliwne  oczyszczone do stopnia Sa 2 lub St 3 wg PN-ISO 8501-1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Zalecana grubość zestawu w zależności od środowiska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226"/>
        <w:gridCol w:w="241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owisk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bość zestaw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Przewidywana trwałość zestawu malarskiego w zależności od środowiska eksploatacji:  6-7  lat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Zestaw: Ocena Higieniczna 826 / B / - 692 / 91 wydany przez PZH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/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sectPr>
      <w:type w:val="nextPage"/>
      <w:pgSz w:w="11906" w:h="16838"/>
      <w:pgMar w:left="1418" w:right="707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3:18:00Z</dcterms:created>
  <dc:creator>XXX</dc:creator>
  <dc:description/>
  <dc:language>en-US</dc:language>
  <cp:lastModifiedBy>Market11a</cp:lastModifiedBy>
  <cp:lastPrinted>2002-11-30T12:25:00Z</cp:lastPrinted>
  <dcterms:modified xsi:type="dcterms:W3CDTF">2002-11-30T12:22:00Z</dcterms:modified>
  <cp:revision>20</cp:revision>
  <dc:subject/>
  <dc:title>ZESTAWY  MALARSKIE</dc:title>
</cp:coreProperties>
</file>