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26489" r:id="rId2"/>
        </w:object>
      </w:r>
      <w:r>
        <w:rPr>
          <w:b/>
          <w:sz w:val="36"/>
        </w:rPr>
        <w:t xml:space="preserve">ZESTAW  EPOKSYDOWY                                                     </w:t>
      </w:r>
      <w:r>
        <w:rPr>
          <w:sz w:val="36"/>
        </w:rPr>
        <w:t>Nr 15</w:t>
      </w:r>
    </w:p>
    <w:p>
      <w:pPr>
        <w:pStyle w:val="Heading1"/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tr. 1/2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2694"/>
        <w:gridCol w:w="992"/>
        <w:gridCol w:w="1276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ba epoksydowa do grunt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2-1XXXX-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7*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epoksydowa chemoodpo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XXXXX-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-0,08 *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epoksydowa chemoodporna grubopowłoko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13XXX-XX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Heading4"/>
              <w:ind w:right="1" w:hanging="0"/>
              <w:rPr/>
            </w:pPr>
            <w:r>
              <w:rPr/>
              <w:t>RADOPUR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emalia poliuretan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8-224-41XXX-XX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-0,08*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malowania elementów stalowych, stalowych ocynkowanych, metali kolorowych.</w:t>
      </w:r>
    </w:p>
    <w:p>
      <w:pPr>
        <w:pStyle w:val="Heading1"/>
        <w:ind w:left="-284" w:hanging="0"/>
        <w:rPr/>
      </w:pPr>
      <w:r>
        <w:rPr/>
        <w:t>Stanowi zestaw o wszechstronnym zastosowaniu zarówno antykorozyjnym jak i chemoodpornym.</w:t>
      </w:r>
    </w:p>
    <w:p>
      <w:pPr>
        <w:pStyle w:val="Heading1"/>
        <w:ind w:left="-284" w:hanging="0"/>
        <w:rPr/>
      </w:pPr>
      <w:r>
        <w:rPr/>
        <w:t xml:space="preserve">Szeroko stosowany w przemyśle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Zestaw posiada zezwolenie PZH do pośredniego kontaktu z żywnością i może być stosowany w obiektach użyteczności publicznej np. szpitale oraz w branży żywnościowej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odtłuszczone i oczyszczone do stopni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wg PN-ISO 8501-1; 1996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Stal ocynkowana, metale kolorowe odtłuszczone pozbawione kurz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Normal"/>
        <w:rPr>
          <w:rFonts w:ascii="FuturaTEE;Times New Roman" w:hAnsi="FuturaTEE;Times New Roman" w:cs="FuturaTEE;Times New Roman"/>
          <w:b/>
          <w:b/>
          <w:color w:val="000000"/>
          <w:sz w:val="24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36"/>
        </w:rPr>
        <w:t xml:space="preserve">ZESTAW EPOKSYDOWY                                                     </w:t>
      </w:r>
      <w:r>
        <w:rPr>
          <w:sz w:val="36"/>
        </w:rPr>
        <w:t>Nr 15</w:t>
      </w:r>
      <w:r>
        <w:rPr>
          <w:b/>
          <w:sz w:val="36"/>
        </w:rPr>
        <w:t xml:space="preserve">       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Str. 2 / 2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21"/>
        <w:gridCol w:w="2575"/>
      </w:tblGrid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42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9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 8-10 la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Farba:     Atest Higieniczny nr HK / B / 141 / 02 / 98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Emalia:  Atest Higieniczny nr B – 722 / 96 wydany przez PZH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2:37:00Z</dcterms:created>
  <dc:creator>XXX</dc:creator>
  <dc:description/>
  <dc:language>en-US</dc:language>
  <cp:lastModifiedBy>Marketing 2</cp:lastModifiedBy>
  <cp:lastPrinted>2003-01-16T12:28:00Z</cp:lastPrinted>
  <dcterms:modified xsi:type="dcterms:W3CDTF">2003-01-16T11:28:00Z</dcterms:modified>
  <cp:revision>31</cp:revision>
  <dc:subject/>
  <dc:title>ZESTAWY  MALARSKIE</dc:title>
</cp:coreProperties>
</file>