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sz w:val="40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673235" r:id="rId2"/>
        </w:object>
      </w:r>
      <w:r>
        <w:rPr>
          <w:sz w:val="40"/>
        </w:rPr>
        <w:t xml:space="preserve">ZESTAW  POLIWINYLOWY                                                 </w:t>
      </w:r>
      <w:r>
        <w:rPr>
          <w:b w:val="false"/>
          <w:sz w:val="40"/>
        </w:rPr>
        <w:t>Nr 20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60"/>
        <w:gridCol w:w="2693"/>
        <w:gridCol w:w="850"/>
        <w:gridCol w:w="127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1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ACH</w:t>
            </w:r>
          </w:p>
          <w:p>
            <w:pPr>
              <w:pStyle w:val="TextBody"/>
              <w:rPr/>
            </w:pPr>
            <w:r>
              <w:rPr/>
              <w:t>farba poliwinylowa nawierzch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754-15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>
          <w:trHeight w:val="523" w:hRule="atLeast"/>
        </w:trPr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blachy ocynkowanej, betonu. Szczególnie polecany do malowania dachów, rynien i parapetów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Stosowany również do renowacji starych powłok.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powierzchnie do malowania powinny być czyste, suche, odtłuszczone, bez śladów korozji. </w:t>
      </w:r>
    </w:p>
    <w:p>
      <w:pPr>
        <w:pStyle w:val="Heading5"/>
        <w:ind w:left="-284" w:hanging="0"/>
        <w:rPr/>
      </w:pPr>
      <w:r>
        <w:rPr/>
        <w:t>Stal ocynkowana odtłuszczona, usunięte produkty ,,białej rdzy”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Zalecana grubość w zależności od środowiska: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308"/>
        <w:gridCol w:w="226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Środ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Przewidywana trwałość zestawu malarskiego w zależności od środowiska eksploatacji:  6-8 lat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Zestaw: Atest Higieniczny nr HK / B – 1276 / 02 / 97 wydany przez PZH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b/>
          <w:b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2:39:00Z</dcterms:created>
  <dc:creator>XXX</dc:creator>
  <dc:description/>
  <dc:language>en-US</dc:language>
  <cp:lastModifiedBy>RAFIL</cp:lastModifiedBy>
  <cp:lastPrinted>1999-01-15T11:07:00Z</cp:lastPrinted>
  <dcterms:modified xsi:type="dcterms:W3CDTF">2002-11-30T12:10:00Z</dcterms:modified>
  <cp:revision>16</cp:revision>
  <dc:subject/>
  <dc:title>ZESTAWY  MALARSKIE</dc:title>
</cp:coreProperties>
</file>