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40"/>
        </w:rPr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126059" r:id="rId2"/>
        </w:object>
      </w:r>
      <w:r>
        <w:rPr>
          <w:b/>
          <w:sz w:val="40"/>
        </w:rPr>
        <w:t>ZESTAW  KREODUROWY                                                    Nr 2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694"/>
        <w:gridCol w:w="850"/>
        <w:gridCol w:w="127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lia kreodu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962-XXXXX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-0,07*</w:t>
            </w:r>
          </w:p>
        </w:tc>
      </w:tr>
      <w:tr>
        <w:trPr>
          <w:trHeight w:val="100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w zależności od koloru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powierzchni stalowych i żeliwnych przede wszystkim rur ciepłowniczych eksploatowanych w sposób okresowy i  ciągły w temperaturze do 2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(aluminiowe do 2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)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>stalowe i żeliwne odtłuszczone i oczyszczone do stopnia Sa 2 wg PN-ISO 8501-1; 1996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Zalecana grubość zestawu w zależności od środowiska: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288"/>
        <w:gridCol w:w="226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Środowisko </w:t>
            </w:r>
          </w:p>
          <w:p>
            <w:pPr>
              <w:pStyle w:val="Heading1"/>
              <w:rPr/>
            </w:pPr>
            <w:r>
              <w:rPr/>
              <w:t>wg ISO 1294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>
          <w:trHeight w:val="54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34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Przewidywana trwałość zestawu malarskiego w zależności od środowiska eksploatacji:  8 – 10 lat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Zestaw: Ocena Higieniczna PZH nr B / 146 / 87 / 88 .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b/>
          <w:sz w:val="24"/>
        </w:rPr>
        <w:t xml:space="preserve">      </w:t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70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97" w:right="-78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2:26:00Z</dcterms:created>
  <dc:creator>XXX</dc:creator>
  <dc:description/>
  <dc:language>en-US</dc:language>
  <cp:lastModifiedBy>Market11a</cp:lastModifiedBy>
  <cp:lastPrinted>1998-11-27T10:03:00Z</cp:lastPrinted>
  <dcterms:modified xsi:type="dcterms:W3CDTF">2002-11-30T12:12:00Z</dcterms:modified>
  <cp:revision>12</cp:revision>
  <dc:subject/>
  <dc:title>ZESTAWY  MALARSKIE</dc:title>
</cp:coreProperties>
</file>