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64002" r:id="rId2"/>
        </w:object>
      </w:r>
      <w:r>
        <w:rPr>
          <w:b/>
          <w:sz w:val="40"/>
        </w:rPr>
        <w:t>ZESTAW SILIKONOWY                                                         Nr 27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6"/>
        <w:gridCol w:w="1559"/>
        <w:gridCol w:w="2835"/>
        <w:gridCol w:w="850"/>
        <w:gridCol w:w="1418"/>
        <w:gridCol w:w="1559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silikonowa do grunt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820-96840-1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lia silik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860-9X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a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powierzchni stalowych lub żeliwnych, systemów spalinowych i wydechowych, części urządzeń nie narażonych na bezpośrednie działanie zewnętrznych czynników atmosferycznych i eksploatowanych w sposób ciągły w temperaturze do 4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</w:t>
      </w:r>
    </w:p>
    <w:p>
      <w:pPr>
        <w:pStyle w:val="Heading3"/>
        <w:ind w:left="-284" w:hanging="0"/>
        <w:rPr/>
      </w:pPr>
      <w:r>
        <w:rPr/>
        <w:t xml:space="preserve">Utwardzenie nałożonych powłok następuje pod wpływem temperatury panującej w aparaturze w czasie eksploatacji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lub żeliwne odtłuszczone i oczyszczone do stopni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wg PN-ISO 8501-1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Zestaw: Ocena Higieniczna nr B / 146 / 87 / 88 wydana przez PZH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jc w:val="both"/>
        <w:rPr>
          <w:rFonts w:ascii="FuturaTEE;Times New Roman" w:hAnsi="FuturaTEE;Times New Roman" w:cs="FuturaTEE;Times New Roman"/>
          <w:b/>
          <w:b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  <w:lang w:val="de-DE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type w:val="nextPage"/>
      <w:pgSz w:w="11906" w:h="16838"/>
      <w:pgMar w:left="1418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7:43:00Z</dcterms:created>
  <dc:creator>XXX</dc:creator>
  <dc:description/>
  <dc:language>en-US</dc:language>
  <cp:lastModifiedBy>RAFIL</cp:lastModifiedBy>
  <cp:lastPrinted>1998-11-27T08:50:00Z</cp:lastPrinted>
  <dcterms:modified xsi:type="dcterms:W3CDTF">2002-11-30T12:14:00Z</dcterms:modified>
  <cp:revision>17</cp:revision>
  <dc:subject/>
  <dc:title>ZESTAWY  MALARSKIE</dc:title>
</cp:coreProperties>
</file>