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b/>
          <w:b/>
          <w:sz w:val="36"/>
        </w:rPr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7963576" r:id="rId2"/>
        </w:object>
      </w:r>
      <w:r>
        <w:rPr>
          <w:b/>
          <w:sz w:val="36"/>
        </w:rPr>
        <w:t>ZESTAW  SILIKONOWY                                                        Nr 28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812"/>
        <w:gridCol w:w="1363"/>
        <w:gridCol w:w="2410"/>
        <w:gridCol w:w="850"/>
        <w:gridCol w:w="1255"/>
        <w:gridCol w:w="163"/>
        <w:gridCol w:w="443"/>
        <w:gridCol w:w="1541"/>
      </w:tblGrid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FATER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malia silikon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860-05850-1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100" w:hRule="atLeast"/>
        </w:trPr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0" w:hanging="0"/>
              <w:rPr>
                <w:sz w:val="24"/>
              </w:rPr>
            </w:pPr>
            <w:r>
              <w:rPr>
                <w:sz w:val="24"/>
              </w:rPr>
              <w:t>Razem: ma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Charakterystyka:</w:t>
      </w:r>
      <w:r>
        <w:rPr>
          <w:sz w:val="24"/>
        </w:rPr>
        <w:t xml:space="preserve"> do zabezpieczania powierzchni stalowych, systemów spalinowych i wydechowych eksploatowanych w sposób ciągły w temperaturze do  6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i nie narażonych na bezpośrednie działanie zewnętrznych czynników atmosferycznych. </w:t>
      </w:r>
    </w:p>
    <w:p>
      <w:pPr>
        <w:pStyle w:val="TextBodyIndent"/>
        <w:rPr/>
      </w:pPr>
      <w:r>
        <w:rPr/>
        <w:t>Pełne utwardzenie nałożonych powłok następuje pod wpływem temperatury panującej w aparaturze w czasie eksploatacji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Podłoże: </w:t>
      </w:r>
      <w:r>
        <w:rPr>
          <w:sz w:val="24"/>
        </w:rPr>
        <w:t xml:space="preserve">stalowe i żeliwne odtłuszczone i oczyszczone do stopnia Sa 2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wg PN-ISO 8501-1; 1996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>
          <w:rFonts w:ascii="FuturaTEE;Times New Roman" w:hAnsi="FuturaTEE;Times New Roman" w:cs="FuturaTEE;Times New Roman"/>
          <w:color w:val="000000"/>
          <w:sz w:val="18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p>
      <w:pPr>
        <w:pStyle w:val="Normal"/>
        <w:rPr>
          <w:rFonts w:ascii="FuturaTEE;Times New Roman" w:hAnsi="FuturaTEE;Times New Roman" w:cs="FuturaTEE;Times New Roman"/>
          <w:b/>
          <w:b/>
          <w:color w:val="000000"/>
          <w:sz w:val="24"/>
          <w:lang w:val="de-DE"/>
        </w:rPr>
      </w:pPr>
      <w:r>
        <w:rPr>
          <w:rFonts w:cs="FuturaTEE;Times New Roman" w:ascii="FuturaTEE;Times New Roman" w:hAnsi="FuturaTEE;Times New Roman"/>
          <w:b/>
          <w:color w:val="000000"/>
          <w:sz w:val="24"/>
          <w:lang w:val="de-DE"/>
        </w:rPr>
      </w:r>
    </w:p>
    <w:sectPr>
      <w:type w:val="nextPage"/>
      <w:pgSz w:w="11906" w:h="16838"/>
      <w:pgMar w:left="1418" w:right="707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2:48:00Z</dcterms:created>
  <dc:creator>XXX</dc:creator>
  <dc:description/>
  <dc:language>en-US</dc:language>
  <cp:lastModifiedBy>Market11a</cp:lastModifiedBy>
  <cp:lastPrinted>1999-01-22T09:53:00Z</cp:lastPrinted>
  <dcterms:modified xsi:type="dcterms:W3CDTF">2002-11-30T12:14:00Z</dcterms:modified>
  <cp:revision>23</cp:revision>
  <dc:subject/>
  <dc:title>ZESTAWY  MALARSKIE</dc:title>
</cp:coreProperties>
</file>