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b/>
          <w:b/>
          <w:sz w:val="36"/>
        </w:rPr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645050" r:id="rId2"/>
        </w:object>
      </w:r>
      <w:r>
        <w:rPr>
          <w:b/>
          <w:sz w:val="36"/>
        </w:rPr>
        <w:t>ZESTAW  ALKIDOWY  (FTALOWY)                                    Nr 29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812"/>
        <w:gridCol w:w="1505"/>
        <w:gridCol w:w="2551"/>
        <w:gridCol w:w="992"/>
        <w:gridCol w:w="1276"/>
        <w:gridCol w:w="1701"/>
      </w:tblGrid>
      <w:tr>
        <w:trPr>
          <w:trHeight w:val="122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arba ftalowa  do gruntowania ogólnego stosow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-121-18XXX-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>
          <w:trHeight w:val="67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lia cyklokauczukowa uniwersalna tropikalna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-269-2XXXX-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-0,07 *</w:t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0" w:hanging="0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parametr zależy od koloru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zabezpieczania elementów stalowych i żeliwnych, konserwacji maszyn eksploatowanych w warunkach klimatu tropikalnego zarówno suchego jak i wilgotnego.</w:t>
      </w:r>
    </w:p>
    <w:p>
      <w:pPr>
        <w:pStyle w:val="Heading2"/>
        <w:ind w:left="-284" w:hanging="0"/>
        <w:rPr/>
      </w:pPr>
      <w:r>
        <w:rPr/>
        <w:t>Dopuszcza się stosowanie na lekko zawilgocone podłoże ze śladami rdzy nalotowej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>stalowe lub żeliwne odtłuszczone i oczyszczone do stopnia St 3 wg  PN-ISO 8501-1; 199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Zalecana grubość zestawu w zależności od środowiska.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o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bość zestaw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pik su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pik wilgo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</w:tbl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Przewidywana trwałość zestawu malarskiego w zależności od środowiska eksploatacji:  6-8 lat.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ind w:left="-284" w:hanging="0"/>
        <w:rPr>
          <w:rFonts w:ascii="FuturaTEE;Times New Roman" w:hAnsi="FuturaTEE;Times New Roman" w:cs="FuturaTEE;Times New Roman"/>
          <w:color w:val="000000"/>
          <w:sz w:val="24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24"/>
          <w:lang w:val="de-DE"/>
        </w:rPr>
      </w:r>
    </w:p>
    <w:sectPr>
      <w:type w:val="nextPage"/>
      <w:pgSz w:w="11906" w:h="16838"/>
      <w:pgMar w:left="1418" w:right="70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6:32:00Z</dcterms:created>
  <dc:creator>XXX</dc:creator>
  <dc:description/>
  <dc:language>en-US</dc:language>
  <cp:lastModifiedBy>Market11a</cp:lastModifiedBy>
  <cp:lastPrinted>1998-11-27T10:17:00Z</cp:lastPrinted>
  <dcterms:modified xsi:type="dcterms:W3CDTF">2002-11-30T12:15:00Z</dcterms:modified>
  <cp:revision>29</cp:revision>
  <dc:subject/>
  <dc:title>ZESTAWY  MALARSKIE</dc:title>
</cp:coreProperties>
</file>