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niejsze opracowanie ma na celu ułatwienie doboru wyrobów  lakierowych produkowanych w Radomskiej Fabryce Farb i Lakierów  RAFIL SA .Przedstawione zestawy malarskie służą do antykorozyjnego zabezpieczenia powierzchni stalowych, stalowych ocynkowanych i betonowych eksploatowanych w środowisku o zróżnicowanym nasileniu czynników korozyjnych. Znajdują również zastosowanie w specyficznych warunkach klimatu tropikalnego; są wytrzymałe na temperaturę do 600 º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uteczność zabezpieczenia antykorozyjnego uzależniona jest od prawidłowego doboru zestawu malarskiego uwzględniającego takie aspekty jak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gresywność korozyjna środowiska eksploatacj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magany stopień przygotowania podłoż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łaściwy dobór techniki malarskiej zależnej od kształtu konstrukcji, czasu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nięcia itp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oczekiwana trwałość wymalowania w relacji do poniesionych kosz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przewidywanego okresu eksploa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pracowaniu przybliżono również charakterystykę agresywności korozyjnej środowiska zgodnie z normą ISO 12944-2 w porównaniu z obowiązującą normą PN-71/H-04651 oraz przygotowanie podłoża do malowania zgodnie z aktualną normą PN ISO 8501-1;1996.</w:t>
      </w:r>
    </w:p>
    <w:p>
      <w:pPr>
        <w:pStyle w:val="Normal"/>
        <w:jc w:val="both"/>
        <w:rPr/>
      </w:pPr>
      <w:r>
        <w:rPr>
          <w:sz w:val="28"/>
        </w:rPr>
        <w:t>Okresy trwałości zestawów są oczekiwanym czasem do pierwszej renowacji powłoki malarskiej i nie mogą być traktowane jako okresy gwarancji na wymal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kowe informacje na temat poszczególnych wyrobów znajdziecie Państwo na kartach naszego katalogu. Dzięki długoletniemu doświadczeniu w produkcji wyrobów malarskich służymy fachowym doradztwem w przypadkach  indywidualnie trudnych zabezpie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raszamy do Działu Marketingu.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5" w:top="2126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;Times New Roman" w:hAnsi="FuturaTEE;Times New Roman" w:cs="FuturaTEE;Times New Roman"/>
        <w:b/>
        <w:b/>
        <w:color w:val="0000FF"/>
        <w:sz w:val="16"/>
      </w:rPr>
    </w:pPr>
    <w:r>
      <w:rPr>
        <w:rFonts w:cs="FuturaTEE;Times New Roman" w:ascii="FuturaTEE;Times New Roman" w:hAnsi="FuturaTEE;Times New Roman"/>
        <w:b/>
        <w:color w:val="0000FF"/>
        <w:sz w:val="16"/>
      </w:rPr>
    </w:r>
  </w:p>
  <w:p>
    <w:pPr>
      <w:pStyle w:val="Footer"/>
      <w:jc w:val="center"/>
      <w:rPr>
        <w:rFonts w:ascii="FuturaTEE;Times New Roman" w:hAnsi="FuturaTEE;Times New Roman" w:cs="FuturaTEE;Times New Roman"/>
        <w:b/>
        <w:b/>
        <w:color w:val="0000FF"/>
        <w:sz w:val="16"/>
      </w:rPr>
    </w:pPr>
    <w:r>
      <w:rPr>
        <w:rFonts w:cs="FuturaTEE;Times New Roman" w:ascii="FuturaTEE;Times New Roman" w:hAnsi="FuturaTEE;Times New Roman"/>
        <w:b/>
        <w:color w:val="0000FF"/>
        <w:sz w:val="16"/>
      </w:rPr>
      <w:t>RADOMSKA FABRYKA FARB I LAKIERÓW RAFIL SA</w:t>
    </w:r>
  </w:p>
  <w:p>
    <w:pPr>
      <w:pStyle w:val="Footer"/>
      <w:jc w:val="center"/>
      <w:rPr/>
    </w:pPr>
    <w:r>
      <w:rPr>
        <w:rFonts w:cs="FuturaTEE;Times New Roman" w:ascii="FuturaTEE;Times New Roman" w:hAnsi="FuturaTEE;Times New Roman"/>
        <w:color w:val="0000FF"/>
        <w:sz w:val="16"/>
      </w:rPr>
      <w:t xml:space="preserve">26-600 Radom, ul. Czarna 29, tel: centrala (048) 36 71 900  marketing (48) 36 71 991; </w:t>
    </w:r>
    <w:r>
      <w:rPr>
        <w:color w:val="0000FF"/>
        <w:sz w:val="16"/>
      </w:rPr>
      <w:t>dział sprzedaży</w:t>
    </w:r>
    <w:r>
      <w:rPr>
        <w:rFonts w:cs="FuturaTEE;Times New Roman" w:ascii="FuturaTEE;Times New Roman" w:hAnsi="FuturaTEE;Times New Roman"/>
        <w:color w:val="0000FF"/>
        <w:sz w:val="16"/>
      </w:rPr>
      <w:t xml:space="preserve"> (48) 36 71 988; sekretariat (48) 36 71 911</w:t>
    </w:r>
  </w:p>
  <w:p>
    <w:pPr>
      <w:pStyle w:val="Footer"/>
      <w:jc w:val="center"/>
      <w:rPr/>
    </w:pPr>
    <w:r>
      <w:rPr>
        <w:rFonts w:eastAsia="FuturaTEE;Times New Roman" w:cs="FuturaTEE;Times New Roman" w:ascii="FuturaTEE;Times New Roman" w:hAnsi="FuturaTEE;Times New Roman"/>
        <w:color w:val="0000FF"/>
        <w:sz w:val="16"/>
      </w:rPr>
      <w:t xml:space="preserve"> </w:t>
    </w:r>
    <w:r>
      <w:rPr>
        <w:rFonts w:cs="FuturaTEE;Times New Roman" w:ascii="FuturaTEE;Times New Roman" w:hAnsi="FuturaTEE;Times New Roman"/>
        <w:color w:val="0000FF"/>
        <w:sz w:val="16"/>
      </w:rPr>
      <w:t xml:space="preserve">fax: sekretariat (048) 36 71 990, dział sprzedaży (48) 36 71 998, e-mail: </w:t>
    </w:r>
    <w:hyperlink r:id="rId1">
      <w:r>
        <w:rPr>
          <w:rStyle w:val="InternetLink"/>
        </w:rPr>
        <w:t>rafil@rafil.pl</w:t>
      </w:r>
    </w:hyperlink>
    <w:r>
      <w:rPr>
        <w:rFonts w:cs="FuturaTEE;Times New Roman" w:ascii="FuturaTEE;Times New Roman" w:hAnsi="FuturaTEE;Times New Roman"/>
        <w:color w:val="0000FF"/>
        <w:sz w:val="16"/>
      </w:rPr>
      <w:t xml:space="preserve"> ; </w:t>
    </w:r>
  </w:p>
  <w:p>
    <w:pPr>
      <w:pStyle w:val="Normal"/>
      <w:jc w:val="both"/>
      <w:rPr/>
    </w:pPr>
    <w:r>
      <w:rPr>
        <w:rFonts w:eastAsia="FuturaTEE;Times New Roman" w:cs="FuturaTEE;Times New Roman" w:ascii="FuturaTEE;Times New Roman" w:hAnsi="FuturaTEE;Times New Roman"/>
        <w:color w:val="0000FF"/>
        <w:sz w:val="16"/>
      </w:rPr>
      <w:t xml:space="preserve">                                                                                                             </w:t>
    </w:r>
    <w:r>
      <w:rPr>
        <w:rFonts w:cs="FuturaTEE;Times New Roman" w:ascii="FuturaTEE;Times New Roman" w:hAnsi="FuturaTEE;Times New Roman"/>
        <w:color w:val="0000FF"/>
        <w:sz w:val="16"/>
        <w:lang w:val="de-DE"/>
      </w:rPr>
      <w:t xml:space="preserve">internet: </w:t>
    </w:r>
    <w:hyperlink r:id="rId2">
      <w:r>
        <w:rPr>
          <w:rStyle w:val="InternetLink"/>
          <w:rFonts w:cs="FuturaTEE;Times New Roman" w:ascii="FuturaTEE;Times New Roman" w:hAnsi="FuturaTEE;Times New Roman"/>
          <w:sz w:val="16"/>
          <w:lang w:val="de-DE"/>
        </w:rPr>
        <w:t>www.rafil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7" w:dyaOrig="1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5.1pt;margin-top:7.55pt;width:155.35pt;height:5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81646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<Relationship Id="rId2" Type="http://schemas.openxmlformats.org/officeDocument/2006/relationships/hyperlink" Target="http://www.rafil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8:16:00Z</dcterms:created>
  <dc:creator>Radomska Fabryka Farb i Lakierów</dc:creator>
  <dc:description/>
  <dc:language>en-US</dc:language>
  <cp:lastModifiedBy>Market11a</cp:lastModifiedBy>
  <cp:lastPrinted>2002-08-26T09:17:00Z</cp:lastPrinted>
  <dcterms:modified xsi:type="dcterms:W3CDTF">2002-11-30T11:12:00Z</dcterms:modified>
  <cp:revision>2</cp:revision>
  <dc:subject/>
  <dc:title>Mostostal  Pomost  Sp</dc:title>
</cp:coreProperties>
</file>