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80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Lakier ftalowy schnący na powietrzu ogólnego stosowania, „Renolak-extra”, bezbarwny (103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211-86000-9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8.41-86-0000-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eparatu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Lakier ftalowy schnący na powietrzu ogólnego stosowania, „Renolak-extra”, bezbarwny stanowi roztwór  tłustej żywicy ftalowej typu ftalak SSF-60 (60 % roztwór w benzynie, butanolu i terpentynie – produkt własny zakładu) z dodatkiem środków uszlachetniających i sykatyw. Wyrób nie zawiera w swoim składzie benzenu i ołowiu. Lakier przeznaczony jest do wymalowań zewnętrznych i wewnętrznych powierzchni drewnianych i drewnopodobnych oraz metalowych. Na powierzchnie nanosi się przy pomocy pędzla lub  natryskiem pneumatycznym. Lakier wysycha na powietrzu w temperaturze 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0</w:t>
            </w:r>
            <w:r>
              <w:rPr/>
              <w:t xml:space="preserve"> C w czasie 24 godzin. Daje bezbarwne powłoki o wysokim połysku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0 - 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pent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0-6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50-002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 / 21 / 22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znakowanie wg EW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4219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–         preparat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/22 – działa szkodliwie przez drogi oddechowe, w kontakcie ze skórą i po połknięciu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 38    –         działa  drażniąco  na  skórę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       –      działa szkodliwie,  może powodować uszkodzenie płuc w przypadku połknięci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 oraz depresyjnie na ośrodkowy układ nerwow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ekotoksykologiczne</w:t>
            </w:r>
            <w:r>
              <w:rPr/>
              <w:t>. Preparat szkodliwy dla organizmów wodnych. Nie rozpuszcza się w wodzie. Stwarza zagrożenie dla wód powierzchniowyc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zczegółowe opisy  w punktach: 5 , 11 i 12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</w:t>
            </w:r>
          </w:p>
          <w:p>
            <w:pPr>
              <w:pStyle w:val="TextBodyIndent"/>
              <w:spacing w:before="120" w:after="120"/>
              <w:ind w:left="0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641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.</w:t>
            </w:r>
            <w:r>
              <w:rPr>
                <w:b/>
                <w:sz w:val="28"/>
              </w:rPr>
              <w:t xml:space="preserve"> 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kier ftalowy schnący na powietrzu ogólnego stosowania, „Renolak-extra”, bezbarwny zawiera w swoim składzie około 47 % rozpuszczalników, które są łatwopalne, a ich opary tworzą z powietrzem mieszaninę wybuchową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niewielki zlokalizowany pożar, gasić od strony nawietrzne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NIEZAMIERZONEGO 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lakieru należy powziąć następujące działania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miejsce wycieku uszczelnić,</w:t>
            </w:r>
          </w:p>
          <w:p>
            <w:pPr>
              <w:pStyle w:val="TextBody"/>
              <w:spacing w:before="60" w:after="0"/>
              <w:ind w:left="240" w:hanging="0"/>
              <w:rPr/>
            </w:pPr>
            <w:r>
              <w:rPr/>
              <w:t>-  zabezpieczyć studzienki kanalizacyjne,</w:t>
            </w:r>
          </w:p>
          <w:p>
            <w:pPr>
              <w:pStyle w:val="TextBody"/>
              <w:spacing w:before="60" w:after="0"/>
              <w:ind w:left="240" w:hanging="0"/>
              <w:rPr/>
            </w:pPr>
            <w:r>
              <w:rPr/>
              <w:t>- zapobiec przedostaniu się substancji do wód i kanalizacji, skażone wyrobem miejsca poboru wody</w:t>
            </w:r>
          </w:p>
          <w:p>
            <w:pPr>
              <w:pStyle w:val="TextBody"/>
              <w:spacing w:before="60" w:after="0"/>
              <w:ind w:left="24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zamknąć ! 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 rozlany lakier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ind w:left="285" w:hanging="0"/>
              <w:rPr/>
            </w:pPr>
            <w:r>
              <w:rPr/>
              <w:t>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  <w:p>
            <w:pPr>
              <w:pStyle w:val="TextBody"/>
              <w:spacing w:before="60" w:after="120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 przygotowaniem lakieru „Renolak-extra”, bezbarwnego do wymalowań, malowaniem i suszeniem wymalowanych powierzchni wykonywać tylko w pomieszczeniach o sprawnie działającej wentylacji lub intensywnie wietrzonych tak, aby stężenia substancji szkodliwych mieściły się w granicach dopuszczalnych norm, z dala od ognia i urządzeń iskrzących. Kabina natryskowa oraz urządzenia do natrysku pneumatycznego powinny być uziemione. W czasie stosowania nie jeść, nie pić i nie palić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oryginalnych szczelnie zamkniętych opakowaniach : puszkach, wiaderkach itp.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500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noszenia lakieru „Renolak-extra” metodą natrysku pneumatycznego zaleca się stosowanie instalacji elektrycznej kabiny natryskowej i wentylacji w 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lakierze ftalowym „Renolak-extra”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terpentyna                             –     NDS – 3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84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, wentylacj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wie olejoodporne</w:t>
            </w:r>
          </w:p>
          <w:p>
            <w:pPr>
              <w:pStyle w:val="Normal"/>
              <w:spacing w:before="60" w:after="12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słomkow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x. 0,98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 47,0 %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 do osiągnięcia 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1, h</w:t>
            </w:r>
            <w:r>
              <w:rPr>
                <w:rFonts w:cs="Arial" w:ascii="Arial" w:hAnsi="Arial"/>
              </w:rPr>
              <w:t xml:space="preserve"> : najwyżej – 6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4, h</w:t>
            </w:r>
            <w:r>
              <w:rPr>
                <w:rFonts w:cs="Arial" w:ascii="Arial" w:hAnsi="Arial"/>
              </w:rPr>
              <w:t xml:space="preserve"> : najwyżej – 2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8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0 % obj. /(mg/l)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7,0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umowna), mierzony kubkiem typu Forda Nr 4, s</w:t>
            </w:r>
            <w:r>
              <w:rPr>
                <w:rFonts w:cs="Arial" w:ascii="Arial" w:hAnsi="Arial"/>
              </w:rPr>
              <w:t xml:space="preserve"> :  70 – 10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zmatowienie pod wpływem 24 h działania wody</w:t>
            </w:r>
            <w:r>
              <w:rPr>
                <w:rFonts w:cs="Arial" w:ascii="Arial" w:hAnsi="Arial"/>
              </w:rPr>
              <w:t xml:space="preserve"> :  wytrzymuje prób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31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duszący dym.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, stężenie śmiertelne 30 – 40 mg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erpentyna                            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przeważającą ilość benzyny (około 28 %) w wyrobie przy dużych stężeniach oparów i niedostatecznej wentylacji, mogą wystąpić objawy zatrucia typowe dla benzyny, która do organizmu może przedostać się drogą pokarmową, drogą oddechową i przez skór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do uszkodzenia organów wewnętrznych w tym szpiku kostnego i wątroby.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88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lakieru ftalowego ogólnego stosowania „Renolak-extra”, do kanalizacji, ścieki należy oczyścić w zakładowej oczyszczalni ścieków, po czym można je włączyć do ścieków komunal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lakieru do gleby (wyciek, rozlanie) degradacja biologiczna zachodzi opornie 3 – 4 tygodnie i charakteryzuje się wysychaniem roślin. Wody gruntowe, naturalne cieki w miejscach skażonych wyłączyć z poboru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enzyna                                                                                 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                            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                           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                     Toksyczność ostra dla ryb (ciernik)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  <w:tab w:val="left" w:pos="802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zypuszczalna dawka  śmiertelna dl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  <w:tab w:val="left" w:pos="8020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soby dorosłej – 30 – 40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oksyczność ostra dla skorupiaków (Daphnia)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  <w:tab w:val="left" w:pos="2947" w:leader="none"/>
                <w:tab w:val="left" w:pos="7351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 xml:space="preserve">Ksylen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760 mg / kg</w:t>
              <w:tab/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  <w:tab w:val="left" w:pos="6748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Terpenty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zypuszczalna dawka śmiertelna dla osob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rosłej – 120-180 ml przy zatruciu drogą pokarmową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51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 xml:space="preserve">- 08 01 11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4.INFORMACJE  O TRANSPORCIE.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grupa pakowania III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30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kier ftalowy schnący na powietrzu ogólnego stosowania „Renolak-extra” bezbarwny zawiera w 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, Butanol (alkohol n-butylowy), Ksylen, Terpentyn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 </w:t>
            </w:r>
            <w:r>
              <w:rPr>
                <w:rFonts w:cs="Arial" w:ascii="Arial" w:hAnsi="Arial"/>
              </w:rPr>
              <w:t xml:space="preserve">  – preparat niebezpieczny dla środowiska   </w:t>
            </w:r>
            <w:r>
              <w:rPr/>
              <w:t xml:space="preserve">  </w:t>
            </w:r>
            <w:r>
              <w:rPr/>
              <w:object w:dxaOrig="844" w:dyaOrig="7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95pt;height:39.7pt" filled="f" o:ole="">
                  <v:imagedata r:id="rId5" o:title=""/>
                </v:shape>
                <o:OLEObject Type="Embed" ProgID="" ShapeID="ole_rId4" DrawAspect="Content" ObjectID="_2131395650" r:id="rId4"/>
              </w:object>
            </w:r>
            <w:r>
              <w:rPr/>
              <w:t xml:space="preserve">   </w:t>
            </w:r>
            <w:r>
              <w:rPr>
                <w:b/>
              </w:rPr>
              <w:t xml:space="preserve">              Xn -</w:t>
            </w:r>
            <w:r>
              <w:rPr/>
              <w:t xml:space="preserve">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– preparat  łatwopalny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20 / 21 - 38 – działa szkodliwie przez drogi oddechowe i w kontakcie ze skórą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działa drażniąco na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22                – działa szkodliwie po połknięciu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65               – działa szkodliwie; może powodować uszkodzenie płuc w przypadku połknięci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/ 9             –przechowywać pojemnik szczelnie zamknięty, w miejscu dobrze wentylowany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13                 - nie przechowywać razem z żywnością, napojami i paszami dla zwierzą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żródeł zapłonu, nie palić tyton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podczas stosow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 lakier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36 / 37 / 39 – nosić odpowiednią odzież ochronną, odpowiednie rękawice ochronne i okulary lub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ochronę twarzy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śli poczujesz się niezdrowo, skonsultuj się z lekarzem (jeżel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możliwe pokaż etykietę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używać odpowiednich pojemników  zapobiegających skażeniu środowisk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razie połknięcia nie wywoływać wymiotów niezwłocznie zasięgnąć porady lekarz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>
                <w:b/>
                <w:b/>
                <w:sz w:val="28"/>
              </w:rPr>
            </w:pPr>
            <w:r>
              <w:rPr>
                <w:rFonts w:eastAsia="Arial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i pokazać opakowanie lub etykietę</w:t>
            </w:r>
          </w:p>
        </w:tc>
      </w:tr>
      <w:tr>
        <w:trPr>
          <w:trHeight w:val="486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>Krajowe uregulowania prawne - wg stanu prawnego na 1 stycznia 2003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 zaklasyfikowanych jako niebezpieczne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Dz.U.02.217.1833 - Rozporządzenie Ministra Pracy i Polityki Społecznej z dnia 29 listopada 2002 r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w sprawie najwyższych dopuszczalnych stężeń i natężeń czynników szkodliwych dla zdrowi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w środowisku pracy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b/>
                <w:sz w:val="24"/>
              </w:rPr>
              <w:t>16.</w:t>
              <w:tab/>
              <w:t>INNE  INFORMACJE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 xml:space="preserve">Pracownicy zatrudnieni przy wytwarzaniu, transporcie, magazynowaniu, stosowaniu wyrobu winni być poinformowani o szkodliwym oddziaływaniu wyrobu i jego składników, a także przeszkoleni w niezbędnym zakresie.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ab/>
              <w:t>Informacje w zakresie doradztwa technicznego, przeznaczenia, stosowania i aplikacji wyrobu można uzyskać w Dziale Marketingu Radomskiej Fabryki Farb i Lakierów S.A. tel.: (048) 36-71-954, 36-71-914, 36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oraz , że sposób użytkowania produktu jest poza  kontrolą RAFIL SA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. Ring – „Bezpieczeństwo techniczne w przemyśle chemicznym” – Poradnik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Kartę opracowała :  Ewa  Stępień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37" w:hRule="atLeast"/>
        </w:trPr>
        <w:tc>
          <w:tcPr>
            <w:tcW w:w="9993" w:type="dxa"/>
            <w:gridSpan w:val="9"/>
            <w:tcBorders/>
          </w:tcPr>
          <w:p>
            <w:pPr>
              <w:pStyle w:val="TextBody"/>
              <w:tabs>
                <w:tab w:val="clear" w:pos="709"/>
                <w:tab w:val="left" w:pos="435" w:leader="none"/>
              </w:tabs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004-03-19.</w:t>
          </w:r>
        </w:p>
      </w:tc>
      <w:tc>
        <w:tcPr>
          <w:tcW w:w="6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>
              <w:sz w:val="22"/>
            </w:rPr>
            <w:t>2004-01-19.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Lakier ftalowy schnący na powietrzu ogólnego stosowania,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”</w:t>
          </w:r>
          <w:r>
            <w:rPr>
              <w:i/>
              <w:color w:val="FF0000"/>
            </w:rPr>
            <w:t>Renolak-extra”, bezbarwny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3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3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LAKIER FTALOWY SCHNĄCY NA POWIETRZU OGÓLNEGO STOSOWANIA, „RENOLAK-EXTRA”, BEZBARWNY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9:16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3-23T10:51:00Z</dcterms:modified>
  <cp:revision>41</cp:revision>
  <dc:subject>Karta charakterystyki</dc:subject>
  <dc:title>0103  E) Lakier ftal schn.na pow og stos Renolak-extra bezb.   #.doc</dc:title>
</cp:coreProperties>
</file>