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Lakier ftalowy  92 A bezbarwny (104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19-96300-5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02-0030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ftalowy 92 A bezbarwny jest roztworem żywicy ftalowej w ksylenie z dodatkiem środków uszlachetniających i sykatyw. Lakier ma zastosowanie do malowania powierzchni metalowych, drewnianych i drewnopochodnych, jako lakier przeznaczony do ogólnego stosowania ,a także do zastosowań specjalnych np.(malowanie sprzętu  wojskowego) po wykonaniu odpowiednich badań aplikacyjnych.  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9-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eparat szkodliwy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Rodzaj ryzyka :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– preparat 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- 38 – działa szkodliwie przez drogi- oddechowe i w kontakcie ze skórą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 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zawiera w swoim składzie około 57 % ksylenu, który jest łatwopalny, a jego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lakieru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lakier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</w:t>
            </w:r>
          </w:p>
        </w:tc>
      </w:tr>
      <w:tr>
        <w:trPr>
          <w:trHeight w:val="282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lakieru do malowania, malowanie oraz suszenie wymalowanych powierzchni przeprowadzać tylko w pomieszczeniach o sprawnie działającej wentylacji lub intensywnie wietrzonych, z dala od ognia i urządzeń iskrzących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szczelnie zamkniętych pojemnikach metalowych, puszkach, wiaderkach lub beczkach zgodnie z PN / O – 79021 : 1989.</w:t>
            </w:r>
          </w:p>
        </w:tc>
      </w:tr>
      <w:tr>
        <w:trPr>
          <w:trHeight w:val="62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494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stosowania lakieru ftalowego 92 A, przy doprowadzaniu wyrobu do lepkości roboczej, wymalowaniu i suszeniu powłoki, zalecana jest sprawnie działająca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lakierze ftalowym 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lane lakierem ubranie robocze natychmiast wymienić. Przed ponownym użyciem wyprać !</w:t>
            </w:r>
          </w:p>
        </w:tc>
      </w:tr>
      <w:tr>
        <w:trPr>
          <w:trHeight w:val="36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jasno żółt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05 g/cm3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 max. 5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7 % obj. /(mg / l)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1,3 % obj. / (mg / l)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5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wypływu (lepkość umowna), mierzony kubkiem typu Forda o średnicy otworu wypływoweg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4 m/m, s</w:t>
            </w:r>
            <w:r>
              <w:rPr>
                <w:rFonts w:cs="Arial" w:ascii="Arial" w:hAnsi="Arial"/>
              </w:rPr>
              <w:t xml:space="preserve"> :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5-100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6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6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IV, h</w:t>
            </w:r>
            <w:r>
              <w:rPr>
                <w:rFonts w:cs="Arial" w:ascii="Arial" w:hAnsi="Arial"/>
              </w:rPr>
              <w:t xml:space="preserve"> : max. – 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2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85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49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 wysokich stężeniach działa narkotycznie i powoduje zaburzenia rytmu serca z ryzykiem migotania komór, utraty przytomności i śmierci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1164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lakieru ftalowego schnącego na powietrzu na metale lekkie, bezbarwnego do kanalizacji, ścieki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Heading6"/>
              <w:ind w:left="357" w:hanging="357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</w:tr>
      <w:tr>
        <w:trPr>
          <w:trHeight w:val="282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etalowe opakowania, po opróżnieniu, przekazywać na złom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</w:r>
          </w:p>
        </w:tc>
      </w:tr>
      <w:tr>
        <w:trPr>
          <w:trHeight w:val="555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8"/>
              </w:rPr>
              <w:t>14 INFORMACJA O  TRANSPORCIE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Instrukcje pakowania: P001, IBC03, LP01, R001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  <w:tr>
        <w:trPr>
          <w:trHeight w:val="217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283" w:hanging="28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INFORMACJE  DOTYCZĄCE  PRZEPISÓW PRAWNY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Lakier ftalowy 92 A zawiera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Ksylen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-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3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b/>
                <w:sz w:val="24"/>
              </w:rPr>
              <w:t>Rodzaj zagrożenia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preparat łatwopaln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- 38 – działa szkodliwie w przypadku narażenia drogą oddechową i kontaktu ze skórą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Działa drażniąco na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</w:rPr>
              <w:t>S 1/2               - przechowywać pod zamknięciem i chronić dziec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 pojemnik przechowywać szczelnie zamknięt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podczas stosowania produk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ochronę twar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źle się poczujesz, niezwłocznie zasięgnij porady 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 pokaż etykiet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                              niebezpiecznych wraz z ich klasyfikacją i oznakowani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0.1171 - Rozporządzenie Ministra Zdrowia z dnia 3 lipca 2002 r. w sprawie karty charakterysty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substancji niebezpiecznej i preparatu niebezpiecz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.U.02.140.1172 -   Rozporządzenie Ministra Zdrowia z dnia 11 lipca 2002 r. w sprawie kryteriów i sposob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klasyfikacji substancji i preparatów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z.U 02.140.1173- Rozporządzenie Ministra Zdrowia z dnia 11 lipca 2002 r. w sprawie oznakowani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opakowań substancji niebezpiecznych i preparatów niebezpiecz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z.U.02.142.1194 - Rozporządzenie Ministra Zdrowia z dnia 14 sierpnia 2002 r. w sprawie obowiązku  dosta-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czenia karty charakterystyki niektórych preparatów nie zaklasyfikowanych jako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niebezpieczn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 xml:space="preserve">najwyższych dopuszczalnych stężeń i natężeń czynników szkodliwych dla zdrowia w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środowisku pracy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6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 xml:space="preserve"> INNE 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/>
            </w:pPr>
            <w:r>
              <w:rPr/>
              <w:t>Kartę opracowała : Ewa Stęp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3" w:hRule="atLeast"/>
        </w:trPr>
        <w:tc>
          <w:tcPr>
            <w:tcW w:w="99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68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2003-12-03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>/</w:t>
          </w:r>
          <w:r>
            <w:rPr>
              <w:sz w:val="18"/>
            </w:rPr>
            <w:t>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>2003-12-03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</w:t>
          </w:r>
          <w:r>
            <w:rPr>
              <w:rStyle w:val="PageNumber"/>
              <w:sz w:val="18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411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ftalowy 92 A bezbarwn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4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LAKIER FTALOWY   92 A   BEZBARWNY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56:00Z</dcterms:created>
  <dc:creator>E. Stępień</dc:creator>
  <dc:description>Prawa autorskie zastrzeżone</dc:description>
  <dc:language>en-US</dc:language>
  <cp:lastModifiedBy>RAFIL S.A.</cp:lastModifiedBy>
  <cp:lastPrinted>2001-05-17T09:25:00Z</cp:lastPrinted>
  <dcterms:modified xsi:type="dcterms:W3CDTF">2004-03-23T10:49:00Z</dcterms:modified>
  <cp:revision>31</cp:revision>
  <dc:subject>Karta charakterystyki</dc:subject>
  <dc:title>0104  E) Lakier ftalowy 92 A    #.doc</dc:title>
</cp:coreProperties>
</file>