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076"/>
        <w:gridCol w:w="1134"/>
        <w:gridCol w:w="1560"/>
        <w:gridCol w:w="992"/>
        <w:gridCol w:w="1541"/>
        <w:gridCol w:w="498"/>
      </w:tblGrid>
      <w:tr>
        <w:trPr>
          <w:trHeight w:val="1523" w:hRule="atLeast"/>
        </w:trPr>
        <w:tc>
          <w:tcPr>
            <w:tcW w:w="10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  <w:r>
              <w:rPr>
                <w:rFonts w:cs="Arial" w:ascii="Arial" w:hAnsi="Arial"/>
                <w:b/>
                <w:sz w:val="28"/>
              </w:rPr>
              <w:t>.</w:t>
            </w:r>
          </w:p>
        </w:tc>
      </w:tr>
      <w:tr>
        <w:trPr>
          <w:trHeight w:val="1784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Farba ftalowa ANTYKOR-ozyjna   ( różne kolory 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29-10XXX-X00</w:t>
            </w:r>
          </w:p>
          <w:p>
            <w:pPr>
              <w:pStyle w:val="Normal"/>
              <w:spacing w:lineRule="auto" w:line="360"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09-xxxx-xx</w:t>
            </w:r>
          </w:p>
        </w:tc>
      </w:tr>
      <w:tr>
        <w:trPr>
          <w:trHeight w:val="2486" w:hRule="atLeast"/>
        </w:trPr>
        <w:tc>
          <w:tcPr>
            <w:tcW w:w="10132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E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Farba ftalowa ANTYKOR-ozyjna jest zawiesiną pigmentów antykorozyjnych i wypełniony w roztworze żywicy ftalowej z dodatkiem środków pomocniczych i uszlachetniających oraz rozpuszczalników. Przeznaczona jest do pierwszego malowania elementów : stalowych, metalowych, żeliwnych narażonych na czynniki korozyjne, oraz drewna i materiałów drewnopochodnych. Farba charakteryzuje się wysychaniem na powietrzu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C i wilgotności względnej powietrza około 55%. Wysuszone powłoki są przyczepne do podłoża, elastyczne, twarde, odporne na uderzenia, wodę oraz inne media chemiczne. Farba nie zawiera w swoim składzie związków chromu i ołowiu.   </w:t>
            </w:r>
          </w:p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R 10-65</w:t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Terpentyn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,5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0-66-4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9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50-002-00-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/21/22</w:t>
            </w:r>
          </w:p>
        </w:tc>
        <w:tc>
          <w:tcPr>
            <w:tcW w:w="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01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     </w:t>
            </w:r>
            <w:r>
              <w:rPr/>
              <w:t xml:space="preserve">Xn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R 10            – preparat 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97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 20 / 21/22 – działa szkodliwie przez drogi oddechowe, w kontakcie ze skórą i po połknięciu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 51 / 53      – działa toksycznie na organizmy wodne, może wywoływać długo utrzymujące się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niekorzystne zmiany w środowisku wodnym,</w:t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R 65             –  działa szkodliwie,  może powodować uszkodzenie płuc w przypadku połknięcia.</w:t>
            </w:r>
          </w:p>
          <w:p>
            <w:pPr>
              <w:pStyle w:val="TextBodyIndent"/>
              <w:tabs>
                <w:tab w:val="clear" w:pos="709"/>
                <w:tab w:val="left" w:pos="2327" w:leader="none"/>
              </w:tabs>
              <w:spacing w:before="120" w:after="120"/>
              <w:ind w:left="0" w:hanging="284"/>
              <w:rPr/>
            </w:pPr>
            <w:r>
              <w:rPr>
                <w:b/>
                <w:bCs/>
              </w:rPr>
              <w:t>Za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TextBodyIndent"/>
              <w:spacing w:before="120" w:after="120"/>
              <w:ind w:left="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30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37" w:leader="none"/>
              </w:tabs>
              <w:spacing w:before="120" w:after="120"/>
              <w:ind w:left="0" w:hanging="0"/>
              <w:rPr/>
            </w:pPr>
            <w:r>
              <w:rPr>
                <w:b/>
                <w:sz w:val="28"/>
              </w:rPr>
              <w:t>4. PIERWSZA  POMOC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TextBodyIndent"/>
              <w:tabs>
                <w:tab w:val="clear" w:pos="709"/>
                <w:tab w:val="left" w:pos="1641" w:leader="none"/>
              </w:tabs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Poszkodowany nieprzytomny</w:t>
            </w:r>
            <w:r>
              <w:rPr/>
              <w:t xml:space="preserve"> : Wynieść z miejsca narażenia. Jeżeli zatruty oddycha – podać tlen przez maskę. Jeżeli nie oddycha, zastosować sztuczne oddychanie. Wezwać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Indent"/>
              <w:tabs>
                <w:tab w:val="clear" w:pos="709"/>
                <w:tab w:val="left" w:pos="6731" w:leader="none"/>
              </w:tabs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Indent"/>
              <w:tabs>
                <w:tab w:val="clear" w:pos="709"/>
                <w:tab w:val="left" w:pos="6731" w:leader="none"/>
              </w:tabs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</w:t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</w:tc>
      </w:tr>
      <w:tr>
        <w:trPr>
          <w:trHeight w:val="6212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arba ftalowa ANTYKOR-ozyjna w około 30% składa się z benzyny lakierniczej, która jest substancją łatwopalną, a jej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Indent"/>
              <w:tabs>
                <w:tab w:val="clear" w:pos="709"/>
                <w:tab w:val="left" w:pos="1641" w:leader="none"/>
              </w:tabs>
              <w:spacing w:before="120" w:after="120"/>
              <w:ind w:left="0" w:hanging="284"/>
              <w:rPr/>
            </w:pPr>
            <w:r>
              <w:rPr/>
              <w:t>wo     - woda – prądy rozproszone lub mgła.</w:t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</w:tc>
      </w:tr>
      <w:tr>
        <w:trPr>
          <w:trHeight w:val="6674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farby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ozlaną farb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Indent"/>
              <w:tabs>
                <w:tab w:val="clear" w:pos="709"/>
                <w:tab w:val="left" w:pos="1005" w:leader="none"/>
              </w:tabs>
              <w:spacing w:before="120" w:after="120"/>
              <w:ind w:left="0" w:hanging="284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676" w:hRule="atLeast"/>
        </w:trPr>
        <w:tc>
          <w:tcPr>
            <w:tcW w:w="10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e stosowaniem farby ftalowej ANTYKOR-ozyjnej wykonywać tylko w pomieszczeniach o sprawnie działającej wentylacji lub intensywnie wietrzonych tak, aby stężenia substancji szkodliwej – benzyny mieściło się w granicach dopuszczalnych norm, z dala od ognia i urządzeń iskrzących. Kabina natryskowa oraz urządzenia do nakładania pneumatycznego powinny być uziemione. W czasie stosowania nie jeść, nie pić i nie palić, stosować ochrony osobiste. 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rzechowywanie w magazynie poza wyrobami lakierowymi jakichkolwiek materiałów łatwopalnych jak np. paliw płynnych, olejów, smarów, czyściwa itp. jest niedopuszczalne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76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farby  metodą natrysku pneumatycznego zaleca się stosowanie instalacji elektrycznej kabiny natryskowej i wentylacji w 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             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DDSCH – 84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ochrona dróg oddechowych – sprawnie działająca wentylacja, maski przeciw oparom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wie olejoodporne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UWAGA ! Zabrudzone podczas stosowania ubranie robocze natychmiast wymienić. Przed ponownym użyciem wyprać</w:t>
            </w:r>
          </w:p>
        </w:tc>
      </w:tr>
      <w:tr>
        <w:trPr>
          <w:trHeight w:val="8740" w:hRule="atLeast"/>
        </w:trPr>
        <w:tc>
          <w:tcPr>
            <w:tcW w:w="10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wysokolepna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 xml:space="preserve">: wg Karty Kolorów 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   max. 50%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wypływu mierzony kubkiem Forda Nr 4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(lepkość umowna)</w:t>
            </w:r>
            <w:r>
              <w:rPr>
                <w:rFonts w:cs="Arial" w:ascii="Arial" w:hAnsi="Arial"/>
              </w:rPr>
              <w:t>:  80 – 150 s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 – 5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3 % obj. / (mg / l)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4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wybuchowości</w:t>
            </w:r>
            <w:r>
              <w:rPr>
                <w:rFonts w:cs="Arial" w:ascii="Arial" w:hAnsi="Arial"/>
              </w:rPr>
              <w:t xml:space="preserve"> : 1,2 – 6,0 % obj.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wysychan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, h najwyżej</w:t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pień 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24 h działanie wody</w:t>
            </w:r>
            <w:r>
              <w:rPr>
                <w:rFonts w:cs="Arial" w:ascii="Arial" w:hAnsi="Arial"/>
              </w:rPr>
              <w:t xml:space="preserve"> : dopuszczalne zmatowienie powło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co najmniej 48 h działanie mgły solnej</w:t>
            </w:r>
            <w:r>
              <w:rPr>
                <w:rFonts w:cs="Arial" w:ascii="Arial" w:hAnsi="Arial"/>
              </w:rPr>
              <w:t xml:space="preserve"> : dopuszczalne zmatowienie powło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Trwałość</w:t>
            </w:r>
            <w:r>
              <w:rPr/>
              <w:t xml:space="preserve"> : 18 miesięcy od daty produkcji  </w:t>
            </w:r>
          </w:p>
        </w:tc>
      </w:tr>
      <w:tr>
        <w:trPr>
          <w:trHeight w:val="2813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Tlenek, dwutlenek węgla, duszący dy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676" w:hRule="atLeast"/>
        </w:trPr>
        <w:tc>
          <w:tcPr>
            <w:tcW w:w="10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, stężenie śmiertelne 30 – 40 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skład chemiczny farby, przy dużych stężeniach oparów i niedostatecznej wentylacji, mogą wystąpić zatrucia typowe dla benzyny lakierniczej, która do organizmu może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 w tym szpiku kostnego i wątroby.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Zasady postępowania w przypadku zatrucia opisano w punkcie 4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51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farby ftalowej ANTYKOR-ozyjnej do kanalizacji, ścieki należy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b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yrób skażający glebę powoduje jej zbrylenie się oraz związane z tym zmiany własności fizycznych, chemicznych i biologicznych. Masowo obejmują zwierzęta zasiedlające powierzchniowe warstwy gleby, następuje gwałtowny wzrost azotanowej substancji organicznej wskutek zaniku bakterii nitryfikacyjnych po 3 – 4 tygodniach następuje wysychanie roślin a następnie ich wymieranie. Wody gruntowe, naturalne cieki w miejscach skażonych wyłączyć z poboru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6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Heading5"/>
              <w:spacing w:before="240" w:after="0"/>
              <w:ind w:left="357" w:hanging="357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Terpenty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760 mg / k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zypuszczalna dawka śmiertelna dla osoby dorosłej – 120 – 180 ml przy zatruciu drogą pokarmową.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/>
              <w:t>.</w:t>
            </w:r>
          </w:p>
        </w:tc>
      </w:tr>
      <w:tr>
        <w:trPr>
          <w:trHeight w:val="2997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Metalowe opakowania, po opróżnieniu, przekazywać na złom.</w:t>
            </w:r>
          </w:p>
        </w:tc>
      </w:tr>
      <w:tr>
        <w:trPr>
          <w:trHeight w:val="5224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369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 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rba ftalowa ANTYKOR-ozyjna  zawiera w 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terpenty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n – preparat  szkodliwy</w:t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     –  preparat  łatwopalny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R 20/21/22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 xml:space="preserve">działa szkodliwie przez drogi oddechowe, w kontakcie ze skórą i po połknięciu.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4"/>
              </w:rPr>
              <w:t>R 65</w:t>
            </w:r>
            <w:r>
              <w:rPr/>
              <w:t xml:space="preserve">        – </w:t>
            </w:r>
            <w:r>
              <w:rPr>
                <w:sz w:val="24"/>
              </w:rPr>
              <w:t>działa szkodliwie</w:t>
            </w:r>
            <w:r>
              <w:rPr>
                <w:rFonts w:cs="Arial" w:ascii="Arial" w:hAnsi="Arial"/>
              </w:rPr>
              <w:t xml:space="preserve"> może wywoływać uczucie senności i zawroty głowy.</w:t>
            </w:r>
          </w:p>
          <w:p>
            <w:pPr>
              <w:pStyle w:val="PlainText"/>
              <w:spacing w:before="4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 przechowywać pojemnik szczelnie zamknięty w miejscu dobrze wentylowa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13                 - nie przechowywać razem z żywnością, napojami i paszami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 -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 i nie pić oraz nie palić tytoniu podczas stosowania produ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emali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ochronę twa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- 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stosować odpowiednich pojemników, zapobiegających skażeniu środowisk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62               – W razie połknięcia nie wywoływać wymiotów: niezwłocznie zasięgnąć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88" w:hRule="atLeast"/>
        </w:trPr>
        <w:tc>
          <w:tcPr>
            <w:tcW w:w="1013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•</w:t>
            </w:r>
            <w:r>
              <w:rPr>
                <w:rFonts w:eastAsia="Courier New"/>
              </w:rPr>
              <w:t xml:space="preserve">  </w:t>
            </w:r>
            <w:r>
              <w:rPr/>
              <w:t>Dz.U.02.129.1110 - Rozporządzenie Ministra Zdrowia z dnia 3 lipca 2002 r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w  sprawie wykazu substancji niebezpiecznych wraz z ich klasyfikacją i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oznakowan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Arial" w:ascii="Courier New" w:hAnsi="Courier New"/>
              </w:rPr>
              <w:t>•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z.U.02.217.1833 - Rozporządzenie Ministra Pracy i Polityki Społecznej z dnia 29 listopada 2002 r. w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tbl>
            <w:tblPr>
              <w:tblW w:w="999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7415" w:hRule="atLeast"/>
              </w:trPr>
              <w:tc>
                <w:tcPr>
                  <w:tcW w:w="9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435" w:leader="none"/>
                    </w:tabs>
                    <w:spacing w:before="120" w:after="0"/>
                    <w:ind w:left="357" w:hanging="357"/>
                    <w:rPr/>
                  </w:pPr>
                  <w:r>
                    <w:rPr>
                      <w:b/>
                      <w:sz w:val="28"/>
                    </w:rPr>
                    <w:t xml:space="preserve">16. 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ab/>
                    <w:t>INNE  INFORMACJ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/>
                      <w:b/>
                      <w:sz w:val="2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ind w:left="357" w:hanging="357"/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ind w:left="357" w:hanging="357"/>
                    <w:rPr/>
                  </w:pPr>
                  <w:r>
                    <w:rPr>
                      <w:rFonts w:eastAsia="Arial"/>
                    </w:rPr>
                    <w:t xml:space="preserve">    </w:t>
                  </w:r>
                  <w:r>
                    <w:rPr/>
                    <w:t>Informacje w zakresie doradztwa technicznego, przeznaczenia, stosowania , aplikacji wyrobu można uzyskać w Wydziale Marketingu Radomskiej Fabryki Farb i Lakierów S.A.; tel.: (048) 367-19-91,  367-19-26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ind w:left="357" w:hanging="357"/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ind w:left="357" w:hanging="35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ne techniczne zawarte w nin. karcie mogą służyć jedynie w celu określenia poziomu zagrożenia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ind w:left="357" w:hanging="357"/>
                    <w:rPr/>
                  </w:pPr>
                  <w:r>
                    <w:rPr>
                      <w:rFonts w:eastAsia="Arial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użytkownika ze strony wyrobu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Nr telef. alarmowego organu doradczego Krajowego Centrum Informacji    Toksykologicznej w Łodzi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(042) 657-99-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Materiały źródłowe (literatura)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Karty Informacji – Centralny Instytut Ochrony Pracy (CIOP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M. Ring – „Bezpieczeństwo techniczne w przemyśle chemicznym” – Poradni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ALFA WEKA – „Niebezpieczne substancje” – Praktyczny Poradni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240" w:after="0"/>
                    <w:ind w:left="284" w:hanging="284"/>
                    <w:rPr/>
                  </w:pPr>
                  <w:r>
                    <w:rPr/>
                    <w:t xml:space="preserve">                                                     </w:t>
                  </w:r>
                  <w:r>
                    <w:rPr>
                      <w:b/>
                      <w:sz w:val="24"/>
                    </w:rPr>
                    <w:t>Kartę opracowała : Ewa Stępień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240" w:after="0"/>
                    <w:ind w:left="284" w:hanging="284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240" w:after="0"/>
                    <w:ind w:left="284" w:hanging="284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956" w:hRule="atLeast"/>
        </w:trPr>
        <w:tc>
          <w:tcPr>
            <w:tcW w:w="1013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1"/>
      <w:gridCol w:w="5911"/>
      <w:gridCol w:w="1502"/>
    </w:tblGrid>
    <w:tr>
      <w:trPr>
        <w:trHeight w:val="620" w:hRule="atLeast"/>
      </w:trPr>
      <w:tc>
        <w:tcPr>
          <w:tcW w:w="23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2-12- 2003 r.</w:t>
          </w:r>
        </w:p>
      </w:tc>
      <w:tc>
        <w:tcPr>
          <w:tcW w:w="5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6237"/>
      <w:gridCol w:w="1418"/>
    </w:tblGrid>
    <w:tr>
      <w:trPr>
        <w:trHeight w:val="620" w:hRule="atLeast"/>
      </w:trPr>
      <w:tc>
        <w:tcPr>
          <w:tcW w:w="2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2-12-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t>1/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276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rba ftalowa ANTYKOR-ozyjna  (różne kolory 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2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1418"/>
    </w:tblGrid>
    <w:tr>
      <w:trPr>
        <w:trHeight w:val="836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25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24"/>
            </w:rPr>
          </w:pPr>
          <w:r>
            <w:rPr>
              <w:sz w:val="28"/>
            </w:rPr>
            <w:t xml:space="preserve">FARBA  FTALOWA </w:t>
          </w:r>
          <w:r>
            <w:rPr>
              <w:b/>
              <w:sz w:val="28"/>
            </w:rPr>
            <w:t>ANTYKOR-ozyjna</w:t>
          </w:r>
          <w:r>
            <w:rPr>
              <w:i/>
            </w:rPr>
            <w:t xml:space="preserve">   </w:t>
          </w:r>
          <w:r>
            <w:rPr>
              <w:sz w:val="24"/>
            </w:rPr>
            <w:t>( różne kolor</w:t>
          </w:r>
          <w:r>
            <w:rPr>
              <w:i/>
            </w:rPr>
            <w:t>y )</w:t>
          </w:r>
        </w:p>
      </w:tc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0:24:00Z</dcterms:created>
  <dc:creator>E. Stępień</dc:creator>
  <dc:description>Prawa autorskie zastrzeżone</dc:description>
  <dc:language>en-US</dc:language>
  <cp:lastModifiedBy>RAFIL S.A.</cp:lastModifiedBy>
  <cp:lastPrinted>2000-07-12T09:24:00Z</cp:lastPrinted>
  <dcterms:modified xsi:type="dcterms:W3CDTF">2004-03-24T06:53:00Z</dcterms:modified>
  <cp:revision>41</cp:revision>
  <dc:subject>Karta charakterystyki</dc:subject>
  <dc:title>0125  E) Farba ftalowa ANTYKOR-ozyjna  (różne kolory)   #.doc</dc:title>
</cp:coreProperties>
</file>