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8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868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Podkład ftalowo-karbamidowy schn. w temp.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różne  kolory )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32-90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13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/>
              <w:t xml:space="preserve"> </w:t>
            </w:r>
            <w:r>
              <w:rPr/>
              <w:t>Podkłady ftalowo-karbamidowe  schnące w temp.</w:t>
            </w:r>
            <w:r>
              <w:rPr>
                <w:rFonts w:cs="Arial" w:ascii="Arial" w:hAnsi="Arial"/>
              </w:rPr>
              <w:t xml:space="preserve"> 85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 xml:space="preserve"> 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stanowią zawiesinę pigmentów i wypełniaczy we ftalowo-karbamidowym spoiwie lakierniczym z dodatkiem rozpuszczalników organicznych i środków pomocniczych. Podkłady przeznaczone są do pierwszego malowania powierzchni stalowych i żeliwnych metodą natrysku pneumatycznego. Wysuszone powłoki są : twarde, elastyczne, odporne na uderzenie oraz na działanie 3% r -r  NaCl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2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/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2-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4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– preparat  szkodliwy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epara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kontakcie ze skórą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– Ograniczone dowody działania rakotwórczego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– może powodować uczulenie w kontakcie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zagrożeń znajdują się w punktach: 5 i 11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</w:t>
            </w:r>
          </w:p>
          <w:p>
            <w:pPr>
              <w:pStyle w:val="TextBodyIndent"/>
              <w:spacing w:before="120" w:after="120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73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6363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dkłady ftalowo-karbamidowe schn.w temp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5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 xml:space="preserve"> 5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/>
              <w:t>zawierają w swoim składzie około 40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w czasie akcji używać odzież ochronną z materiałów nie elektryzujących się oraz sprzętu izolującego drog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oddechowe skompletowanego z mask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gła wodna.</w:t>
            </w:r>
          </w:p>
        </w:tc>
      </w:tr>
      <w:tr>
        <w:trPr>
          <w:trHeight w:val="184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wcity3"/>
              <w:rPr/>
            </w:pPr>
            <w:r>
              <w:rPr/>
              <w:t>W przypadku zaistnienia wycieku podkładu ftalowo-karbamidowego zaleca się następujące postępowani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farbę przysypać piaskiem, zebrać do szczelnych metalowych opakowań i wynieść do miejsca spalania w specjalistycznych instalacjach spełniających wymogi sanitarne i ochrony środowiska, miejsce 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</w:t>
            </w:r>
          </w:p>
        </w:tc>
      </w:tr>
      <w:tr>
        <w:trPr>
          <w:trHeight w:val="5573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podkładu do malowania, malowaniem oraz suszeniem wymalowanych powierzchni powinny odbywać się tylko w pomieszczeniach o sprawnie działającej wentylacji lub intensywnie wietrzonych tak, aby stężenia substancji szkodliwych (ksylenu) mieściło się w granicach dopuszczalnych norm, z dala od ognia i urządzeń iskrzących. Stosować ochrony osobiste. W czasie stosowania farby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>Podkłady przechowywać w szczelnie zamkniętych oryginalnych pojemnikach metalowych : wiaderkach, beczkach lub pus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62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podkładów ftalowo-karbamidowych schnących w temp.85</w:t>
            </w:r>
            <w:r>
              <w:rPr>
                <w:vertAlign w:val="superscript"/>
              </w:rPr>
              <w:t>0</w:t>
            </w:r>
            <w:r>
              <w:rPr/>
              <w:t>C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puszczalne stężenie ksylenu - składnika szkodliwego w farbach ftalowych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</w:t>
            </w:r>
            <w:r>
              <w:rPr/>
              <w:t>półmaski z pochłaniaczem par organicz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ęce                      – używać rękawic ochronnych odpornych na rozcieńczalniki organicz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                     – stosować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         – stosować odzież ochronną z materiałów nie elektryzujących się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: Zabrudzone ubranie robocze przed ponownym użyciem wyprać !</w:t>
            </w:r>
          </w:p>
        </w:tc>
      </w:tr>
      <w:tr>
        <w:trPr>
          <w:trHeight w:val="7557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. wzorc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 xml:space="preserve">: charakterystyczny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ksymalnie 1,4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maksymalnie 40%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typu Forda Nr 4, s</w:t>
            </w:r>
            <w:r>
              <w:rPr>
                <w:rFonts w:cs="Arial" w:ascii="Arial" w:hAnsi="Arial"/>
              </w:rPr>
              <w:t xml:space="preserve"> : 60 – 9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1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5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schnięcia powłoki w temperaturze 85 ± 5 %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</w:rPr>
              <w:t>stopień 7, min. :</w:t>
            </w:r>
            <w:r>
              <w:rPr>
                <w:rFonts w:cs="Arial" w:ascii="Arial" w:hAnsi="Arial"/>
              </w:rPr>
              <w:t xml:space="preserve">       najwyżej 6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wyrób powinien odpowiadać wymaganiom normy w czasie 4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0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 dostarczanych przez producenta, szczelnie zamknięt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promieniowaniem słonecznym i źródłami ciepła, oraz przed 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e czarne dymy.</w:t>
            </w:r>
          </w:p>
        </w:tc>
      </w:tr>
      <w:tr>
        <w:trPr>
          <w:trHeight w:val="4717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-  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          -    50 mg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   -     0,5 mg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dłużone działanie podkladów ftalowo-karbamidowych na organizm ludzki może spowodować : znużenie, zawroty i bóle głowy, bicie serca, oszołomienie, drętwienie kończyn, dreszcze, zadyszki. Mogą również wystąpić nudności i wymioty, a w skrajnych przypadkach utrata przytomności. Działają narkotyczn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porczywe bóle głowy, zmęczenie, silne pocenie, brak łaknienia, zapalenie gardła, przewlekły nieżyt nosa. Występować mogą również zmiany w układzie krwionośnym. W przypadku działania wyrobów na skórę mogą występować wypryski i inne schorzenia skóry, do stanów zapalnych włącznie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ierwszą pomoc w przypadku zatrucia opisano w punkcie 4.</w:t>
            </w:r>
          </w:p>
        </w:tc>
      </w:tr>
      <w:tr>
        <w:trPr>
          <w:trHeight w:val="474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 odpowiadających przepisom w zakresie utylizacji odpadów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podkładów ftalowo-karbamidowych do kanalizacji, ścieki oczyścić w zakładowej oczyszczalni, po czym można je włączyć do ścieków komunalnych.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bszary specjalnie chronione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4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30-minutow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10,0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24-godzinne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1,3 μg / m</w:t>
            </w:r>
            <w:r>
              <w:rPr>
                <w:vertAlign w:val="superscript"/>
              </w:rPr>
              <w:t>3</w:t>
            </w:r>
            <w:r>
              <w:rPr/>
              <w:t xml:space="preserve"> – stężenie średnioroczne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e zanieczyszczenia śródlądowych wód powierzchniowych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ie ustalon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 – 10 mg / l · 24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 –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mowanie wzrostu glonów – brak danych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amowanie wzrostu kolonii bakterii – brak da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nne dane :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- 36,81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gupik (Lebistes recilculatus)            - 34,73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pstrąg tęczowy (Salmo gairdneri)    - 10 mg / l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4745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4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orupiaków (Daphnia magna)             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            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>Butanol (alkohol n-butylowy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</w:t>
            </w:r>
            <w:r>
              <w:rPr>
                <w:rFonts w:cs="Arial" w:ascii="Arial" w:hAnsi="Arial"/>
                <w:b/>
                <w:sz w:val="28"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2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 xml:space="preserve">- 08 01 11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393440</wp:posOffset>
                      </wp:positionV>
                      <wp:extent cx="6309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267.2pt" to="501.5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772" w:hRule="atLeast"/>
        </w:trPr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Instrukcje pakowania: P001, IBC03, LP01, R001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3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81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Podkłady ftalowo- karbamidowe schnące w temp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5</w:t>
            </w:r>
            <w:r>
              <w:rPr>
                <w:rFonts w:eastAsia="Symbol" w:cs="Symbol" w:ascii="Symbol" w:hAnsi="Symbol"/>
                <w:b/>
                <w:color w:val="000000"/>
                <w:sz w:val="24"/>
              </w:rPr>
              <w:t>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5</w:t>
            </w:r>
            <w:r>
              <w:rPr>
                <w:rFonts w:cs="Arial" w:ascii="Arial" w:hAnsi="Arial"/>
                <w:b/>
                <w:color w:val="000000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C</w:t>
            </w:r>
            <w:r>
              <w:rPr>
                <w:color w:val="FF0000"/>
              </w:rPr>
              <w:t>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awierają w swoim składzie : </w:t>
            </w:r>
            <w:r>
              <w:rPr>
                <w:rFonts w:cs="Arial" w:ascii="Arial" w:hAnsi="Arial"/>
                <w:sz w:val="24"/>
              </w:rPr>
              <w:t>Butanol ( alkohol n-butylowy ) i 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eparat  łatwo paln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w przypadku narażenia drogą oddechową i kontaktu ze skór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ziała drażniąco na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40 – ograniczone dowody działania rakotwórczego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sz w:val="24"/>
              </w:rPr>
              <w:t>R43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 xml:space="preserve">może powodować uczulenie w kontakcie ze skórą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og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              – nie jeść, nie pić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farb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38               –  w przypadku niedostatecznej wentylacji stosować odpowiednie indywidualne środk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ochrony dróg oddechowych.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</w:t>
            </w:r>
          </w:p>
        </w:tc>
      </w:tr>
      <w:tr>
        <w:trPr>
          <w:trHeight w:val="5860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z.U.02.129.1110 - Rozporządzenie Ministra Zdrowia z dnia 3 lipca 2002 r. w sprawie wykazu substanc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                             niebezpiecznych wraz z ich klasyfikacją i oznakowan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1 - Rozporządzenie Ministra Zdrowia z dnia 3 lipca 2002 r. w sprawie karty charakterysty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substancji niebezpiecznej i preparatu niebezpie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  Rozporządzenie Ministra Zdrowia z dnia 11 lipca 2002 r. w sprawie kryteriów i sposob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klasyfikacji substancji i preparatów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 02.140.1173- Rozporządzenie Ministra Zdrowia z dnia 11 lipca 2002 r. w sprawie oznakowan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opakowań substancji niebezpiecznych i preparatów niebezpiecznych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Dz.U.02.142.118-Ustawa z dnia 5 lipca 2002 r. o zmianie ustawy o substancjach i preparatach chemicznych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cs="Arial"/>
              </w:rPr>
              <w:t xml:space="preserve">.  Dz.U.02.142.1194 - Rozporządzenie Ministra Zdrowia z dnia 14 sierpnia 2002 r. w sprawie obowiązku  dosta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czenia karty charakterystyki niektórych preparatów nie zaklasyfikowanych jako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najwyższych dopuszczalnych stężeń i natężeń czynników szkodliwych dla zdrowia w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środowisku pracy.</w:t>
            </w:r>
          </w:p>
        </w:tc>
      </w:tr>
      <w:tr>
        <w:trPr>
          <w:trHeight w:val="7201" w:hRule="atLeast"/>
        </w:trPr>
        <w:tc>
          <w:tcPr>
            <w:tcW w:w="98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 xml:space="preserve">16. </w:t>
            </w:r>
            <w:r>
              <w:rPr>
                <w:rFonts w:cs="Arial" w:ascii="Arial" w:hAnsi="Arial"/>
                <w:b/>
                <w:sz w:val="28"/>
              </w:rPr>
              <w:tab/>
              <w:t>INNE  INFORMACJE 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 xml:space="preserve">Pracownicy zatrudnieni przy wytwarzaniu, transporcie, magazynowaniu, stosowaniu wyrobu winni być poinformowani o szkodliwym oddziaływaniu wyrobu i jego składników, a także przeszkoleni w niezbędnym zakresie.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ab/>
              <w:t>Informacje w zakresie doradztwa technicznego, przeznaczenia, stosowania i aplikacji wyrobu można uzyskać w Dziale Marketingu Radomskiej Fabryki Farb i Lakierów S.A. tel.: (048) 36-71-954, 36-71-914, 36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oraz , że sposób użytkowania produktu jest poza  kontrolą RAFIL SA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telef. alarmowego organu doradczego Krajowego Centrum Informacji    Toksykologicznej w Łodzi: ( 042 )657-89-00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. Ring – „Bezpieczeństwo techniczne w przemyśle chemicznym” – Poradnik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6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z w:val="22"/>
              </w:rPr>
              <w:t>Kartę opracowała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3-04-08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   </w:t>
          </w:r>
          <w:r>
            <w:rPr/>
            <w:t xml:space="preserve">stro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3-04-08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t>1/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 xml:space="preserve">PODKŁAD FTALOWO-KARBAMIDOWY SCN. W  TEMP. </w:t>
          </w:r>
          <w:r>
            <w:rPr>
              <w:rFonts w:cs="Arial" w:ascii="Arial" w:hAnsi="Arial"/>
              <w:color w:val="FF0000"/>
            </w:rPr>
            <w:t>85</w:t>
          </w:r>
          <w:r>
            <w:rPr>
              <w:rFonts w:eastAsia="Symbol" w:cs="Symbol" w:ascii="Symbol" w:hAnsi="Symbol"/>
              <w:color w:val="FF0000"/>
            </w:rPr>
            <w:t></w:t>
          </w:r>
          <w:r>
            <w:rPr>
              <w:rFonts w:cs="Arial" w:ascii="Arial" w:hAnsi="Arial"/>
              <w:color w:val="FF0000"/>
            </w:rPr>
            <w:t xml:space="preserve"> 5 </w:t>
          </w:r>
          <w:r>
            <w:rPr>
              <w:rFonts w:cs="Arial" w:ascii="Arial" w:hAnsi="Arial"/>
              <w:color w:val="FF0000"/>
              <w:vertAlign w:val="superscript"/>
            </w:rPr>
            <w:t>0</w:t>
          </w:r>
          <w:r>
            <w:rPr>
              <w:rFonts w:cs="Arial" w:ascii="Arial" w:hAnsi="Arial"/>
              <w:color w:val="FF0000"/>
            </w:rPr>
            <w:t>C</w:t>
          </w:r>
          <w:r>
            <w:rPr>
              <w:color w:val="FF0000"/>
            </w:rPr>
            <w:t>.</w:t>
          </w:r>
          <w:r>
            <w:rPr>
              <w:i/>
              <w:color w:val="FF0000"/>
            </w:rPr>
            <w:t xml:space="preserve">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13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1487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48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30</w:t>
          </w:r>
        </w:p>
      </w:tc>
    </w:tr>
    <w:tr>
      <w:trPr>
        <w:trHeight w:val="676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ODKŁAD FTALOWO-KARBAMIDOWY SCHNĄCY W TEMPERATURZE  </w:t>
          </w:r>
          <w:r>
            <w:rPr>
              <w:rFonts w:cs="Arial" w:ascii="Arial" w:hAnsi="Arial"/>
              <w:b/>
              <w:sz w:val="24"/>
            </w:rPr>
            <w:t>85</w:t>
          </w:r>
          <w:r>
            <w:rPr>
              <w:rFonts w:eastAsia="Symbol" w:cs="Symbol" w:ascii="Symbol" w:hAnsi="Symbol"/>
              <w:b/>
              <w:sz w:val="24"/>
            </w:rPr>
            <w:t></w:t>
          </w:r>
          <w:r>
            <w:rPr>
              <w:rFonts w:cs="Arial" w:ascii="Arial" w:hAnsi="Arial"/>
              <w:b/>
              <w:sz w:val="24"/>
            </w:rPr>
            <w:t xml:space="preserve"> 5 </w:t>
          </w:r>
          <w:r>
            <w:rPr>
              <w:rFonts w:cs="Arial" w:ascii="Arial" w:hAnsi="Arial"/>
              <w:b/>
              <w:sz w:val="24"/>
              <w:vertAlign w:val="superscript"/>
            </w:rPr>
            <w:t>0</w:t>
          </w:r>
          <w:r>
            <w:rPr>
              <w:rFonts w:cs="Arial" w:ascii="Arial" w:hAnsi="Arial"/>
              <w:b/>
              <w:sz w:val="24"/>
            </w:rPr>
            <w:t>C</w:t>
          </w:r>
          <w:r>
            <w:rPr>
              <w:rFonts w:cs="Arial" w:ascii="Arial" w:hAnsi="Arial"/>
              <w:b/>
            </w:rPr>
            <w:t xml:space="preserve"> </w:t>
          </w:r>
        </w:p>
      </w:tc>
      <w:tc>
        <w:tcPr>
          <w:tcW w:w="148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5" w:leader="none"/>
      </w:tabs>
      <w:jc w:val="both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rFonts w:ascii="Arial" w:hAnsi="Arial" w:cs="Arial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52:00Z</dcterms:created>
  <dc:creator>E. Stępień</dc:creator>
  <dc:description>Prawa autorskie zastrzeżone</dc:description>
  <dc:language>en-US</dc:language>
  <cp:lastModifiedBy>RAFIL S.A.</cp:lastModifiedBy>
  <cp:lastPrinted>1999-04-20T08:45:00Z</cp:lastPrinted>
  <dcterms:modified xsi:type="dcterms:W3CDTF">2004-03-24T07:40:00Z</dcterms:modified>
  <cp:revision>22</cp:revision>
  <dc:subject>Karta charakterystyki</dc:subject>
  <dc:title>0130  E)  Podkł. ftal.-karbamid. schn. w temp. 85 st.C  #.doc</dc:title>
</cp:coreProperties>
</file>