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32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6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e ftalowe ogólnego stosowania, „RAFTAL”    ( różne kolory )</w:t>
            </w:r>
          </w:p>
          <w:p>
            <w:pPr>
              <w:pStyle w:val="Normal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61-01XXX -XXX 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18-xxxx-xx 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w. emalie ftalowe ogólnego stosowania, „RAFTAL”, stanowią mieszaninę pigmentów : bieli tytanowej, żółcieni żelazowej, czerwieni żelazowej, sadzy w tłustej żywicy ftalowej typu L-61 (60 % roztwór w benzynie lakierniczej – produkt własny zakładu) z dodatkiem wypełniaczy i środków uszlachetniających oraz benzyny lakierniczej i butanolu. Emalie w swoim składzie nie zawierają ołowiu i benzenu. Emalie ftalowe „RAFTAL” przeznaczone są do malowania powierzchni drewnianych, drewnopodobnych, metalowych, betonowych uprzednio zagruntowanych i wysuszonych, do wymalowań wewnętrznych i zewnętrznych, w tym gospodarstwa domowego, jako powłoka ochronna i dekoracyjna. Produkowane są w dużej gamie kolorów. Na powierzchnie nanoszone są pędzlem lub za pomocą natrysku pneumatycznego. Emalie ftalowe „RAFTAL” wysychają na 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w czasie 24 godzi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0,0-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-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Xn</w:t>
            </w:r>
            <w:r>
              <w:rPr/>
              <w:t xml:space="preserve"> – preparat szkodliwy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epara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2 – działa szkodliwie przez drogi oddechowe i po połknięciu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– działa szkodliwie; może powodować uszkodzenie płuc w przypadku połknięci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e ogólnego stosowania, „RAFTAL”, zawierają w swoim składzie ok. 40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55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emalii ftalowej ”RAFTAL” do wymalowań, malowaniem i suszeniem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W czasie stosowania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 itp.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443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emalii ftalowej „RAFTAL”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i ftalowej „RAFTAL”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, wentylacj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</w:tc>
      </w:tr>
      <w:tr>
        <w:trPr>
          <w:trHeight w:val="839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  <w:r>
              <w:rPr>
                <w:rFonts w:cs="Arial" w:ascii="Arial" w:hAnsi="Arial"/>
                <w:b/>
              </w:rPr>
              <w:t>(Przykład emalii „RAFTAL” – orzech jasny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Karty Kolorów RAL 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1,2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 max. 40% (33 %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wypływu (lepkość umowna), mierzony kubkiem typu Forda Nr 4, s</w:t>
            </w:r>
            <w:r>
              <w:rPr>
                <w:rFonts w:cs="Arial" w:ascii="Arial" w:hAnsi="Arial"/>
              </w:rPr>
              <w:t xml:space="preserve"> :  80 – 13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do osiągnięcia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1, h</w:t>
            </w:r>
            <w:r>
              <w:rPr>
                <w:rFonts w:cs="Arial" w:ascii="Arial" w:hAnsi="Arial"/>
              </w:rPr>
              <w:t xml:space="preserve"> : najwyżej – 1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3, h</w:t>
            </w:r>
            <w:r>
              <w:rPr>
                <w:rFonts w:cs="Arial" w:ascii="Arial" w:hAnsi="Arial"/>
              </w:rPr>
              <w:t xml:space="preserve"> : najwyżej – 24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 min. 2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9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0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2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0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8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Tlenek , dwutlenek węgla , duszący dym. </w:t>
            </w:r>
          </w:p>
        </w:tc>
      </w:tr>
      <w:tr>
        <w:trPr>
          <w:trHeight w:val="683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>INFORMACJE  TOKSYKOLOGICZN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osoby dorosłej 30 - 4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30 – 60 min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obecność benzyny lakierniczej (około 35 %) w wyrobie, przy dużych stężeniach oparów i niedostatecznej wentylacji oraz długotrwałego przebywania w pomieszczeniu, mogą wystąpić objawy zatrucia typowe dla benzyny, która do organizmu może przedostać się drogą pokarmową, drogą oddechową i przez skórę. Nasycenie krwi i ośrodkowego układu nerwowego parami benzyny, jak również wydalanie benzyny z ustroju przez płuca odbywa się szybko. Działanie par o stężeniu 30 – 4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ciągu 0,5 – 1 godziny może spowodować nawet śmierć natychmiastową. W przypadku długotrwałego stosowania emalii olejoodpornych w pomieszczeniach zaleca się robienie przerw lub zmiany pracowników nie rzadziej niż co 30 minu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wały stan zapalenia płuc i układu oddechowego, spadek ciężaru ciała, niedokrwistość, bezsenność, zapalenie spojówek, może dojść również do uszkodzenia organów wewnętrznych, płuc, szpiku kostnego i wątroby.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Zasady postępowania w przypadku zatrucia opisano w punkcie 4  </w:t>
            </w:r>
          </w:p>
        </w:tc>
      </w:tr>
      <w:tr>
        <w:trPr>
          <w:trHeight w:val="595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 xml:space="preserve"> 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ej Raftal do kanalizacji, ścieki należy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anie się oraz związane z tym zmiany własności fizycznych, chemicznych i biologicznych. Masowo obumierają zwierzęta zasiedlające powierzchniowe warstwy gleby, następuje gwałtowny wzrost azotanowej substancji organicznej wskutek zaniku bakterii nitryfikacyjnych, po 3 –4 tygodniach następuje wysychanie roślin a następnie ich wymieranie. Wody gruntowe, naturalne cieki w miejscach skażonych wyłączyć z poboru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organizmów zwierzęcych i roślinnych 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>
          <w:trHeight w:val="739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 xml:space="preserve">                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Metalowe opakowania, po opróżnieniu, przekazywać na złom..              </w:t>
            </w:r>
            <w:r>
              <w:rPr>
                <w:sz w:val="16"/>
              </w:rPr>
              <w:t xml:space="preserve">      </w:t>
            </w:r>
          </w:p>
        </w:tc>
      </w:tr>
      <w:tr>
        <w:trPr>
          <w:trHeight w:val="1241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e ogólnego stosowania „RAFTAL” zawierają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Butanol (alkohol n-butylowy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Xn</w:t>
            </w:r>
            <w:r>
              <w:rPr>
                <w:sz w:val="24"/>
              </w:rPr>
              <w:t xml:space="preserve"> – preparat szkodliwy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    – prepara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R 20 / 22</w:t>
            </w:r>
            <w:r>
              <w:rPr/>
              <w:t xml:space="preserve">  – </w:t>
            </w:r>
            <w:r>
              <w:rPr>
                <w:rFonts w:cs="Arial" w:ascii="Arial" w:hAnsi="Arial"/>
              </w:rPr>
              <w:t xml:space="preserve">działa szkodliwie przez drogi oddechowe i po połknięciu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           – działa szkodliwie; może powodować uszkodzenie płuc w przypadku połknięci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ojemnik przechowywać szczelnie zamknięty, w dobrze wentylowanym miejsc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,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oraz nie palić tytoniu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emal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/37/ 39  –nosić odpowiednią odzież ochronną, odpowiednie rękawice ochronne i okulary lub ochron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wa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–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używać odpowiednich pojemników zapobiegających skażeniu środowisk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: niezwłocznie zasięgnąć porady lekarz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</w:t>
            </w:r>
            <w:r>
              <w:rPr>
                <w:rFonts w:cs="Arial" w:ascii="Arial" w:hAnsi="Arial"/>
              </w:rPr>
              <w:t>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 zaklasyfikowanych jako niebezpieczne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Dz.U.02.217.1833 - Rozporządzenie Ministra Pracy i Polityki Społecznej z dnia 29 listopada 2002 r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w sprawie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</w:rPr>
              <w:t xml:space="preserve">ajwyższych 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</w:rPr>
              <w:t xml:space="preserve">opuszczalnych 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 xml:space="preserve">tężeń i natężeń czynników szkodliwych dla zdrowia w         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sz w:val="16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środowisku pracy      </w:t>
            </w:r>
          </w:p>
        </w:tc>
      </w:tr>
      <w:tr>
        <w:trPr>
          <w:trHeight w:val="1251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Data aktualizacji: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12-12- 2003 r.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12-12- 2003 r.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701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ftalowa ogólnego stosowania ”RAFTAL”, różne kolory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3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1276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3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EMALIA FTALOWA OGÓLNEGO STOSOWANIA, „RAFTAL”, RÓŻNE KOLORY</w:t>
          </w:r>
        </w:p>
      </w:tc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0:44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3T13:38:00Z</dcterms:modified>
  <cp:revision>37</cp:revision>
  <dc:subject>Karta charakterystyki</dc:subject>
  <dc:title>0131  E) Emalia ftal.ogólnego stos.RAFTAL różne kolory   #.doc</dc:title>
</cp:coreProperties>
</file>