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2"/>
        <w:gridCol w:w="991"/>
        <w:gridCol w:w="1273"/>
        <w:gridCol w:w="1132"/>
        <w:gridCol w:w="1557"/>
        <w:gridCol w:w="990"/>
        <w:gridCol w:w="1538"/>
        <w:gridCol w:w="160"/>
        <w:gridCol w:w="3"/>
      </w:tblGrid>
      <w:tr>
        <w:trPr>
          <w:trHeight w:val="2259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ftalowa STOFARB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61-10XXX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25-xxxx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w. emalie ftalowe „STOFARB”, stanowią mieszaninę pigmentów : bieli tytanowej, żółcieni żelazowej, czerwieni żelazowej, sadzy w tłustej żywicy ftalowej typu SSF-60(60 % roztwór w benzynie lakierniczej – produkt własny zakładu) z dodatkiem wypełniaczy i środków uszlachetniających oraz benzyny lakierniczej i butanolu. Emalie w swoim składzie nie zawierają ołowiu i benzenu. Emalie ftalowe „STOFARB” przeznaczone są do malowania powierzchni drewnianych, drewnopodobnych, metalowych, betonowych uprzednio zagruntowanych i wysuszonych, do wymalowań wewnętrznych i zewnętrznych, w tym gospodarstwa domowego, jako powłoka ochronna i dekoracyjna. Produkowane są w dużej gamie kolorów. Na powierzchnie nanoszone są pędzlem lub za pomocą natrysku pneumatycznego. Emalie ftalowe „STOFARB” wysychają na 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24 godzi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7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5-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5-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eparat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2 – działa szkodliwie w przypadku narażenia drogą oddechową i po połknięciu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– może powodować uszkodzenie płuc w przypadku połknięcia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7966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2132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e, „STOFARB”, zawierają w swoim składzie ok. 40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747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3273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ftalowej ”STOFARB” do wymalowań, malowaniem i suszeniem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</w:tc>
      </w:tr>
      <w:tr>
        <w:trPr>
          <w:trHeight w:val="719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4281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emalii ftalowej „STOFARB”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i ftalowej „STOFARB”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, wentylacj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</w:tc>
      </w:tr>
      <w:tr>
        <w:trPr>
          <w:trHeight w:val="554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  <w:r>
              <w:rPr>
                <w:rFonts w:cs="Arial" w:ascii="Arial" w:hAnsi="Arial"/>
                <w:b/>
              </w:rPr>
              <w:t>(Przykład emalii „RAFTAL” – orzech jasny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1,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  max. 40%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wypływu (lepkość umowna), mierzony kubkiem typu Forda Nr 4, s</w:t>
            </w:r>
            <w:r>
              <w:rPr>
                <w:rFonts w:cs="Arial" w:ascii="Arial" w:hAnsi="Arial"/>
              </w:rPr>
              <w:t xml:space="preserve"> :  80 – 13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do osiągnięcia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: najwyżej – 1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 ~ 2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2 % obj. / (mg / l)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miesięcy od daty produkcj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5970" w:hRule="atLeast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przeważającą ilość benzyny (około 35 %) w wyrobie przy dużych stężeniach oparów i niedostatecznej wentylacji, mogą wystąpić objawy zatrucia typowe dla benzyny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8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z spalanie w specjalistycznych instalacja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071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ej „STOFARB”,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do gleby (wyciek, rozlanie) degradacja biologiczna zachodzi opornie 3 – 4 tygodnie i charakteryzuje się wysychaniem roślin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344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pakowania III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e ogólnego stosowania „RAFTAL” zawierają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</w:t>
            </w:r>
            <w:r>
              <w:rPr/>
              <w:t xml:space="preserve">Xn – produk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0               – produkt łatwo 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  <w:t>R 20 / 22        – działa szkodliwie w przypadku narażenia drogą oddechową i po spożyciu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>
                <w:sz w:val="22"/>
              </w:rPr>
              <w:t>R 65              – może powodować uszkodzenie płuc w przypadku połknięcia.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4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w zamknięciu i poza zasięgiem dzie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ojemnik przechowywać szczelnie zamknięty, w dobrze wentylowan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og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stosować odpowiednie zabezpieczenia, aby uniknąć skażenia środowis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przypadku spożycia nie wywoływać wymiotów, skonsultować się natychmi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</w:t>
            </w:r>
            <w:r>
              <w:rPr/>
              <w:t>z lekarzem i pokazać opakowanie lub etykiet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rFonts w:cs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ajwyższych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opuszczalnych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>tężeń i natężeń czynników szkodliwych dla zdrowia w środowisku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17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ALFA WEKA – „Niebezpieczne substancje” – Praktyczny Poradnik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rPr/>
          </w:pPr>
          <w:r>
            <w:rPr/>
            <w:t xml:space="preserve">        </w:t>
          </w:r>
          <w:r>
            <w:rPr/>
            <w:t>2003-12-12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</w:t>
          </w:r>
        </w:p>
        <w:p>
          <w:pPr>
            <w:pStyle w:val="Footer"/>
            <w:spacing w:before="60" w:after="0"/>
            <w:rPr/>
          </w:pPr>
          <w:r>
            <w:rPr/>
            <w:t xml:space="preserve">     </w:t>
          </w:r>
          <w:r>
            <w:rPr/>
            <w:t>2003-12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ftalowa”STOFARB”, różne kolor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3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237"/>
      <w:gridCol w:w="1843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32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 xml:space="preserve">EMALIA  FTALOWA  </w:t>
          </w:r>
          <w:r>
            <w:rPr>
              <w:b/>
              <w:color w:val="FF0000"/>
              <w:sz w:val="28"/>
            </w:rPr>
            <w:t>STOFARB</w:t>
          </w:r>
          <w:r>
            <w:rPr>
              <w:color w:val="FF0000"/>
              <w:sz w:val="28"/>
            </w:rPr>
            <w:t>,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( różne kolory )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57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4T08:07:00Z</dcterms:modified>
  <cp:revision>21</cp:revision>
  <dc:subject>Karta charakterystyki</dc:subject>
  <dc:title>0132  E) Emalia ftalowa STOFARB    #.doc</dc:title>
</cp:coreProperties>
</file>