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1"/>
        <w:gridCol w:w="1014"/>
        <w:gridCol w:w="1302"/>
        <w:gridCol w:w="398"/>
        <w:gridCol w:w="760"/>
        <w:gridCol w:w="1593"/>
        <w:gridCol w:w="1012"/>
        <w:gridCol w:w="1574"/>
        <w:gridCol w:w="164"/>
      </w:tblGrid>
      <w:tr>
        <w:trPr>
          <w:trHeight w:val="1295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 71 900, fax: (048) 36 71 990  </w:t>
            </w:r>
            <w:r>
              <w:rPr>
                <w:rFonts w:cs="Arial" w:ascii="Arial" w:hAnsi="Arial"/>
                <w:color w:val="0000FF"/>
                <w:lang w:val="de-DE"/>
              </w:rPr>
              <w:t>e-mail: rafil@rafil.p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-</w:t>
            </w:r>
          </w:p>
        </w:tc>
      </w:tr>
      <w:tr>
        <w:trPr>
          <w:trHeight w:val="1670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.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produktu</w:t>
            </w:r>
            <w:r>
              <w:rPr>
                <w:rFonts w:cs="Arial" w:ascii="Arial" w:hAnsi="Arial"/>
              </w:rPr>
              <w:t xml:space="preserve">: Emalia ftalowa specjalna schnąca na powietrzu do ciągników 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 xml:space="preserve">Symbol KTM: </w:t>
            </w:r>
            <w:r>
              <w:rPr>
                <w:rFonts w:cs="Arial" w:ascii="Arial" w:hAnsi="Arial"/>
              </w:rPr>
              <w:t xml:space="preserve">1313-162-79XXX-XXX 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ymbol PKWiU</w:t>
            </w:r>
            <w:r>
              <w:rPr>
                <w:rFonts w:cs="Arial" w:ascii="Arial" w:hAnsi="Arial"/>
              </w:rPr>
              <w:t>: 24.30.12-29.00-26-XXXX-XX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Gruntoemalia jest dwufazową mieszaniną: żywicy ftalowej, pigmentów barwnych (nieopisanych jako substancje niebezpieczne), rozpuszczalników organicznych oraz dodatków uszlachetniających. Powłoka po wyschnięciu jest odporna na oddziaływanie agresywnych środowisk atmosferycznych w tym przemysłowego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5" w:hRule="atLeast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mieszanina izomerów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40-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30-20-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1-022-00-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-20/21-38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rPr/>
            </w:pPr>
            <w:r>
              <w:rPr/>
              <w:t>Octan etyloglikol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2-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lang w:val="de-DE"/>
              </w:rPr>
              <w:t>111-15-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1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607-037-00-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Repr. kat. 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60-61-20/21/22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  <w:tr>
        <w:trPr>
          <w:trHeight w:val="65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  <w:tr>
        <w:trPr>
          <w:trHeight w:val="65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  <w:tr>
        <w:trPr>
          <w:trHeight w:val="3039" w:hRule="atLeast"/>
        </w:trPr>
        <w:tc>
          <w:tcPr>
            <w:tcW w:w="10205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 xml:space="preserve">    </w:t>
            </w:r>
            <w:r>
              <w:rPr/>
              <w:t>Klasyfikacja wyrobu p . 3 i p. 15.</w:t>
            </w:r>
          </w:p>
        </w:tc>
      </w:tr>
      <w:tr>
        <w:trPr>
          <w:trHeight w:val="6404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malująca może być narażona na oddziaływanie substancji niebezpiecznych wchodzących w skład wyrobu, poprzez :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malowania i wysychania powłoki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wszystkich składników wyrobu w czasie malowania metodą natryskową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y uczulone, u których wystąpiły już objawy podrażnień skóry lub egzema, powinny unikać bezpośredniego kontaktu z wyrobem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ary działają depresyjnie na układ nerwowy, a także drażniąco na układ oddechowy w czasie przebywania w obszarach dużych stężeń substancji emitowanych z wyrob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Wyrób został sklasyfikowany jako : preparat o działaniu drażniącym „Xi”, łatwo palny. Pary tworzą mieszaniny wybuchowe z powietrzem, ponieważ są cięższe od powietrza, gromadzą się przy powierzchni ziemi oraz w dolnych partiach pomieszczeń.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i</w:t>
            </w:r>
            <w:r>
              <w:rPr/>
              <w:t xml:space="preserve"> - </w:t>
            </w:r>
            <w:r>
              <w:rPr>
                <w:rFonts w:cs="Arial" w:ascii="Arial" w:hAnsi="Arial"/>
              </w:rPr>
              <w:t>preparat o działaniu drażniącym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: 10 - 18 - 36 / 37 / 38 - 48 / 20 / 22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: 1 / 2 - 24 / 25 - 33 - 38 - 42 - 51</w:t>
            </w:r>
          </w:p>
        </w:tc>
      </w:tr>
      <w:tr>
        <w:trPr>
          <w:trHeight w:val="10782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 W stanach zagrożenia życia postępować dla resuscytacji krążeniowo-oddechowej : A (air) – powietrze : przywrócenie drożności dróg oddechowych i swobodny dopływ powietrza do płuc; B (breathing) -–oddychanie, prowadzenie sztucznego oddychania metodą usta-usta; C (circulation) – krążenie, prowadzenie zewnętrznego masażu serc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 Powtarzać wentylację zgodnie z naturalnym rytmem oddycha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 W każdym przypadku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(z mydłem – jeżeli nie zauważa się podrażnień czy zaczerwień). Nie stosować chemicznych środków zobojętniających. W przypadku wystąpienia podrażnień skóry – wskazana jest konsultacja dermatolog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 oczami:</w:t>
            </w:r>
          </w:p>
          <w:p>
            <w:pPr>
              <w:pStyle w:val="Tekstpodstawowywcity3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mywać oczy wodą do picia pod niskim ciśnieniem, przy rozchylonych powiekach, przez około 10 minut. Nie stosować żadnych środków zobojętniających. Poszkodowany powinien być zbadany przez okulistę w ciągu 2 godzin od chwili wypadku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Narażenie przez spożycie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zasie 5 minut) poszkodowany powinien sam wywołać wymioty. Później nie wywoływać wymiotów. Ryzyko zachłyśnięcia się oparami rozpuszczalnika. Podać w każdym przypadku połknięcia około 150 ml płynnej parafiny, nie podawać innych napojów. Jeżeli poszkodowany jest nieprzytomny postępować jak w zatruciu inhalacyjnym i bezwzględnie pod opieką lekarza przetransportować karetką Pogotowia Ratunkowego do najbliższego ośrodka zatruć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>
                <w:b/>
                <w:sz w:val="16"/>
              </w:rPr>
              <w:t>UWAGA</w:t>
            </w:r>
            <w:r>
              <w:rPr>
                <w:sz w:val="16"/>
              </w:rPr>
              <w:t xml:space="preserve"> : Zwykle najskuteczniejszym sposobem zapewnienia osobie poszkodowanej fachowej pomocy jest odwiezienie jej do dyżurującej placówki medycznej lub na Pogotowie Ratunkowe.</w:t>
            </w:r>
          </w:p>
        </w:tc>
      </w:tr>
      <w:tr>
        <w:trPr>
          <w:trHeight w:val="1982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„B” pożarowej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prądy rozproszone dla schłodzenia ogniska pożarowego i otocze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toksyczne produkty rozkładu substancji wyrobu (tlenek węgla, chlorowodór). Przy niepełnym spalaniu możliwość powstawania innych toksycznych związków np. dioksy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  <w:sz w:val="24"/>
              </w:rPr>
              <w:t>Szczególne sposoby  zwalczania pożar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</w:tc>
      </w:tr>
      <w:tr>
        <w:trPr>
          <w:trHeight w:val="383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NIEZAMIERZONEGO UWOLNIENIA DO ŚRODOWISK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bszar zagrożony wybuchem !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ezwzględnie usunąć źródła zapłonu; nie używać otwartego ognia, nie palić tytoniu, nie stosować urządzeń iskrzących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anie uszkodzonych zbiorników do naczyń zapasowych lub uszkodzone opakowanie umieścić w opakowaniu awaryjn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Odizolować obszar rozlewu poprzez obwałowanie. Rozlaną substancję przysypać materiałem wiążącym,  niepalnym materiałem chłonnym, piaskiem. Całość zebrać do pojemników i przekazać do utylizacji przez spalanie.</w:t>
            </w:r>
          </w:p>
        </w:tc>
      </w:tr>
      <w:tr>
        <w:trPr>
          <w:trHeight w:val="5024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TĘPOWANIE Z PREPARATEM I JEGO MAGAZYNOWANI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sługiwanie się wyrobem winno odbywać się przy zastosowaniu odzieży ochronnej w wersji antyelektrostatycznej z bezpośrednią ochroną dróg oddechowych np. maski przemysłowej z pochłaniaczem do oparów (par) organicznych, a także ochroną oczu</w:t>
            </w:r>
            <w:r>
              <w:rPr>
                <w:rFonts w:cs="Arial" w:ascii="Arial" w:hAnsi="Arial"/>
                <w:b/>
              </w:rPr>
              <w:t>. Należy stosować rotację pracowników wystawionych na długotrwałe narażenie.</w:t>
            </w:r>
            <w:r>
              <w:rPr>
                <w:rFonts w:cs="Arial" w:ascii="Arial" w:hAnsi="Arial"/>
              </w:rPr>
              <w:t xml:space="preserve"> W miejscu posługiwania się wyrobem (stosowania) należy zapewnić wentylację o skuteczności do 10 wymian na godzinę z wykorzystaniem urządzeń w wykonaniu przeciwwybuchowym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Skuteczność kontrolować pomiarami stężeń substancji w powietrzu.</w:t>
            </w:r>
            <w:r>
              <w:rPr>
                <w:rFonts w:cs="Arial" w:ascii="Arial" w:hAnsi="Arial"/>
              </w:rPr>
              <w:t xml:space="preserve"> Pracownikom zapewnić dostęp do urządzeń higieniczno – sanitarnych, dla utrzymania higieny osobiste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przechowywać w oryginalnych, szczelnie zamkniętych, prawidłowo oznakowanych opakowaniach, w magazynie cieczy palnych, wyposażonym w instalację wentylacyjną i elektryczną w wykonaniu przeciwwybuchowym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. W magazynie przestrzegać zakazu palenia, używania otwartego ognia i narzędzi iskrzących. Podłogi powinny być z wykładziny elektroprzewodzącej.</w:t>
            </w:r>
          </w:p>
        </w:tc>
      </w:tr>
      <w:tr>
        <w:trPr>
          <w:trHeight w:val="753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I ŚRODKI OCHRONY INDYWIDUALNEJ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; miejscowa, lokalizując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sylen (miesz. izom.)                          100                             350                                          -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Octan etyloglikolu                                100                                -                                            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Drogi oddechowe – zapewnić odpowiednią wentylację. W przypadku niedostatecznej wentylacji stosować półmaski z wkładem (pochłaniaczem) par organicznych np. typ M – 3M (dawne M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Oczy – stosować okulary ochronne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óra i ciało – odzież ochronna z materiałów nie elektryzujących się, obuwie olejoodpor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.</w:t>
            </w:r>
          </w:p>
        </w:tc>
      </w:tr>
      <w:tr>
        <w:trPr>
          <w:trHeight w:val="4283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różne kolory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(od stosowanych rozpuszczalników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najwyżej 1,1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% (m/m) – 50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estrach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>: (co najmniej) 26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                 ksylen – dolna 1,0 % obj., górna 7,6 % obj.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octan etyloglikolu – dolna 1,4 % obj., górna 12,7 % obj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(lepkość w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zas wypływu mierzony kubkiem Ford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: 50 – 80 s</w:t>
            </w:r>
          </w:p>
        </w:tc>
      </w:tr>
      <w:tr>
        <w:trPr>
          <w:trHeight w:val="2255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do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zegrzaniem, może niebezpiecznie reagować z silnymi utleniaczami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ebezpieczne produkty rozkładu: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tlenek węgla.</w:t>
            </w:r>
          </w:p>
        </w:tc>
      </w:tr>
      <w:tr>
        <w:trPr>
          <w:trHeight w:val="1982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ozpuszczalniki zawarte w wyrobie to substancje drażniące o działaniu depresyjnym na ośrodkowy układ nerwowy, oddziaływujące na obwodowy układ nerwow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pary wywołuje podrażnienie górnych dróg oddechowych, oczu. W wysokich stężeniach działają narkotycznie powodując zawroty głowy, mdłości, wymioty, arytmię serca, a w skrajnych przypadkach utratę przytomności i śmierć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powoduje nudności, biegunkę, wymioty oraz objawy jak w zatruciu odde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stępują czynnościowe zaburzenia ze strony układu nerwowego, przewlekłe zapalenia spojówek, niekiedy zaburzenia węchu, stany zapalne górnych dróg oddechowych, stany zapalne skór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leży pamiętać o addytywnym i synergicznym oddziaływaniu substancji niebezpiecznych wyrobu z zażytymi niektórymi lekami, a najczęściej z alkoholem lub dymem tytoniowym.</w:t>
            </w:r>
          </w:p>
        </w:tc>
      </w:tr>
      <w:tr>
        <w:trPr>
          <w:trHeight w:val="1982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60" w:hanging="360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Obszary chronione / specjalnie chronione              </w:t>
            </w:r>
            <w:r>
              <w:rPr>
                <w:rFonts w:cs="Arial" w:ascii="Arial" w:hAnsi="Arial"/>
                <w:sz w:val="16"/>
                <w:u w:val="single"/>
              </w:rPr>
              <w:t>KSYLEN                    OCTAN ETYLOGLIKOLU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ciągu 30 min. </w:t>
            </w:r>
            <w:r>
              <w:rPr>
                <w:rFonts w:cs="Arial" w:ascii="Arial" w:hAnsi="Arial"/>
                <w:lang w:val="de-DE"/>
              </w:rPr>
              <w:t>(D</w:t>
            </w:r>
            <w:r>
              <w:rPr>
                <w:rFonts w:cs="Arial" w:ascii="Arial" w:hAnsi="Arial"/>
                <w:vertAlign w:val="subscript"/>
                <w:lang w:val="de-DE"/>
              </w:rPr>
              <w:t>30</w:t>
            </w:r>
            <w:r>
              <w:rPr>
                <w:rFonts w:cs="Arial" w:ascii="Arial" w:hAnsi="Arial"/>
                <w:lang w:val="de-DE"/>
              </w:rPr>
              <w:t>),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lang w:val="de-DE"/>
              </w:rPr>
              <w:t>0,3 / 0,04                            0,03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 xml:space="preserve">0,1 / 0,01                               -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 xml:space="preserve">0,016 / 0,0013                            -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>KSYLEN                      OCTAN ETYLOGLIKOLU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dla ryb – gubiki (Lehistes reticulatus) /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/ cierniki                                          </w:t>
            </w:r>
            <w:r>
              <w:rPr>
                <w:rFonts w:cs="Arial" w:ascii="Arial" w:hAnsi="Arial"/>
                <w:sz w:val="16"/>
              </w:rPr>
              <w:t>10 mg/l (24 h)                                -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Daphnia magna)                                           </w:t>
            </w:r>
            <w:r>
              <w:rPr>
                <w:rFonts w:cs="Arial" w:ascii="Arial" w:hAnsi="Arial"/>
                <w:sz w:val="16"/>
              </w:rPr>
              <w:t>150 mg / l                                   -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>(Chlorella</w:t>
            </w:r>
            <w:r>
              <w:rPr>
                <w:rFonts w:cs="Arial" w:ascii="Arial" w:hAnsi="Arial"/>
                <w:sz w:val="16"/>
                <w:lang w:val="de-DE"/>
              </w:rPr>
              <w:t xml:space="preserve">)                                                                        -                                     DL </w:t>
            </w:r>
            <w:r>
              <w:rPr>
                <w:rFonts w:cs="Arial" w:ascii="Arial" w:hAnsi="Arial"/>
                <w:sz w:val="16"/>
                <w:vertAlign w:val="subscript"/>
                <w:lang w:val="de-DE"/>
              </w:rPr>
              <w:t>50</w:t>
            </w:r>
            <w:r>
              <w:rPr>
                <w:rFonts w:cs="Arial" w:ascii="Arial" w:hAnsi="Arial"/>
                <w:sz w:val="16"/>
                <w:lang w:val="de-DE"/>
              </w:rPr>
              <w:t xml:space="preserve"> 1450 mg / kg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1982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Tekstpodstawowywcity2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  <w:p>
            <w:pPr>
              <w:pStyle w:val="Tekstpodstawowywcity2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Odpady z produkcji, przygotowania obrotu i stosowania oraz usuwania farb i lakierów  posiadają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kstpodstawowywcity2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Kod odpadu</w:t>
            </w:r>
            <w:r>
              <w:rPr>
                <w:sz w:val="24"/>
              </w:rPr>
              <w:t xml:space="preserve">:  </w:t>
            </w:r>
            <w:r>
              <w:rPr/>
              <w:t xml:space="preserve">- 08 01 11 ; Odpady te są niebezpieczne.      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winny być gromadzone w szczelnie zamkniętych pojemnikach, unieszkodliwiane poprzez przekształcenie termiczne  np. w procesie spalania odpadów niebezpiecz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</w:tc>
      </w:tr>
      <w:tr>
        <w:trPr>
          <w:trHeight w:val="2995" w:hRule="atLeast"/>
        </w:trPr>
        <w:tc>
          <w:tcPr>
            <w:tcW w:w="51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O TRANSPORCI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materiału UN (ONZ): 126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zagrożenia: 3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egoria transportowa: 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nalepka ostrzegawcza : 3                </w:t>
            </w: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00735" cy="75120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</w:t>
            </w:r>
            <w:r>
              <w:rPr>
                <w:rFonts w:cs="Arial" w:ascii="Arial" w:hAnsi="Arial"/>
                <w:bCs/>
              </w:rPr>
              <w:t>- grupa pakowania III</w:t>
            </w:r>
          </w:p>
        </w:tc>
      </w:tr>
      <w:tr>
        <w:trPr>
          <w:trHeight w:val="1251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PRZEPISÓW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sylen, octan etyloglikolu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</w:rPr>
              <w:t>Xi – preparat drażnią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R10 </w:t>
              <w:tab/>
              <w:t xml:space="preserve">        - produkt łatwo palny, 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R18 </w:t>
              <w:tab/>
              <w:t xml:space="preserve">         - podczas stosowania mogą powstawać łatwo palne lub wybuchowe mieszaniny par z                     powietrzem,                   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36 / 37 / 38 – działa drażniąco na oczy, układ oddechowy i skórę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R48/20/22 </w:t>
              <w:tab/>
              <w:t xml:space="preserve">- działa szkodliwie przez drogi - oddechowe i po połknięciu; stwarza - poważne zagrożenie zdrowia w - następstwie długotrwałego narażenia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– przechowywać pod zamknięciem i chronić przed dziećm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/ 25 – unikać zanieczyszczenia skóry i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6        –  zanieczyszczone oczy przemyć natychmiast bardzo dużą ilością wod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i zasięgnąć porady lekarz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S33       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 zastosować środki ostrożności zapobiegające wyładowaniom elektrostatycznym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38 – w przypadku niedostatecznej wentylacji stosować odpowiednie środki ochrony dróg oddechowych,</w:t>
            </w:r>
          </w:p>
          <w:p>
            <w:pPr>
              <w:pStyle w:val="Tekstpodstawowy3"/>
              <w:rPr/>
            </w:pPr>
            <w:r>
              <w:rPr/>
              <w:t>S 42     – podczas malowania natryskowego stosować odpowiednie środki ochrony dróg oddechowych                                       (półmaska z pochłaniaczem 3M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– stosować wyłącznie w dobrze wentylowanych pomieszczeniach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Kodeks Prac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DZIAŁ DZIESIĄTY- BEZPIECZEŃSTWO I HIGIENA PRAC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zdział V Substancje chemiczne oraz procesy pracy szczególnie szkodliwe dla zdrowia lub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akty pochodne w tym m.in.: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tawa z dnia 11 stycznia 2001 r. o substancjach i preparatach chemicznych (Dz.U.01.11.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ktualne uregulowania prawne można znaleźć na stroni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4"/>
              </w:rPr>
            </w:pPr>
            <w:hyperlink r:id="rId4">
              <w:r>
                <w:rPr>
                  <w:rStyle w:val="InternetLink"/>
                  <w:b/>
                  <w:i/>
                  <w:iCs/>
                  <w:sz w:val="24"/>
                </w:rPr>
                <w:t>http://www.chemikalia.mz.gov.pl/?section=prawo</w:t>
              </w:r>
            </w:hyperlink>
          </w:p>
          <w:p>
            <w:pPr>
              <w:pStyle w:val="Heading3"/>
              <w:spacing w:before="120" w:after="120"/>
              <w:rPr>
                <w:b w:val="false"/>
                <w:b w:val="false"/>
                <w:sz w:val="28"/>
              </w:rPr>
            </w:pPr>
            <w:hyperlink r:id="rId5">
              <w:r>
                <w:rPr>
                  <w:rStyle w:val="InternetLink"/>
                  <w:b/>
                  <w:bCs/>
                  <w:i/>
                  <w:iCs/>
                </w:rPr>
                <w:t>http://www.sejm.gov.pl/</w:t>
              </w:r>
            </w:hyperlink>
            <w:r>
              <w:rPr>
                <w:b w:val="false"/>
                <w:bCs/>
                <w:sz w:val="28"/>
              </w:rPr>
              <w:t xml:space="preserve"> </w:t>
            </w:r>
          </w:p>
        </w:tc>
      </w:tr>
      <w:tr>
        <w:trPr>
          <w:trHeight w:val="6634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</w:rPr>
            </w:pPr>
            <w:r>
              <w:rPr>
                <w:sz w:val="28"/>
              </w:rPr>
              <w:t>16. INNE INFORMACJE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acownicy zatrudnieni przy wytwarzaniu, transporcie, magazynowaniu, stosowaniu wyrobu, winni być poinformowani o szkodliwym oddziaływaniu wyrobu i jego składników, a także przeszkoleni w niezbędnym zakresi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Informacje w zakresie doradztwa technicznego, przeznaczenia, stosowania i aplikacji wyrobu, można uzyskać w Dziale Marketingu Radomskiej Fabryki Farb i Lakierów S.A. tel.:(048)36-71-954,-71-914,-71-98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bCs/>
                <w:i/>
                <w:iCs/>
                <w:sz w:val="22"/>
              </w:rPr>
              <w:t xml:space="preserve"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24"/>
              </w:rPr>
              <w:t xml:space="preserve">Nr telef. alarmowego organu doradczego Krajowego Centrum Informacji 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Toksykologicznej w Łodzi:</w:t>
            </w:r>
          </w:p>
          <w:p>
            <w:pPr>
              <w:pStyle w:val="Tekstpodstawowy2"/>
              <w:jc w:val="center"/>
              <w:rPr/>
            </w:pPr>
            <w:r>
              <w:rPr/>
              <w:t>(</w:t>
            </w:r>
            <w:r>
              <w:rPr>
                <w:sz w:val="24"/>
              </w:rPr>
              <w:t>042) 657 99 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Materiały źródłowe (literatura)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tę opracował mgr inż. Janusz Twardowsk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851" w:footer="27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8"/>
      <w:gridCol w:w="6704"/>
      <w:gridCol w:w="1043"/>
    </w:tblGrid>
    <w:tr>
      <w:trPr>
        <w:trHeight w:val="620" w:hRule="atLeast"/>
      </w:trPr>
      <w:tc>
        <w:tcPr>
          <w:tcW w:w="24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jc w:val="center"/>
            <w:rPr/>
          </w:pPr>
          <w:r>
            <w:rPr/>
            <w:t>19 grudnia 2003</w:t>
          </w:r>
        </w:p>
      </w:tc>
      <w:tc>
        <w:tcPr>
          <w:tcW w:w="67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0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7"/>
      <w:gridCol w:w="6113"/>
      <w:gridCol w:w="1745"/>
    </w:tblGrid>
    <w:tr>
      <w:trPr>
        <w:trHeight w:val="696" w:hRule="atLeast"/>
      </w:trPr>
      <w:tc>
        <w:tcPr>
          <w:tcW w:w="23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19 grudnia 2003</w:t>
          </w:r>
        </w:p>
      </w:tc>
      <w:tc>
        <w:tcPr>
          <w:tcW w:w="61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7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9"/>
      <w:gridCol w:w="7144"/>
      <w:gridCol w:w="1602"/>
    </w:tblGrid>
    <w:tr>
      <w:trPr>
        <w:trHeight w:val="540" w:hRule="atLeast"/>
      </w:trPr>
      <w:tc>
        <w:tcPr>
          <w:tcW w:w="1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  <w:sz w:val="22"/>
            </w:rPr>
          </w:pPr>
          <w:r>
            <w:rPr>
              <w:color w:val="FF0000"/>
              <w:sz w:val="22"/>
            </w:rPr>
            <w:t xml:space="preserve">Emalia ftalowa specjalna schnąca na powietrzu do ciągników </w:t>
          </w:r>
        </w:p>
      </w:tc>
      <w:tc>
        <w:tcPr>
          <w:tcW w:w="16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/>
          </w:pPr>
          <w:r>
            <w:rPr/>
            <w:t>190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6"/>
      <w:gridCol w:w="6707"/>
      <w:gridCol w:w="1602"/>
    </w:tblGrid>
    <w:tr>
      <w:trPr>
        <w:trHeight w:val="980" w:hRule="atLeast"/>
      </w:trPr>
      <w:tc>
        <w:tcPr>
          <w:tcW w:w="18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b/>
              <w:b/>
              <w:bCs/>
              <w:color w:val="0000FF"/>
              <w:sz w:val="28"/>
            </w:rPr>
          </w:pPr>
          <w:r>
            <w:rPr>
              <w:b/>
              <w:bCs/>
              <w:color w:val="0000FF"/>
              <w:sz w:val="28"/>
            </w:rPr>
            <w:t>KARTA  CHARAKTERYSTYKI  PREPARATU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bCs/>
              <w:color w:val="0000FF"/>
              <w:sz w:val="28"/>
            </w:rPr>
            <w:t>NIEBEZPIECZNEGO</w:t>
          </w:r>
        </w:p>
      </w:tc>
      <w:tc>
        <w:tcPr>
          <w:tcW w:w="16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190</w:t>
          </w:r>
        </w:p>
      </w:tc>
    </w:tr>
    <w:tr>
      <w:trPr>
        <w:trHeight w:val="840" w:hRule="atLeast"/>
      </w:trPr>
      <w:tc>
        <w:tcPr>
          <w:tcW w:w="18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pacing w:before="60" w:after="0"/>
            <w:jc w:val="center"/>
            <w:rPr>
              <w:color w:val="FF0000"/>
              <w:sz w:val="32"/>
            </w:rPr>
          </w:pPr>
          <w:r>
            <w:rPr>
              <w:color w:val="FF0000"/>
              <w:sz w:val="32"/>
            </w:rPr>
            <w:t xml:space="preserve">Emalia ftalowa specjalna schnąca na powietrzu do ciągników </w:t>
          </w:r>
        </w:p>
      </w:tc>
      <w:tc>
        <w:tcPr>
          <w:tcW w:w="16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spacing w:before="120" w:after="0"/>
      <w:ind w:left="357" w:hanging="357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360" w:leader="none"/>
      </w:tabs>
      <w:spacing w:before="120" w:after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emikalia.mz.gov.pl/?section=prawo" TargetMode="External"/><Relationship Id="rId5" Type="http://schemas.openxmlformats.org/officeDocument/2006/relationships/hyperlink" Target="http://www.sejm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4:01:00Z</dcterms:created>
  <dc:creator>J. Twardowski</dc:creator>
  <dc:description>Prawa autorskie zastrzeżone</dc:description>
  <dc:language>en-US</dc:language>
  <cp:lastModifiedBy>RAFIL S.A.</cp:lastModifiedBy>
  <cp:lastPrinted>1999-03-12T13:12:00Z</cp:lastPrinted>
  <dcterms:modified xsi:type="dcterms:W3CDTF">2004-03-23T12:31:00Z</dcterms:modified>
  <cp:revision>26</cp:revision>
  <dc:subject>Karta charakterystyki</dc:subject>
  <dc:title>0190  J) Emalia ftalowa specjalna schnąca na powietrzu do ciągników   .doc</dc:title>
</cp:coreProperties>
</file>