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</w:rPr>
        <w:t>Nazwa dostawcy produktu:</w:t>
      </w:r>
      <w:r>
        <w:rPr>
          <w:rFonts w:cs="Arial" w:ascii="Arial" w:hAnsi="Arial"/>
        </w:rPr>
        <w:t xml:space="preserve"> RADOMSKA FABRYKA FARB I LAKIERÓW RAFIL SA.</w:t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b/>
        </w:rPr>
        <w:t>Adres:</w:t>
      </w:r>
      <w:r>
        <w:rPr>
          <w:rFonts w:cs="Arial" w:ascii="Arial" w:hAnsi="Arial"/>
        </w:rPr>
        <w:t xml:space="preserve"> ul. Czarna 29, 26-600 </w:t>
      </w:r>
      <w:r>
        <w:rPr>
          <w:rFonts w:cs="Arial" w:ascii="Arial" w:hAnsi="Arial"/>
          <w:caps/>
        </w:rPr>
        <w:t>Radom</w:t>
      </w:r>
    </w:p>
    <w:p>
      <w:pPr>
        <w:pStyle w:val="Normal"/>
        <w:spacing w:lineRule="auto" w:line="360"/>
        <w:ind w:left="283" w:hanging="283"/>
        <w:rPr/>
      </w:pPr>
      <w:r>
        <w:rPr>
          <w:rFonts w:cs="Arial" w:ascii="Arial" w:hAnsi="Arial"/>
          <w:b/>
          <w:lang w:val="de-DE"/>
        </w:rPr>
        <w:t>Kontakt:</w:t>
      </w:r>
      <w:r>
        <w:rPr>
          <w:rFonts w:cs="Arial" w:ascii="Arial" w:hAnsi="Arial"/>
          <w:lang w:val="de-DE"/>
        </w:rPr>
        <w:t xml:space="preserve"> tel. (048) 367- 19- 00, fax: (048) 367- 19- 90,  e-mail: rafil@rafil..pl</w:t>
      </w:r>
    </w:p>
    <w:p>
      <w:pPr>
        <w:pStyle w:val="Normal"/>
        <w:rPr/>
      </w:pPr>
      <w:r>
        <w:rPr>
          <w:rFonts w:cs="Arial" w:ascii="Arial" w:hAnsi="Arial"/>
          <w:b/>
        </w:rPr>
        <w:t>REGON:</w:t>
      </w:r>
      <w:r>
        <w:rPr>
          <w:rFonts w:cs="Arial" w:ascii="Arial" w:hAnsi="Arial"/>
        </w:rPr>
        <w:t xml:space="preserve"> -670715214-</w:t>
      </w:r>
    </w:p>
    <w:tbl>
      <w:tblPr>
        <w:tblW w:w="99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2126"/>
        <w:gridCol w:w="993"/>
        <w:gridCol w:w="1275"/>
        <w:gridCol w:w="1134"/>
        <w:gridCol w:w="1560"/>
        <w:gridCol w:w="992"/>
        <w:gridCol w:w="1541"/>
        <w:gridCol w:w="160"/>
        <w:gridCol w:w="3"/>
      </w:tblGrid>
      <w:tr>
        <w:trPr>
          <w:trHeight w:val="226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a)   Nazwa produktu:</w:t>
            </w:r>
            <w:r>
              <w:rPr>
                <w:rFonts w:cs="Arial" w:ascii="Arial" w:hAnsi="Arial"/>
              </w:rPr>
              <w:t xml:space="preserve">  Emalie ftalowe specjalne olejoodporne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    1313-169-24xxx-xxx                              1313-169-26xxx-xxx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32-xxxx-xx                    24.30.12-29.00-32-xxxx-xx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)   Nazwa produktu:</w:t>
            </w:r>
            <w:r>
              <w:rPr>
                <w:rFonts w:cs="Arial" w:ascii="Arial" w:hAnsi="Arial"/>
              </w:rPr>
              <w:t xml:space="preserve">  Emalie ftalowe specjalne na metale lekkie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    1313-169-76xxx-xxx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35-xxxx-xx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c)   Nazwa produktu:</w:t>
            </w:r>
            <w:r>
              <w:rPr>
                <w:rFonts w:cs="Arial" w:ascii="Arial" w:hAnsi="Arial"/>
              </w:rPr>
              <w:t xml:space="preserve">  Emalie ftalowe specjalne na metale lekkie matowe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    1313-169-78xxx-xxx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29.00-36-xxxx-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</w:tc>
      </w:tr>
      <w:tr>
        <w:trPr>
          <w:trHeight w:val="24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I INFORMACJA O SKŁADNIKACH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e ftalowe specjalne stanowią mieszaninę pigmentów : bieli tytanowej, żółcieni żelazowej, czerwieni żelazowej, sadzy w tłustej żywicy ftalowej typu ftalak SSF -60 – produkt własny zakładu, z dodatkiem wypełniaczy i środków uszlachetniających oraz benzyny lakierniczej. Emalie w swoim składzie nie zawierają ołowiu oraz benzenu, a pigmenty i barwniki wchodzące w skład emalii nie są wyszczególnione w wykazie związków toksycznych. Emalie ftalowe olejoodporne przeznaczone są do wewnętrznego malowania, uprzednio zagruntowanych i wysuszonych części nawodnych statków, korpusów obrabiarek, silników elektrycznych, jak również do ostatecznego malowania elementów drewnianych i drewnopodobnych. Emalie na powierzchnie nanosi się pędzlem lub za pomocą natrysku pneumatycznego. Wysychają na powietrzu w temp. 20 ± 2</w:t>
            </w:r>
            <w:r>
              <w:rPr>
                <w:vertAlign w:val="superscript"/>
              </w:rPr>
              <w:t>0</w:t>
            </w:r>
            <w:r>
              <w:rPr/>
              <w:t xml:space="preserve"> C i wilgotności względnej powietrza 55 ± 5 % w czasie 24 godzin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ykład emalii ftalowych specjalnych olejoodpornych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ind w:left="357" w:hanging="357"/>
              <w:rPr/>
            </w:pPr>
            <w:r>
              <w:rPr/>
              <w:t>Benzyna lakiernic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8052-41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-489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R 10 - 65</w:t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429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Oznakowanie wg EWG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Xn – preparat szkodliwy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b/>
                <w:sz w:val="24"/>
              </w:rPr>
              <w:t>Symbole zagrożenia :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10        – preparat łatwo palny</w:t>
            </w:r>
          </w:p>
          <w:p>
            <w:pPr>
              <w:pStyle w:val="PlainText"/>
              <w:spacing w:before="40" w:after="40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sz w:val="24"/>
              </w:rPr>
              <w:t>R 20 / 22</w:t>
            </w:r>
            <w:r>
              <w:rPr/>
              <w:t xml:space="preserve"> –</w:t>
            </w:r>
            <w:r>
              <w:rPr>
                <w:rFonts w:cs="Arial" w:ascii="Arial" w:hAnsi="Arial"/>
              </w:rPr>
              <w:t xml:space="preserve">  działa szkodliwie przez drogi oddechowe i po połknięciu.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R 65        –  działa szkodliwie,  może powodować uszkodzenie płuc w przypadku połknięcia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pożarowe</w:t>
            </w:r>
            <w:r>
              <w:rPr/>
              <w:t>. Preparat łatwo palny, opary tworzą z powietrzem mieszaninę wybuchową, są cięższe od powietrza, gromadzą się przy powierzchni ziemi i w dolnych partiach pomieszczeń. Zapłon od otwartego płomienia, iskry, gorącej powierzchni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toksykologiczne</w:t>
            </w:r>
            <w:r>
              <w:rPr/>
              <w:t>. Preparat szkodliwy dla zdrowia w przypadku narażenia inhalacyjnego, połknięcia i kontaktu ze skórą. Działa drażniąco na oczy, skórę i drogi oddechowe oraz depresyjnie na ośrodkowy układ nerwowy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/>
                <w:bCs/>
              </w:rPr>
              <w:t>Zagrożenie ekotoksykologiczne</w:t>
            </w:r>
            <w:r>
              <w:rPr/>
              <w:t>. Preparat szkodliwy dla organizmów wodnych. Nie rozpuszcza się w wodzie. Stwarza zagrożenie dla wód powierzchniowych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Szczegółowe opisy  w punktach: 5 , 11 i 12.</w:t>
            </w:r>
          </w:p>
          <w:p>
            <w:pPr>
              <w:pStyle w:val="TextBodyIndent"/>
              <w:ind w:left="0" w:hanging="284"/>
              <w:rPr/>
            </w:pPr>
            <w:r>
              <w:rPr/>
            </w:r>
          </w:p>
        </w:tc>
      </w:tr>
      <w:tr>
        <w:trPr>
          <w:trHeight w:val="6781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TextBody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lne zalecenia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 wszystkich przypadkach wątpliwych, albo kiedy wystąpią objawy np. zatrucia, skontaktować się z lekarzem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dychanie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u w:val="single"/>
              </w:rPr>
              <w:t xml:space="preserve">Poszkodowany przytomny </w:t>
            </w:r>
            <w:r>
              <w:rPr/>
              <w:t>: Wyprowadzić na świeże powietrze, ułożyć w pozycji półsiedzącej. Podawać tlen do oddychania, najlepiej przez maskę.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  <w:u w:val="single"/>
              </w:rPr>
              <w:t>Poszkodowany nieprzytomny</w:t>
            </w:r>
            <w:r>
              <w:rPr>
                <w:rFonts w:cs="Arial" w:ascii="Arial" w:hAnsi="Arial"/>
              </w:rPr>
              <w:t xml:space="preserve"> : Wynieść z miejsca narażenia. Jeżeli zatruty oddycha – podać tlen przez maskę. Jeżeli nie oddycha, zastosować sztuczne oddychanie. Wezwać lekarz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 okiem 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łukać natychmiast dużą ilością wody przez około 15 minut. Powieki powinny być odciągnięte od gałek ocznych w trakcie płukania. Natychmiast skontaktować się z lekarzem okulistą. Dalsze postępowanie zgodnie z zaleceniami lekarza okulist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 spożyciu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iągu 5 minut) poszkodowany sam powinien spowodować wymioty przez wypicie około 15 ml płynnej parafiny, później nie prowokować wymiotów. Wezwać lekarza. Postępowanie jak przy zatruciu inhalacyjnym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ontakt ze skórą 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Zdjąć natychmiast zanieczyszczone ubranie. Nadmiar zetrzeć gazikiem nasączonym spirytusem, umyć skórę dużą ilością wody z mydłem. Konsultacja dermatologiczna w przypadku miejscowych zmian skórny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126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Emalie ftalowe specjalne olejoodporne zawierają w swoim składzie około 35 % benzyny, która jest  łatwopalna, a jej opary tworzą z powietrzem mieszaninę wybuchową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dotyczące lokalizacji pożaru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awiadomić otoczenie o pożarz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usunąć z terenu zagrożonego wszystkie osoby nie biorące udziału w akcji ratowniczej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powiadomić najbliższe władze terenowe, Policję, Straż Pożarną, Jednostki Ratownictwa Chemicznego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ałożyć aparat izolujący drogi oddechowe, oraz odzież ochronn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zbiorniki zawierające substancje łatwopalne zagrożone działaniem wysokiej temperatury chłodzić wodą,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 gasić wypływającej palącej się cieczy,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niewielki zlokalizowany pożar, gasić od strony nawietrznej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ny odporne na alkohol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dwutlenek węgla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roszki gaśnicze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piasek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koce azbestowe,</w:t>
            </w:r>
          </w:p>
          <w:p>
            <w:pPr>
              <w:pStyle w:val="TextBody"/>
              <w:spacing w:before="60" w:after="120"/>
              <w:rPr>
                <w:sz w:val="16"/>
              </w:rPr>
            </w:pPr>
            <w:r>
              <w:rPr>
                <w:rFonts w:eastAsia="Arial"/>
              </w:rPr>
              <w:t xml:space="preserve">     </w:t>
            </w:r>
            <w:r>
              <w:rPr/>
              <w:t>- woda – prądy rozproszone lub mgła.</w:t>
            </w:r>
          </w:p>
        </w:tc>
      </w:tr>
      <w:tr>
        <w:trPr>
          <w:trHeight w:val="32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NIEZAMIERZONEGO  UWOLNIENIA DO ŚRODOWISK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 przypadku wycieku emalii należy postępować następująco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miejsce wycieku uszczelnić,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zabezpieczyć studzienki kanalizacyjne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0"/>
              <w:rPr/>
            </w:pPr>
            <w:r>
              <w:rPr/>
              <w:t>zapobiec przedostaniu się substancji do wód i kanalizacji, skażone wyrobem miejsca poboru wody</w:t>
            </w:r>
          </w:p>
          <w:p>
            <w:pPr>
              <w:pStyle w:val="TextBody"/>
              <w:spacing w:before="60" w:after="0"/>
              <w:ind w:left="30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zamknąć !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rozlaną emalię przysypać piaskiem, zebrać do szczelnych metalowych opakowań i wynieść do miejsca spalania w specjalistycznych instalacjach spełniających wymogi sanitarne i ochrony środowiska, miejsce rozlania spłukać kilkakrotnie wodą,</w:t>
            </w:r>
          </w:p>
          <w:p>
            <w:pPr>
              <w:pStyle w:val="TextBody"/>
              <w:numPr>
                <w:ilvl w:val="0"/>
                <w:numId w:val="3"/>
              </w:numPr>
              <w:spacing w:before="60" w:after="120"/>
              <w:rPr/>
            </w:pPr>
            <w:r>
              <w:rPr/>
              <w:t>personel ratowniczy pracuje w posiadających stosowne dopuszczenia CIOP ubraniach ochronnych i ochronach dróg oddechowych (aparaty oddechowe, maski z pochłaniaczami) oraz oczu. Zalane ubranie ochronne w czasie akcji ratowniczej niezwłocznie wymienić.</w:t>
            </w:r>
          </w:p>
          <w:p>
            <w:pPr>
              <w:pStyle w:val="TextBody"/>
              <w:spacing w:before="60" w:after="120"/>
              <w:ind w:left="30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53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TĘPOWANIE Z PREPARATEM I JEGO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ępowanie z preparatem 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szystkie czynności związane z przygotowaniem emalii ftalowych specjalnych olejoodpornych do wymalowań, malowaniem i suszeniem wykonywać tylko w pomieszczeniach o sprawnie działającej wentylacji lub intensywnie wietrzonych tak, aby stężenia substancji szkodliwych mieściły się w granicach dopuszczalnych norm, z dala od ognia i urządzeń iskrzących. Kabina natryskowa oraz urządzenia do nakładania powinny być uziemione. W czasie stosowania nie jeść, nie pić i nie palić. W przypadkach długotrwałego stosowania emalii, należy robić przerwy nie rzadziej niż co 30 minut, lub wymianę pracowników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ładowanie :</w:t>
            </w:r>
          </w:p>
          <w:p>
            <w:pPr>
              <w:pStyle w:val="TextBody"/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chowywać w oryginalnych szczelnie zamkniętych opakowaniach : puszkach, wiaderkach itp. zgodnie z PN / O – 79021 : 1989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Zgodnie z PN / C – 81400 : 1989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Magazynowanie w krytych pomieszczeniach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. Chronić przed źródłem zapłonu i czynnikami atmosferycznymi. Pomieszczenia magazynowe powinny odpowiadać obowiązującym przepisom w zakresie bezpieczeństwa i ochrony przeciwpożarowej.</w:t>
            </w:r>
          </w:p>
          <w:p>
            <w:pPr>
              <w:pStyle w:val="Footer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Przechowywanie w magazynie poza wyrobami lakierowymi jakichkolwiek materiałów łatwopalnych jak np. paliw płynnych, olejów, smarów, czyściwa itp. jest niedopuszczalne.</w:t>
            </w:r>
          </w:p>
        </w:tc>
      </w:tr>
      <w:tr>
        <w:trPr>
          <w:trHeight w:val="4433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I ŚRODKI OCHRONY INDYWIDUALNEJ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nanoszenia emalii ftalowych specjalnych olejoodpornych metodą natrysku pneumatycznego, zaleca się stosowanie instalacji elektrycznej kabiny natryskowej i wentylacji w wykonaniu przeciwwybuchowym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składnika szkodliwego w emaliach ftalowych specjalnych olejoodpornych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lakiernicza –     NDS – 3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NDSCH – 900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chrony osobistej :</w:t>
            </w:r>
          </w:p>
          <w:p>
            <w:pPr>
              <w:pStyle w:val="TextBody"/>
              <w:spacing w:before="60" w:after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chrona oczu                        – okulary ochronne (gogle)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rąk                          – rękawice ochronne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skóry                       – ubranie robocze z materiałów nie elektryzujących się</w:t>
            </w:r>
          </w:p>
          <w:p>
            <w:pPr>
              <w:pStyle w:val="Normal"/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chrona dróg oddechowych – sprawnie działająca wentylacja, maski przeciw oparom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obuwie olejoodporne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WAGA ! Zabrudzone wyrobem ubranie robocze, przed ponownym użyciem wyprać !</w:t>
            </w:r>
          </w:p>
          <w:p>
            <w:pPr>
              <w:pStyle w:val="Normal"/>
              <w:spacing w:before="120" w:after="60"/>
              <w:ind w:left="28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WŁAŚCIWOŚCI  FIZYKOCHEMICZNE – </w:t>
            </w:r>
            <w:r>
              <w:rPr>
                <w:rFonts w:cs="Arial" w:ascii="Arial" w:hAnsi="Arial"/>
                <w:b/>
                <w:sz w:val="24"/>
              </w:rPr>
              <w:t>przykład emalii olejoodpornej kremowej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 xml:space="preserve">: ciecz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 wg kart kolorów (w tym RAL) – (kremowa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 max 1,3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- (1,13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 max 35 % - (34,8 %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Mieszalność z wodą</w:t>
            </w:r>
            <w:r>
              <w:rPr>
                <w:rFonts w:cs="Arial" w:ascii="Arial" w:hAnsi="Arial"/>
              </w:rPr>
              <w:t xml:space="preserve"> : nie miesza się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Rozpuszczalność w </w:t>
            </w:r>
            <w:r>
              <w:rPr>
                <w:rFonts w:cs="Arial" w:ascii="Arial" w:hAnsi="Arial"/>
              </w:rPr>
              <w:t>: węglowodorach aromatycznych, alkoholach, glikolach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zapalności</w:t>
            </w:r>
            <w:r>
              <w:rPr>
                <w:rFonts w:cs="Arial" w:ascii="Arial" w:hAnsi="Arial"/>
              </w:rPr>
              <w:t xml:space="preserve"> : – dolna  – 1,3 % obj. / (mg / l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</w:t>
            </w:r>
            <w:r>
              <w:rPr>
                <w:rFonts w:cs="Arial" w:ascii="Arial" w:hAnsi="Arial"/>
              </w:rPr>
              <w:t>górna  – 4,8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co najmniej 23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samozapłonu</w:t>
            </w:r>
            <w:r>
              <w:rPr>
                <w:rFonts w:cs="Arial" w:ascii="Arial" w:hAnsi="Arial"/>
              </w:rPr>
              <w:t>: 420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ężenie wybuchowe</w:t>
            </w:r>
            <w:r>
              <w:rPr>
                <w:rFonts w:cs="Arial" w:ascii="Arial" w:hAnsi="Arial"/>
              </w:rPr>
              <w:t>:  2,20 % obj. / (mg / l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 xml:space="preserve">Czas wypływu (lepkość umowna) mierzony kubkiem typu Forda Nr 4, s </w:t>
            </w:r>
            <w:r>
              <w:rPr>
                <w:rFonts w:cs="Arial" w:ascii="Arial" w:hAnsi="Arial"/>
              </w:rPr>
              <w:t>:  80 – 120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schnięcia powłoki w temp. 20 ± 2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i wilgotności względnej 55 ± 5% - stopień 1, h</w:t>
            </w:r>
            <w:r>
              <w:rPr>
                <w:rFonts w:cs="Arial" w:ascii="Arial" w:hAnsi="Arial"/>
              </w:rPr>
              <w:t xml:space="preserve"> - najwyżej 16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- stopień 3, h</w:t>
            </w:r>
            <w:r>
              <w:rPr>
                <w:rFonts w:cs="Arial" w:ascii="Arial" w:hAnsi="Arial"/>
              </w:rPr>
              <w:t xml:space="preserve"> : najwyżej 24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b/>
              </w:rPr>
              <w:t>Czas schnięcia powłoki w temp. 75 ± 5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                                                    - stopień 4, h</w:t>
            </w:r>
            <w:r>
              <w:rPr>
                <w:rFonts w:cs="Arial" w:ascii="Arial" w:hAnsi="Arial"/>
              </w:rPr>
              <w:t xml:space="preserve"> : najwyżej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ind w:left="357" w:hanging="357"/>
              <w:rPr>
                <w:sz w:val="16"/>
              </w:rPr>
            </w:pPr>
            <w:r>
              <w:rPr>
                <w:rFonts w:cs="Arial" w:ascii="Arial" w:hAnsi="Arial"/>
                <w:b/>
              </w:rPr>
              <w:t>Trwałość</w:t>
            </w:r>
            <w:r>
              <w:rPr>
                <w:rFonts w:cs="Arial" w:ascii="Arial" w:hAnsi="Arial"/>
              </w:rPr>
              <w:t xml:space="preserve"> : 12 miesięcy od daty produkcji</w:t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rzechowywać w opakowaniach oryginalnych, w temperaturze 5 –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omieniami słonecznymi i źródłami ciepła, oraz urządzeniami i narzędziami iskrzącymi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ubstancje których należy unikać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ilne utleniacze.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spalania:  </w:t>
            </w:r>
          </w:p>
          <w:p>
            <w:pPr>
              <w:pStyle w:val="TextBody"/>
              <w:spacing w:before="120" w:after="6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Tlenek, dwutlenek węgla, duszący dym.</w:t>
            </w:r>
          </w:p>
          <w:p>
            <w:pPr>
              <w:pStyle w:val="TextBody"/>
              <w:spacing w:before="120" w:after="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48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DS składników szkodliwych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- benzyna - 300 mg/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osoby dorosłej 30 - 40 mg/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(30 – 60 min.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 uwagi na obecność benzyny lakierniczej (około 35 %) w wyrobie, przy dużych stężeniach oparów i niedostatecznej wentylacji oraz długotrwałego przebywania w pomieszczeniu, mogą wystąpić objawy zatrucia typowe dla benzyny, która do organizmu może przedostać się drogą pokarmową, drogą oddechową i przez skórę. Nasycenie krwi i ośrodkowego układu nerwowego parami benzyny, jak również wydalanie benzyny z ustroju przez płuca odbywa się szybko. Działanie par o stężeniu 30 – 40 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ciągu 0,5 – 1 godziny może spowodować nawet śmierć natychmiastową. W przypadku długotrwałego stosowania emalii olejoodpornych w pomieszczeniach zaleca się robienie przerw lub zmiany pracowników nie rzadziej niż co 30 minut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bjawami zatrucia przy dużych stężeniach są bóle i zawroty głowy, euforia, upojenie podobne do alkoholowego, nudności, wymioty z krwiopluciem, ból w piersiach, męczący kaszel, porażenie dróg oddechowych, układu krążenia, podkrążenie i zaczerwienienie oczu. W skrajnych przypadkach utrata przytomności, zanik czynności życiowych i zgon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Długotwały stan zapalenia płuc i układu oddechowego, spadek ciężaru ciała, niedokrwistość, bezsenność, zapalenie spojówek, może dojść również do uszkodzenia organów wewnętrznych, płuc, szpiku kostnego i wątrob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sady postępowania w przypadku zatrucia opisano w punkcie 4.</w:t>
            </w:r>
          </w:p>
        </w:tc>
      </w:tr>
      <w:tr>
        <w:trPr>
          <w:trHeight w:val="3950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tylizacja odpadów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z spalanie w specjalistycznych instalacja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cieki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W przypadku przedostania się emalii ftalowej specjalnej olejoodpornej do kanalizacji, ścieki należy oczyścić w zakładowej oczyszczalni ścieków, po czym można je włączyć do ścieków komunal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Gleb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skażający glebę powoduje jej zbrylanie się oraz związane z tym zmiany właściwości fizycznych, chemicznych i biologicznych. Masowo obumierają zwierzęta zasiedlające powierzchniowe warstwy gleby, następuje gwałtowny wzrost azotanowej substancji organicznej wskutek zaniku bakterii nitryfikacyjnych, po 3 –4 tygodniach następuje wymieranie roślin. Wody gruntowe, naturalne cieki w miejscach skażonych wyłączyć z poboru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zanieczyszczenie powietrza atmosferycznego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Brak danych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5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napToGrid w:val="false"/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wki śmiertelne i toksyczne dla organizmów zwierzęcych i roślinnych :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  <w:b/>
              </w:rPr>
              <w:t>Benzyna lakiernicza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uszkadzające rośliny wodne                                     – 1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planktonu                                           – 0,1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śmiertelne dla planktonu                                           – 1,0mg / d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Stężenie toksyczne dla ryb                                                      – 3,0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Toksyczność ostra 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dla ryb Leuciscus i dus melanotus) – 320 – 435 mg / d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doustnie)  – 5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D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dożylnie)    – 3 g / kg (1 h)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szczur inhalacja) – 55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1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60" w:after="0"/>
              <w:ind w:left="357" w:hanging="357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LC</w:t>
            </w:r>
            <w:r>
              <w:rPr>
                <w:rFonts w:cs="Arial" w:ascii="Arial" w:hAnsi="Arial"/>
                <w:vertAlign w:val="subscript"/>
              </w:rPr>
              <w:t>50</w:t>
            </w:r>
            <w:r>
              <w:rPr>
                <w:rFonts w:cs="Arial" w:ascii="Arial" w:hAnsi="Arial"/>
              </w:rPr>
              <w:t xml:space="preserve"> (królik inhalacja)   – 8200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/ 2 h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57" w:hanging="357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84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ind w:left="0" w:hanging="0"/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Odpady z wyrobu są niebezpieczne, sklasyfikowane wg Rozporządzenia Ministra Środowiska z dnia 27 września 2001 r.  w sprawie katalogu odpadów.( Dz.U.01.112.1206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4"/>
              </w:rPr>
              <w:t>Kody odpadu</w:t>
            </w:r>
            <w:r>
              <w:rPr>
                <w:rFonts w:cs="Arial" w:ascii="Arial" w:hAnsi="Arial"/>
                <w:sz w:val="24"/>
              </w:rPr>
              <w:t xml:space="preserve">:  </w:t>
            </w:r>
            <w:r>
              <w:rPr>
                <w:rFonts w:cs="Arial" w:ascii="Arial" w:hAnsi="Arial"/>
              </w:rPr>
              <w:t>- 08 01 1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godnie z Ustawą o odpadach z dnia 27 kwietnia 2001 r. ( Dz.U.Nr.62,poz.628 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</w:t>
            </w:r>
          </w:p>
        </w:tc>
      </w:tr>
      <w:tr>
        <w:trPr>
          <w:trHeight w:val="3350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O TRANSPORCI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Heading2"/>
              <w:ind w:left="283" w:hanging="283"/>
              <w:rPr/>
            </w:pPr>
            <w:r>
              <w:rPr/>
              <w:t>Klasyfikacja materiałów niebezpiecznych wg RID / AD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umer rozpoznawczy materiału UN (ONZ): 126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goria transportowa: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lepka ostrzegawcza : 3              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00735" cy="74866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</w:p>
        </w:tc>
      </w:tr>
      <w:tr>
        <w:trPr>
          <w:trHeight w:val="8918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PRZEPISÓW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malie ftalowe specjalne olejoodporne zawierają w swoim składzie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Benzynę lakierniczą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Xn</w:t>
            </w:r>
            <w:r>
              <w:rPr/>
              <w:t xml:space="preserve"> </w:t>
            </w:r>
            <w:r>
              <w:rPr>
                <w:b/>
                <w:sz w:val="22"/>
              </w:rPr>
              <w:t>– preparat szkodliwy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542925" cy="5429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10        – preparat łatwopalny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R 20 / 22 – działa szkodliwie przez drogi oddechowe i po połknięciu.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R 65        – działa szkodliwie  może powodować uszkodzenie płuc w przypadku połknięc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7 / 9            – pojemnik szczelnie zamknięty w miejscu dobrze wentylowany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3               - nie przechowywać razem z żywnością, napojami i paszami dla zwierząt</w:t>
            </w:r>
          </w:p>
          <w:p>
            <w:pPr>
              <w:pStyle w:val="PlainText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S 16               – nie przechowywać w pobliżu źródeł zapłonu, nie palić tytoni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0 / 21        – nie jeść, nie pić i nie palić podczas stosowa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3               – nie wdychać oparów emali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              – unikać zanieczyszczenia skór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(twarzy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3               – w przypadku pożaru stosować: gaśnice śniegowe, pianowe, koce azbestowe, piasek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nigdy nie stosować wody w postaci strumieni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5               – w przypadku awarii lub jeśli poczujesz się niezdrowo, skonsultuj się z lekarzem (jeżel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  <w:r>
              <w:rPr>
                <w:rFonts w:cs="Arial" w:ascii="Arial" w:hAnsi="Arial"/>
              </w:rPr>
              <w:t>możliwe pokaż etykietę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         – stosować tylko w dobrze wentylowanych pomieszczeniach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7               – stosować odpowiednie zabezpieczenia, aby uniknąć skażenia środowiska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62               – w przypadku spożycia nie wywoływać wymiotów, skonsultować się natychmiast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/>
              <w:t>z lekarzem i pokazać opakowanie lub etykietę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TextBodyIndent"/>
              <w:tabs>
                <w:tab w:val="clear" w:pos="709"/>
                <w:tab w:val="left" w:pos="360" w:leader="none"/>
              </w:tabs>
              <w:ind w:left="360" w:hanging="0"/>
              <w:rPr/>
            </w:pPr>
            <w:r>
              <w:rPr>
                <w:rFonts w:eastAsia="Arial"/>
              </w:rPr>
              <w:t xml:space="preserve">                              </w:t>
            </w:r>
            <w:r>
              <w:rPr>
                <w:rFonts w:cs="Arial"/>
              </w:rPr>
              <w:t xml:space="preserve">Kodeks Pracy </w:t>
            </w:r>
            <w:r>
              <w:rPr/>
              <w:t>DZIAŁ DZIESIĄTY- BEZPIECZEŃSTWO I HIGIENA PRACY, rozdział V „Substancje chemiczne oraz procesy pracy szczególnie szkodliwe dla zdrowia lub niebezpieczne”</w:t>
            </w:r>
            <w:r>
              <w:rPr>
                <w:rFonts w:cs="Arial"/>
              </w:rPr>
              <w:t xml:space="preserve"> oraz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29.1110 - Rozporządzenie Ministra Zdrowia z dnia 3 lipca 2002 r. w sprawie wykazu substancji niebezpiecznych wraz z ich klasyfikacją i oznakowaniem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286" w:hRule="atLeast"/>
        </w:trPr>
        <w:tc>
          <w:tcPr>
            <w:tcW w:w="999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z.U.02.140.1171 - Rozporządzenie Ministra Zdrowia z dnia 3 lipca 2002 r. w sprawie karty charakterystyki substancji niebezpiecznej i preparatu niebezpieczneg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2 - Rozporządzenie Ministra Zdrowia z dnia 11 lipca 2002 r. w sprawie kryteriów i sposobu klasyfikacji substancji i preparatów chem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0.1173 - Rozporządzenie Ministra Zdrowia z dnia 11 lipca 2002 r. w sprawie oznakowania opakowań substancji niebezpiecznych i preparatów niebezpie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87 - Ustawa z dnia 5 lipca 2002 r. o zmianie ustawy o substancjach i preparatach chemicznyc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.U.02.142.1194 - Rozporządzenie Ministra Zdrowia z dnia 14 sierpnia 2002 r. w sprawie obowiązku dostarczenia karty charakterystyki niektórych preparatów nie zaklasyfikowanych jako niebezpieczn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Dz.U.02.217.1833 - Rozporządzenie Ministra Pracy i Polityki Społecznej z dnia 29 listopada 2002 r. w sprawie </w:t>
            </w: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</w:rPr>
              <w:t xml:space="preserve">ajwyższych </w:t>
            </w:r>
            <w:r>
              <w:rPr>
                <w:rFonts w:cs="Arial" w:ascii="Arial" w:hAnsi="Arial"/>
                <w:b/>
                <w:bCs/>
              </w:rPr>
              <w:t>d</w:t>
            </w:r>
            <w:r>
              <w:rPr>
                <w:rFonts w:cs="Arial" w:ascii="Arial" w:hAnsi="Arial"/>
              </w:rPr>
              <w:t xml:space="preserve">opuszczalnych 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</w:rPr>
              <w:t>tężeń i natężeń czynników szkodliwych dla zdrowia w środowisku pracy</w:t>
            </w:r>
          </w:p>
          <w:p>
            <w:pPr>
              <w:pStyle w:val="Heading3"/>
              <w:spacing w:before="0" w:after="120"/>
              <w:jc w:val="center"/>
              <w:rPr>
                <w:rFonts w:ascii="Arial" w:hAnsi="Arial" w:cs="Arial"/>
                <w:b w:val="false"/>
                <w:b w:val="false"/>
                <w:sz w:val="28"/>
              </w:rPr>
            </w:pPr>
            <w:r>
              <w:rPr>
                <w:rFonts w:cs="Arial"/>
                <w:b w:val="false"/>
                <w:sz w:val="28"/>
              </w:rPr>
            </w:r>
          </w:p>
        </w:tc>
      </w:tr>
      <w:tr>
        <w:trPr>
          <w:trHeight w:val="8505" w:hRule="atLeast"/>
        </w:trPr>
        <w:tc>
          <w:tcPr>
            <w:tcW w:w="9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NE  INFORMACJ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          </w:t>
            </w:r>
            <w:r>
              <w:rPr/>
              <w:t>Pracownicy zatrudnieni przy wytwarzaniu, transporcie, magazynowaniu, stosowaniu wyrobu (zgodnie z art. 226, 227 Kodeksu Pracy)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w zakresie doradztwa technicznego, przeznaczenia, stosowania , aplikacji wyrobu można uzyskać w Wydziale Marketingu Radomskiej Fabryki Farb i Lakierów S.A.; tel.: (048) 367-19-91, 367-19-26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ind w:left="357" w:hanging="357"/>
              <w:rPr/>
            </w:pPr>
            <w:r>
              <w:rPr>
                <w:b/>
                <w:bCs/>
              </w:rPr>
              <w:t>Dane techniczne zawarte w nin. karcie mogą służyć jedynie w celu określenia poziomu zagrożenia użytkownika ze strony wyrobu</w:t>
            </w:r>
            <w:r>
              <w:rPr/>
              <w:t>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         ALFA WEKA – „Niebezpieczne substancje” – Praktyczny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center"/>
              <w:rPr>
                <w:rFonts w:cs="Arial"/>
              </w:rPr>
            </w:pPr>
            <w:r>
              <w:rPr/>
              <w:t>Kartę opracowała : Ewa Stępień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6"/>
      <w:gridCol w:w="6336"/>
      <w:gridCol w:w="1502"/>
    </w:tblGrid>
    <w:tr>
      <w:trPr>
        <w:trHeight w:val="620" w:hRule="atLeast"/>
      </w:trPr>
      <w:tc>
        <w:tcPr>
          <w:tcW w:w="188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>Aktualizacja dnia:  2004-03-19</w:t>
          </w:r>
        </w:p>
      </w:tc>
      <w:tc>
        <w:tcPr>
          <w:tcW w:w="633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0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>/9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41" w:type="dxa"/>
      <w:jc w:val="left"/>
      <w:tblInd w:w="-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1"/>
      <w:gridCol w:w="6662"/>
      <w:gridCol w:w="1418"/>
    </w:tblGrid>
    <w:tr>
      <w:trPr>
        <w:trHeight w:val="620" w:hRule="atLeast"/>
      </w:trPr>
      <w:tc>
        <w:tcPr>
          <w:tcW w:w="186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>Aktualizacja dnia:  2004-03-19</w:t>
          </w:r>
        </w:p>
      </w:tc>
      <w:tc>
        <w:tcPr>
          <w:tcW w:w="666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9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8"/>
      <w:gridCol w:w="7087"/>
      <w:gridCol w:w="1418"/>
    </w:tblGrid>
    <w:tr>
      <w:trPr>
        <w:trHeight w:val="540" w:hRule="atLeast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e ftalowe specjalne – olejoodporne, na metale lekkie</w:t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20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6521"/>
      <w:gridCol w:w="1559"/>
    </w:tblGrid>
    <w:tr>
      <w:trPr>
        <w:trHeight w:val="980" w:hRule="atLeast"/>
      </w:trPr>
      <w:tc>
        <w:tcPr>
          <w:tcW w:w="1843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color w:val="0000FF"/>
              <w:sz w:val="28"/>
            </w:rPr>
            <w:t>KARTA  CHARAKTERYSTYKI  PREPARATU NIEBEZPIECZNEGO</w:t>
          </w:r>
        </w:p>
      </w:tc>
      <w:tc>
        <w:tcPr>
          <w:tcW w:w="1559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color w:val="0000FF"/>
              <w:sz w:val="24"/>
            </w:rPr>
          </w:pPr>
          <w:r>
            <w:rPr>
              <w:color w:val="0000FF"/>
              <w:sz w:val="24"/>
            </w:rPr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</w:r>
        </w:p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200</w:t>
          </w:r>
        </w:p>
      </w:tc>
    </w:tr>
    <w:tr>
      <w:trPr>
        <w:trHeight w:val="840" w:hRule="atLeast"/>
      </w:trPr>
      <w:tc>
        <w:tcPr>
          <w:tcW w:w="1843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5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pacing w:before="60" w:after="0"/>
            <w:jc w:val="center"/>
            <w:rPr>
              <w:color w:val="FF0000"/>
              <w:sz w:val="24"/>
            </w:rPr>
          </w:pPr>
          <w:r>
            <w:rPr>
              <w:color w:val="FF0000"/>
              <w:sz w:val="24"/>
            </w:rPr>
            <w:t>EMALIE FTALOWE SPECJALNE -</w:t>
          </w:r>
        </w:p>
        <w:p>
          <w:pPr>
            <w:pStyle w:val="Nagwekstrony"/>
            <w:spacing w:before="60" w:after="0"/>
            <w:jc w:val="center"/>
            <w:rPr>
              <w:sz w:val="24"/>
            </w:rPr>
          </w:pPr>
          <w:r>
            <w:rPr>
              <w:color w:val="FF0000"/>
              <w:sz w:val="24"/>
            </w:rPr>
            <w:t>OLEJOODPORNE, NA METALE LEKKIE</w:t>
          </w:r>
        </w:p>
      </w:tc>
      <w:tc>
        <w:tcPr>
          <w:tcW w:w="1559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35" w:leader="none"/>
      </w:tabs>
      <w:spacing w:before="120" w:after="0"/>
      <w:jc w:val="both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7T06:28:00Z</dcterms:created>
  <dc:creator>E. Stępień</dc:creator>
  <dc:description>Prawa autorskie zastrzeżone</dc:description>
  <dc:language>en-US</dc:language>
  <cp:lastModifiedBy>RAFIL S.A.</cp:lastModifiedBy>
  <cp:lastPrinted>1999-03-17T13:39:00Z</cp:lastPrinted>
  <dcterms:modified xsi:type="dcterms:W3CDTF">2004-03-22T10:23:00Z</dcterms:modified>
  <cp:revision>39</cp:revision>
  <dc:subject>Karta charakterystyki</dc:subject>
  <dc:title>0200  E) Emalie ftal.specjal.olejoodp.,na metale lekkie  # .doc</dc:title>
</cp:coreProperties>
</file>