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e ftalowe modyfikowane cyklokauczukowe tropikalne uniwersalne (260)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    1313-269-23xxx-xxx                              1313-269-25xxx-xxx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48-xxxx-xx                    24.30.12-29.00-49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epara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e ftalowe modyfikowane cyklokauczukowe tropikalne uniwersalne stanowią zawiesinę pigmentów i wypełniaczy (bieli tytanowej, żółcieni żelazowej, czerwieni żelazowej, sadzy, mikrotalku) w tłustej żywicy ftalowej typu ftalak SSF, modyfikowanej syntetyczną żywicą kauczukową w rozpuszczalnikach organicznych i środków uszlachetniających oraz środka zapobiegającemu rozwojowi bakterii w klimacie tropikalnym suchymi wilgotnym w ilości 0,4 %. Emalie przeznaczone są do malowania ostatecznego uprzednio zagruntowanych powierzchni stalowych i żeliwnych, a w szczególności części maszyn i innych konstrukcji stacjonarnych eksploatowanych w warunkach klimatu tropikalnego suchego lub wilgotnego. Na powierzchnie nanoszone są pędzlem lub za pomocą natrysku pneumatycznego. Wysychają na powietrzu w temperaturze 20 ± 2</w:t>
            </w:r>
            <w:r>
              <w:rPr>
                <w:vertAlign w:val="superscript"/>
              </w:rPr>
              <w:t>0</w:t>
            </w:r>
            <w:r>
              <w:rPr/>
              <w:t xml:space="preserve"> C i wilgotności względnej powietrza 55 ± 5 %, w czasie 12 godzin. Emalie w swoim składzie nie zawierają benzenu i ołowiu, a pigmenty i barwnuki wchodzące w skład emalii nie są wyszczególnione w wykazie związków toksycznych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ykład emalii ftalowej cyklokauczukowej tropikalnej uniwersalnej szarej agatowej RAL - 7038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 - 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2 (tiocyjanometylotio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benzenotiaz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(Busan 30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564-1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44-44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e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– produkt łatwo 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4"/>
              </w:rPr>
              <w:t xml:space="preserve">R 20/22 – </w:t>
            </w:r>
            <w:r>
              <w:rPr/>
              <w:t xml:space="preserve">działa szkodliwie </w:t>
            </w:r>
            <w:r>
              <w:rPr>
                <w:rFonts w:cs="Arial" w:ascii="Arial" w:hAnsi="Arial"/>
              </w:rPr>
              <w:t xml:space="preserve">przez drogi oddechowe i po połknięciu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– może powodować uszkodzenie płuc w przypadku połknięci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8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8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e modyfikowane cyklokauczukowe tropikalne uniwersalne zawierają w swoim składzie około 50 % rozcieńczalników, które są łatwopalne, a ich opary tworzą z powietrzem mieszaninę wybuchową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400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POSTĘPOWANIE  W  PRZYPADKU  NIEZAMIERZONEGO UWOLNIEN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DO 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- zapobiec przedostaniu się substancji do wód i kanalizacji, skażone wyrobem miejsca poboru wody zamknąć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120"/>
              <w:rPr>
                <w:b/>
                <w:b/>
              </w:rPr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49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szystkie czynności związane z przygotowaniem emalii ftalowych modyfikowanych cyklokauczukowych tropikalnych do wymalowań, malowaniem i suszeniem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W czasie stosowania nie jeść, nie pić i nie palić. W przypadkach długotrwałego stosowania emalii, należy robić przerwy nie rzadziej niż co 30 minut, lub wymianę pracowników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7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 itp.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53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emalii ftalowych modyfikowanych cyklokauczukowych tropikalnych uniwersalnych metodą natrysku pneumatycznego, zaleca się stosowanie instalacji elektrycznej kabiny natryskowej i wentylacji w wykonaniu przeciwwybuchow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a substancji szkodliwych w emaliach ftalowych cyklokauczuko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sprawnie działająca wentylacja,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! Zabrudzone wyrobem podczas stosowania ubranie robocze niezwłocznie wymienić. Przed ponownym użyciem wyprać !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 xml:space="preserve">: ciecz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 wg kart kolorów, w tym RAL – (szara agatowa RAL - 7038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0 - 1,3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- (1,12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max 55 % - (40 %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7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Rozpuszczalność w 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wypływu (lepkość umowna) mierzony kubkiem Forda Nr 4, s </w:t>
            </w:r>
            <w:r>
              <w:rPr>
                <w:rFonts w:cs="Arial" w:ascii="Arial" w:hAnsi="Arial"/>
              </w:rPr>
              <w:t>:  60 –80 (70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wypływu (lepkość robocza) mierzony kubkiem Forda Nr 4, s </w:t>
            </w:r>
            <w:r>
              <w:rPr>
                <w:rFonts w:cs="Arial" w:ascii="Arial" w:hAnsi="Arial"/>
              </w:rPr>
              <w:t>:  18 – 25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8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 xml:space="preserve"> : – dolna  – 1,0 % obj. / (mg / l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– dolna  – 1,4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>górna  – 11,3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schnięcia powłoki w temp. 20 ±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i wilgotności względnej 55 ± 5%  - stopień 1, h</w:t>
            </w:r>
            <w:r>
              <w:rPr>
                <w:rFonts w:cs="Arial" w:ascii="Arial" w:hAnsi="Arial"/>
              </w:rPr>
              <w:t xml:space="preserve"> : najwyżej 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- stopień 4, h</w:t>
            </w:r>
            <w:r>
              <w:rPr>
                <w:rFonts w:cs="Arial" w:ascii="Arial" w:hAnsi="Arial"/>
              </w:rPr>
              <w:t xml:space="preserve"> : najwyżej 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Odporność powłoki na działanie gorącego suchego powietrza, w czasie 42 cykli dobowych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- powłoka bez zmian, dopuszczalne zmatowienie i nieznaczna zmiana bar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Odporność powłoki na działanie gorącego wilgotnego powietrza, w czasie 56 cykli dobowych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- dopuszczalna nieznaczna zmiana barwy, zmatowienie i spęcherzenie,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odporności fizyczne powłoki bez zm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wyrób powinien odpowiadać wymaganiom normy w czasie 12 miesięcy od daty produkcji</w:t>
            </w:r>
          </w:p>
        </w:tc>
      </w:tr>
      <w:tr>
        <w:trPr>
          <w:trHeight w:val="290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– stężenie śmiertelne dla osoby dorosłej 30 - 4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30 – 60 min.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 uwagi na obecność benzyny lakierniczej (około 40 %) w wyrobie, przy dużych stężeniach oparów i niedostatecznej wentylacji oraz długotrwałego przebywania w pomieszczeniu, mogą wystąpić objawy zatrucia typowe dla benzyny, która do organizmu może przedostać się drogą pokarmową, drogą oddechową i przez skórę. Nasycenie krwi i ośrodkowego układu nerwowego parami benzyny, jak również wydalanie benzyny z ustroju przez płuca odbywa się szybko. Działanie par o stężeniu 30 – 40 mg / dm</w:t>
            </w:r>
            <w:r>
              <w:rPr>
                <w:vertAlign w:val="superscript"/>
              </w:rPr>
              <w:t>3</w:t>
            </w:r>
            <w:r>
              <w:rPr/>
              <w:t xml:space="preserve"> w ciągu 0,5 – 1 godziny może spowodować nawet śmierć natychmiastową. W przypadku długotrwałego stosowania emalii cyklokauczukowych w pomieszczeniach zaleca się robienie przerw lub zmiany pracowników nie rzadziej niż co 30 minut</w:t>
            </w:r>
          </w:p>
        </w:tc>
      </w:tr>
      <w:tr>
        <w:trPr>
          <w:trHeight w:val="300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również do uszkodzenia organów wewnętrznych, płuc, szpiku kostnego i 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273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W przypadku przedostania się emalii ftalowych modyfikowanych cyklokauczukowych tropikalnych do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kanalizacji, ścieki należy oczyścić w zakładowej oczyszczalni ścieków, po czym można je włączyć do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ścieków komunalnych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anie się oraz związane z tym zmiany właściwości fizycznych, chemicznych i biologicznych. Masowo obumierają zwierzęta zasiedlające powierzchniowe warstwy gleby, następuje gwałtowny wzrost azotanowej substancji organicznej wskutek zaniku bakterii nitryfikacyjnych, po 3 –4 tygodniach następuje wymieranie roślin. Wody gruntowe, naturalne cieki w miejscach skażonych wyłączyć z poboru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i d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5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24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1730 – 1910 mg / (l / 96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094" w:hanging="357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094" w:hanging="357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3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2-(tiocyjanometylotio) benzenotiazol : 30% (Busan 30l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koncentrowany działa toksycznie na ryby. Nie wylewać do rzek i wód zarybio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strąg tęczowy : 96 St.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0,13 pp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6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– 15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484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/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4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e modyfikowane cyklokauczukowe tropikalne uniwersalne zawierają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butanol (alkohol n-butylowy) i busan 30l (2-(tiocyjanometylotio) benzenotiazo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/>
              <w:t xml:space="preserve">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– </w:t>
            </w:r>
            <w:r>
              <w:rPr>
                <w:sz w:val="24"/>
              </w:rPr>
              <w:t>preparat szkodliwy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– produk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24"/>
              </w:rPr>
              <w:t xml:space="preserve">R 20/22 – </w:t>
            </w:r>
            <w:r>
              <w:rPr>
                <w:sz w:val="22"/>
              </w:rPr>
              <w:t>działa szkodliwi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zez drogi oddechowe i po połknięciu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– może powodować uszkodzenie płuc w przypadku połknięci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przechowywać pojemnik szczelnie zamknięty w miejscu dobrze wentylowa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- nie palić tytoni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 i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emali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 odporne na alkohol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proszki gaśnicze, koce azbestowe, piasek, nigdy nie stosować wody w postaci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–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używać odpowiednich pojemników zapobiegających skażeniu środowiska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: niezwłocznie zasięgnąć porady lekarz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i pokazać opakowanie lub etykietę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Footer"/>
              <w:tabs>
                <w:tab w:val="left" w:pos="435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44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rPr>
                <w:rFonts w:cs="Arial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.U.02.129.1110 - Rozporządzenie Ministra Zdrowia z dnia 3 lipca 2002 r. w sprawie wykaz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ubstancji niebezpiecznych wraz z ich klasyfikacją i oznakowani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z.U.02.142.1187 - Ustawa z dnia 5 lipca 2002 r. o zmianie ustawy o substancjach i preparata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chemicznych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 zaklasyfikowanych jako niebezpi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13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 INFORMACJE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/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Toksykologicznej w Łodzi:   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64" w:hRule="atLeast"/>
        </w:trPr>
        <w:tc>
          <w:tcPr>
            <w:tcW w:w="999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6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6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e ftalowe modyfikowane cyklokauczukowe tropikalne uniwersaln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26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1418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26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4"/>
            </w:rPr>
          </w:pPr>
          <w:r>
            <w:rPr>
              <w:color w:val="FF0000"/>
              <w:sz w:val="24"/>
            </w:rPr>
            <w:t>EMALIE FTALOWE MODYFIKOWANE</w:t>
          </w:r>
        </w:p>
        <w:p>
          <w:pPr>
            <w:pStyle w:val="Nagwekstrony"/>
            <w:spacing w:before="60" w:after="0"/>
            <w:jc w:val="center"/>
            <w:rPr>
              <w:sz w:val="24"/>
            </w:rPr>
          </w:pPr>
          <w:r>
            <w:rPr>
              <w:color w:val="FF0000"/>
              <w:sz w:val="24"/>
            </w:rPr>
            <w:t>CYKLOKAUCZUKOWE TROPIKALNE UNIWERSALNE</w:t>
          </w:r>
        </w:p>
      </w:tc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8:04:00Z</dcterms:created>
  <dc:creator>E. Stępień</dc:creator>
  <dc:description>Prawa autorskie zastrzeżone</dc:description>
  <dc:language>en-US</dc:language>
  <cp:lastModifiedBy>RAFIL S.A.</cp:lastModifiedBy>
  <cp:lastPrinted>1999-05-31T07:27:00Z</cp:lastPrinted>
  <dcterms:modified xsi:type="dcterms:W3CDTF">2004-03-24T11:37:00Z</dcterms:modified>
  <cp:revision>81</cp:revision>
  <dc:subject>Karta charakterystyki</dc:subject>
  <dc:title>0260  E) Emalie ftal modyfik cyklokaucz tropik uniwers   #.doc</dc:title>
</cp:coreProperties>
</file>