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7- 19- 00, fax: (048) 367- 19- 90,  e-mail: rafil@rafil..pl</w:t>
      </w:r>
    </w:p>
    <w:p>
      <w:pPr>
        <w:pStyle w:val="Normal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26"/>
        <w:gridCol w:w="993"/>
        <w:gridCol w:w="1275"/>
        <w:gridCol w:w="1134"/>
        <w:gridCol w:w="1560"/>
        <w:gridCol w:w="992"/>
        <w:gridCol w:w="1541"/>
        <w:gridCol w:w="160"/>
        <w:gridCol w:w="3"/>
      </w:tblGrid>
      <w:tr>
        <w:trPr>
          <w:trHeight w:val="226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 xml:space="preserve">IDENTYFIKACJA  PREPARATU 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Emalie alkidowe „Rafakor E” (320)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3-159-93XXX-XXX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29.00-16-xxxx-xx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I INFORMACJA O SKŁADNIKA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epara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malie alkidowe schnące na powietrzu „Rafakor E” stanowią zawiesinę zdyspergowanych pigmentów i wypełniaczy nietoksycznych w spoiwie ftalowym w rozpuszczalnikach organicznych z dodatkiem środków pomocniczych i uszlachetniających. W ofercie znajdują się emalie półmatowe, matowe i z połyskiem. Emalie „Rafakor E” stosuje się do ochronnego i dekoracyjnego malowania powierzchni stalowych, uprzednio zagruntowanych farbami ftalowymi przeciwrdzewnymi. Przeznaczone są do nanoszenia na powierzchnie pędzlem lub natryskiem pneumatycznym. Wysuszone powłoki są twarde, elastyczne, odporne na uderzenie, działanie podwyższonej temperatury i działanie wody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alkohol n-butylow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-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1-3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04-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-2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(mieszanina izomer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30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30-20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1-022-0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–20 / 21-38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99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znakowanie wg EWG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Xn – preparat szkodliwy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ryzyka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10                    – produkt łatwo palny,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sz w:val="24"/>
              </w:rPr>
              <w:t>R 20/21-38</w:t>
            </w:r>
            <w:r>
              <w:rPr/>
              <w:t xml:space="preserve"> –</w:t>
            </w:r>
            <w:r>
              <w:rPr>
                <w:rFonts w:cs="Arial" w:ascii="Arial" w:hAnsi="Arial"/>
              </w:rPr>
              <w:t xml:space="preserve">działa szkodliwie przez drogi oddechowe i w kontakcie ze skórą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działa drażniąco na skórę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pożarowe</w:t>
            </w:r>
            <w:r>
              <w:rPr/>
              <w:t>. Preparat łatwo palny, opary tworzą z powietrzem mieszaninę wybuchową, są cięższe od powietrza, gromadzą się przy powierzchni ziemi i w dolnych partiach pomieszczeń. Zapłon od otwartego płomienia, iskry, gorącej powierzchni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toksykologiczne</w:t>
            </w:r>
            <w:r>
              <w:rPr/>
              <w:t>. Preparat szkodliwy dla zdrowia w przypadku narażenia inhalacyjnego, połknięcia i kontaktu ze skórą. Działa drażniąco na oczy, skórę i drogi oddechowe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752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e zalecenia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 wszystkich przypadkach wątpliwych, albo kiedy wystąpią objawy np. zatrucia, skontaktować się z lekarz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dychanie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 xml:space="preserve">Poszkodowany przytomny </w:t>
            </w:r>
            <w:r>
              <w:rPr/>
              <w:t>: Wyprowadzić na świeże powietrze, ułożyć w pozycji półsiedzącej. Podawać tlen do oddychania, najlepiej przez maskę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Poszkodowany nieprzytomny</w:t>
            </w:r>
            <w:r>
              <w:rPr>
                <w:rFonts w:cs="Arial" w:ascii="Arial" w:hAnsi="Arial"/>
              </w:rPr>
              <w:t xml:space="preserve"> : Wynieść z miejsca narażenia. Jeżeli zatruty oddycha – podać tlen przez maskę. Jeżeli nie oddycha, zastosować sztuczne oddychanie.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 okiem 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łukać natychmiast dużą ilością wody przez około 15 minut. Powieki powinny być odciągnięte od gałek ocznych w trakcie płukania. Natychmiast skontaktować się z lekarzem okulistą. Dalsze postępowanie zgodnie z zaleceniami lekarza okulist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 spożyciu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poszkodowany może sam wywołać wymioty. Nie podawać mleka, tłuszczów i alkoholu. Wezwać lekarza. Jeżeli poszkodowany jest nieprzytomny nie wywoływać wymiotów – postępowanie jak przy zatruciu inhalacyjnym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e skórą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Zdjąć natychmiast zanieczyszczone ubranie. Nadmiar zetrzeć gazikiem nasączonym spirytusem, umyć skórę dużą ilością wody z mydłem. Konsultacja dermatologiczna w przypadku miejscowych zmian skórnych.</w:t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Emalie alkidowe „Rafakor E” zawierają w swoim składzie około 3 % butanolu (alkoholu n-butylowego) i około 30 % ksylenu. Substancje te są łatwopalne, a ich opary tworzą z powietrzem mieszaninę wybuchową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dotyczące lokalizacji pożaru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awiadomić otoczenie o pożarze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sunąć z terenu zagrożonego wszystkie osoby nie biorące udziału w akcji ratowniczej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powiadomić najbliższe władze terenowe, Policję, Straż Pożarną, Jednostki Ratownictwa Chemicznego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ałożyć aparat izolujący drogi oddechowe, oraz odzież ochronn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biorniki zawierające substancje łatwopalne zagrożone działaniem wysokiej temperatury chłodzić wod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 gasić wypływającej palącej się cieczy,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wielki zlokalizowany pożar, gasić od strony nawietrzne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ny odporne na alkohol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wutlenek węgl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roszki gaśnicz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sek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koce azbestowe,</w:t>
            </w:r>
          </w:p>
          <w:p>
            <w:pPr>
              <w:pStyle w:val="TextBody"/>
              <w:spacing w:before="6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woda – prądy rozproszone lub mgła.</w:t>
            </w:r>
          </w:p>
        </w:tc>
      </w:tr>
      <w:tr>
        <w:trPr>
          <w:trHeight w:val="3233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NIEZAMIERZONEGO UWOLNIENIA DO ŚRODOWISK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przypadku wycieku emalii alkidowej „Rafakor E” należy podjąć następujące czynności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iejsce wycieku uszczelnić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bezpieczyć studzienki kanalizacyjn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pobiec przedostaniu się substancji do wód i kanalizacji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rozlaną emalię przysypać piaskiem lub innym niepalnym materiałem chłonnym, zebrać do szczelnych metalowych opakowań i wynieść do miejsca spalania w specjalistycznych instalacjach spełniających wymogi sanitarne i ochrony środowiska, miejsce rozlania spłukać kilkakrotnie wodą,</w:t>
            </w:r>
          </w:p>
          <w:p>
            <w:pPr>
              <w:pStyle w:val="TextBody"/>
              <w:spacing w:before="6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- personel ratowniczy pracuje w posiadających stosowne dopuszczenia CIOP ubraniach ochronnych i ochronach dróg oddechowych (aparaty oddechowe, maski z pochłaniaczami) oraz oczu. Zalane ubranie ochronne w czasie akcji ratowniczej niezwłocznie wymienić.</w:t>
            </w:r>
          </w:p>
        </w:tc>
      </w:tr>
      <w:tr>
        <w:trPr>
          <w:trHeight w:val="570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TĘPOWANIE Z PREPARATEM I JEGO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szystkie czynności związane ze stosowaniem i badaniem emalii alkidowych „Rafakor E” wykonywać tylko w pomieszczeniach o sprawnie działającej wentylacji lub intensywnie wietrzonych tak, aby stężenia substancji szkodliwych mieściły się w granicach dopuszczalnych norm, z dala od ognia i urządzeń iskrzących. Kabina natryskowa oraz urządzenia do natrysku pneumatycznego powinny być uziemione. W czasie stosowania nie jeść, nie pić i nie palić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ładowanie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b/>
                <w:b/>
                <w:sz w:val="28"/>
              </w:rPr>
            </w:pPr>
            <w:r>
              <w:rPr/>
              <w:t xml:space="preserve">          </w:t>
            </w:r>
            <w:r>
              <w:rPr/>
              <w:t>Przechowywać w oryginalnych szczelnie zamkniętych opakowaniach : puszkach, wiaderkach, hobokach, beczkach lub innych uzgodnionych z odbiorcą, zgodnie z PN / O – 79021 : 1989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Zgodnie z PN / C – 81400 : 1989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Magazynowanie w krytych pomieszczeniach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. Chronić przed źródłem zapłonu i czynnikami atmosferycznymi. Pomieszczenia magazynowe powinny odpowiadać obowiązującym przepisom w zakresie bezpieczeństwa i ochrony przeciwpożarowej.</w:t>
            </w:r>
          </w:p>
          <w:p>
            <w:pPr>
              <w:pStyle w:val="Footer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rzechowywanie w magazynie poza wyrobami lakierowymi jakichkolwiek materiałów łatwopalnych jak np. paliw płynnych, olejów, smarów, czyściwa itp. jest niedopuszczalne.</w:t>
            </w:r>
          </w:p>
        </w:tc>
      </w:tr>
      <w:tr>
        <w:trPr>
          <w:trHeight w:val="472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I ŚRODKI  OCHRONY INDYWIDUALNEJ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nakładania emalii alkidowych „Rafakor E” metodą natrysku pneumatycznego zaleca się stosowanie instalacji elektrycznej kabiny natryskowej i wentylacji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składników szkodliwych w emaliach alkidowych „Rafakor E”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–     NDS – 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NDSCH – 1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ksylen                                    –     NDS – 10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NDSCH – 35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chrony osobistej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chrona oczu                        – okulary ochronne (gogle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rąk                          – rękawice ochronne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skóry                       – szczelne ubranie robocze z materiałów nie elektryzujących się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dróg oddechowych – maski przeciw oparom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buwie olejoodporn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UWAGA !</w:t>
            </w:r>
            <w:r>
              <w:rPr>
                <w:rFonts w:cs="Arial" w:ascii="Arial" w:hAnsi="Arial"/>
              </w:rPr>
              <w:t xml:space="preserve"> Zalane emalią ubranie robocze natychmiast wymienić. Przed ponownym użyciem wyprać !</w:t>
            </w:r>
          </w:p>
        </w:tc>
      </w:tr>
      <w:tr>
        <w:trPr>
          <w:trHeight w:val="909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wysokolepka ciecz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zgodna z kartami kolorów, w tym RAL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rozcieńczalników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 1,3 – 1,5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 xml:space="preserve">: % m/m, najwyżej – 40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Mieszalność z wodą</w:t>
            </w:r>
            <w:r>
              <w:rPr>
                <w:rFonts w:cs="Arial" w:ascii="Arial" w:hAnsi="Arial"/>
              </w:rPr>
              <w:t xml:space="preserve"> : nie miesza się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glikolach, ketonach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wypływu (lepkość umowna), mierzony kubkiem typu Forda o średnicy otworu wypływowego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4 mm, s</w:t>
            </w:r>
            <w:r>
              <w:rPr>
                <w:rFonts w:cs="Arial" w:ascii="Arial" w:hAnsi="Arial"/>
              </w:rPr>
              <w:t xml:space="preserve"> : 120 – 180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 nim. 22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samozapłonu</w:t>
            </w:r>
            <w:r>
              <w:rPr>
                <w:rFonts w:cs="Arial" w:ascii="Arial" w:hAnsi="Arial"/>
              </w:rPr>
              <w:t>: 42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  <w:b/>
              </w:rPr>
              <w:t>Granice zapalności</w:t>
            </w:r>
            <w:r>
              <w:rPr>
                <w:rFonts w:cs="Arial" w:ascii="Arial" w:hAnsi="Arial"/>
              </w:rPr>
              <w:t>: – dolna  – 1,0 % obj. / (mg / l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górna  – 5,3 % obj. / (mg / l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ężenie wybuchowe</w:t>
            </w:r>
            <w:r>
              <w:rPr>
                <w:rFonts w:cs="Arial" w:ascii="Arial" w:hAnsi="Arial"/>
              </w:rPr>
              <w:t xml:space="preserve"> : 1,96 % obj. /(mg / l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 xml:space="preserve">Czas schnięcia powłoki w temp. 20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2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, i wilgotności względnej powietrza 55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5 % :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stopień 1, h</w:t>
            </w:r>
            <w:r>
              <w:rPr>
                <w:rFonts w:cs="Arial" w:ascii="Arial" w:hAnsi="Arial"/>
              </w:rPr>
              <w:t xml:space="preserve"> : najwyżej – 1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stopień 3, h</w:t>
            </w:r>
            <w:r>
              <w:rPr>
                <w:rFonts w:cs="Arial" w:ascii="Arial" w:hAnsi="Arial"/>
              </w:rPr>
              <w:t xml:space="preserve"> : najwyżej – 24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porność powłoki na działanie temp. 150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5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</w:t>
            </w:r>
            <w:r>
              <w:rPr>
                <w:rFonts w:cs="Arial" w:ascii="Arial" w:hAnsi="Arial"/>
              </w:rPr>
              <w:t xml:space="preserve"> : odporna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 xml:space="preserve">Odporność powłoki na spęcherzenie pod wpływem 24 h działania wody w temp. 20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2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</w:t>
            </w:r>
            <w:r>
              <w:rPr>
                <w:rFonts w:cs="Arial" w:ascii="Arial" w:hAnsi="Arial"/>
              </w:rPr>
              <w:t xml:space="preserve"> : powłoka bez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</w:rPr>
              <w:t>pęcherz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ind w:left="357" w:hanging="357"/>
              <w:rPr/>
            </w:pPr>
            <w:r>
              <w:rPr>
                <w:rFonts w:cs="Arial" w:ascii="Arial" w:hAnsi="Arial"/>
                <w:b/>
              </w:rPr>
              <w:t>Trwałość</w:t>
            </w:r>
            <w:r>
              <w:rPr>
                <w:rFonts w:cs="Arial" w:ascii="Arial" w:hAnsi="Arial"/>
              </w:rPr>
              <w:t xml:space="preserve"> : 18 miesięcy od daty produkcj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5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6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chowywać w opakowaniach oryginalnych,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omieniowaniem słonecznym i źródłami ciepła, oraz urządzeniami i narzędziami iskrzącymi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stancje których należy unikać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ilne utleniacze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spalania: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ind w:left="357" w:hanging="357"/>
              <w:rPr>
                <w:sz w:val="16"/>
              </w:rPr>
            </w:pPr>
            <w:r>
              <w:rPr/>
              <w:t xml:space="preserve">          </w:t>
            </w:r>
            <w:r>
              <w:rPr/>
              <w:t>Tlenek, dwutlenek węgla, czarny duszący dym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ind w:left="357" w:hanging="35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ind w:left="357" w:hanging="35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03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DS składników szkodliwych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- 5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ksylen                                    - 1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drażniąc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odukt działa drażniąco na skórę i układ oddechowy, powoduje bóle i zawroty głowy, wymioty, w wysokich stężeniach działa narkotycznie i powoduje zaburzenia rytmu serca z ryzykiem migotania komór, utraty przytomności i śmierc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burzenia ze strony układu nerwowego, przewlekłe zapalenie spojówek, stany zapalne dróg oddechowych, zapalenie skóry, zaburzenia węchu.</w:t>
            </w:r>
          </w:p>
          <w:p>
            <w:pPr>
              <w:pStyle w:val="Footer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sady postępowania w przypadku zatrucia opisano w punkcie 4.</w:t>
            </w:r>
          </w:p>
        </w:tc>
      </w:tr>
      <w:tr>
        <w:trPr>
          <w:trHeight w:val="2411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ylizacja odpadów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z spalanie w specjalistycznych instalacja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cieki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przedostania się emalii alkidowych „Rafakor E” do kanalizacji, ścieki oczyścić w zakładowej oczyszczalni ścieków, po czym można je włączyć do ścieków komunal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zanieczyszczenie powietrza atmosferycznego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120" w:after="120"/>
              <w:rPr/>
            </w:pPr>
            <w:r>
              <w:rPr/>
              <w:t>Brak danych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wki i stężenia toksyczne dla organizmów zwierzęcych i roślinnych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Butanol (alkohol n-butylowy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(ciernik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730 – 1910 mg / (l / 96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855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</w:rPr>
              <w:t>bakterii (Pseudomonas putida) – 65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upiaków (Daphnia magna) – 3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 (kiełbi)                                  – 1000 – 14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skorupiaków (Daphnia) LC</w:t>
            </w:r>
            <w:r>
              <w:rPr>
                <w:rFonts w:cs="Arial" w:ascii="Arial" w:hAnsi="Arial"/>
                <w:vertAlign w:val="subscript"/>
              </w:rPr>
              <w:t>100</w:t>
            </w:r>
            <w:r>
              <w:rPr>
                <w:rFonts w:cs="Arial" w:ascii="Arial" w:hAnsi="Arial"/>
              </w:rPr>
              <w:t xml:space="preserve"> – 50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Wskaźniki oceny ostrej toksyczności : wobec ssaków – 1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wobec ryb        – 2,9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wobec bakterii – 3,2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790 mg / kg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, skóra)       – 3400 mg / kg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464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3574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 xml:space="preserve">Ksylen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0 mg / (l / 24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 magn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5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ryb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ś (Carasius auratus)              – 36,81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gupik (Lebistes recilculatus)         – 34,73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trąg tęczowy (Salmo gairdneri) – 1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skorupiaków (Daphnia magna) – 19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erii (Pseudomonas putida)          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</w:rPr>
              <w:t>glonów (Scenedesmus quadricauda)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upiaków (Daphnia magna)           – 1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43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21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dpady z wyrobu są niebezpieczne, sklasyfikowane wg Rozporządzenia Ministra Środowiska z dnia 27 września 2001 r.  w sprawie katalogu odpadów.( Dz.U.01.112.1206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Kody odpadu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</w:rPr>
              <w:t>- 08 01 1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godnie z Ustawą o odpadach z dnia 27 kwietnia 2001 r. ( Dz.U.Nr.62,poz.628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</w:t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1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O TRANSPORCIE. </w:t>
            </w:r>
          </w:p>
          <w:p>
            <w:pPr>
              <w:pStyle w:val="Heading2"/>
              <w:spacing w:before="120" w:after="0"/>
              <w:ind w:left="284" w:hanging="284"/>
              <w:rPr/>
            </w:pPr>
            <w:r>
              <w:rPr/>
              <w:t>Klasyfikacja materiałów niebezpiecznych wg RID / AD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zagrożenia: 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a transportowa: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d klasyfikacyjny F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lepka ostrzegawcza : 3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74866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pa pakowania 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Emalie alkidowe „Rafakor E” zawierają w swoim składzie:</w:t>
            </w:r>
            <w:r>
              <w:rPr>
                <w:rFonts w:cs="Arial" w:ascii="Arial" w:hAnsi="Arial"/>
              </w:rPr>
              <w:t xml:space="preserve">  Butanol (alkohol n-butylowy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ksylen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sz w:val="22"/>
              </w:rPr>
              <w:t xml:space="preserve">     </w:t>
            </w:r>
            <w:r>
              <w:rPr>
                <w:b/>
                <w:sz w:val="22"/>
              </w:rPr>
              <w:t>Xn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– preparat szkodliway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/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10                   –   produkt łatwo palny,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sz w:val="24"/>
              </w:rPr>
              <w:t>R</w:t>
            </w:r>
            <w:r>
              <w:rPr>
                <w:sz w:val="22"/>
              </w:rPr>
              <w:t xml:space="preserve"> 20/21-38</w:t>
            </w:r>
            <w:r>
              <w:rPr/>
              <w:t xml:space="preserve"> – </w:t>
            </w:r>
            <w:r>
              <w:rPr>
                <w:rFonts w:cs="Arial" w:ascii="Arial" w:hAnsi="Arial"/>
              </w:rPr>
              <w:t xml:space="preserve">działa szkodliwie przez drogi oddechowe i w kontakcie ze skórą.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/>
              <w:t>działa drażniąco na skórę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Courier New"/>
                <w:b/>
                <w:sz w:val="28"/>
              </w:rPr>
              <w:t xml:space="preserve">    </w:t>
            </w:r>
            <w:r>
              <w:rPr>
                <w:rFonts w:cs="Arial" w:ascii="Arial" w:hAnsi="Arial"/>
              </w:rPr>
              <w:t>S 7                 – przechowywać pojemnik szczelnie zamknięty.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Courier New"/>
                <w:b/>
                <w:sz w:val="28"/>
              </w:rPr>
              <w:t xml:space="preserve">    </w:t>
            </w:r>
            <w:r>
              <w:rPr>
                <w:rFonts w:cs="Arial" w:ascii="Arial" w:hAnsi="Arial"/>
              </w:rPr>
              <w:t>S 16               – nie przechowywać w pobliżu źródeł zapłonu - nie palić tytoniu.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Courier New"/>
                <w:b/>
                <w:sz w:val="28"/>
              </w:rPr>
              <w:t xml:space="preserve">    </w:t>
            </w:r>
            <w:r>
              <w:rPr>
                <w:rFonts w:cs="Arial" w:ascii="Arial" w:hAnsi="Arial"/>
              </w:rPr>
              <w:t>S 20 / 21        – nie jeść i nie pić oraz nie palić tytoniu podczas stosowania produktu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36 / 37 / 39 – nosić odpowiednią odzież ochronną, odpowiednie rękawice ochronne i okulary lub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ochronę twarzy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3               – w przypadku pożaru używać: gaśnice śniegowe, pianowe, koce azbestowe, piasek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nigdy nie stosować wody w postaci strumie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S 45               – w przypadku awarii lub jeżeli źle się poczujesz, niezwłocznie zasięgnij porady lekarz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jeżeli to możliwe, pokaż etykietę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wyłącznie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rFonts w:cs="Arial"/>
              </w:rPr>
              <w:t>Kodeks Pracy DZIAŁ DZIESIĄTY- BEZPIECZEŃSTWO I HIGIENA PRACY, rozdział V „Substancje chemiczne oraz procesy pracy szczególnie szkodliwe dla zdrowia lub niebezpieczne” oraz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29.1110 - Rozporządzenie Ministra Zdrowia z dnia 3 lipca 2002 r. w sprawie wykazu substancji niebezpiecznych wraz z ich klasyfikacją i oznakowani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Dz.U.02.140.1171 - Rozporządzenie Ministra Zdrowia z dnia 3 lipca 2002 r. w sprawie karty charakterystyki substancji niebezpiecznej i preparatu niebezpiecz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2 - Rozporządzenie Ministra Zdrowia z dnia 11 lipca 2002 r. w sprawie kryteriów i sposobu klasyfikacji substancji i preparatów chemi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3 - Rozporządzenie Ministra Zdrowia z dnia 11 lipca 2002 r. w sprawie oznakowania opakowań substancji niebezpiecznych i preparatów niebezpie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2.1187 - Ustawa z dnia 5 lipca 2002 r. o zmianie ustawy o substancjach i preparatach chemicz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Dz.U.02.217.1833 - Rozporządzenie Ministra Pracy i Polityki Społecznej z dnia 29 listopada 2002 r. w sprawie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</w:rPr>
              <w:t xml:space="preserve">ajwyższych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opuszczalnych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</w:rPr>
              <w:t>tężeń i natężeń czynników szkodliwych dla zdrowia w środowisku pracy</w:t>
            </w:r>
          </w:p>
          <w:p>
            <w:pPr>
              <w:pStyle w:val="Footer"/>
              <w:tabs>
                <w:tab w:val="left" w:pos="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827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NE INFORMACJE 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Pracownicy zatrudnieni przy wytwarzaniu, transporcie, magazynowaniu, stosowaniu wyrobu (zgodnie z art. 226, 227 Kodeksu Pracy)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, aplikacji wyrobu można uzyskać w Wydziale Marketingu Radomskiej Fabryki Farb i Lakierów S.A.; tel.: (048) 367-19-91, 367-19-26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                                                 </w:t>
            </w:r>
            <w:r>
              <w:rPr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Kartę opracowała : Ewa Stępień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4"/>
      <w:gridCol w:w="6478"/>
      <w:gridCol w:w="1502"/>
    </w:tblGrid>
    <w:tr>
      <w:trPr>
        <w:trHeight w:val="620" w:hRule="atLeast"/>
      </w:trPr>
      <w:tc>
        <w:tcPr>
          <w:tcW w:w="17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Aktualizacja dnia:  2003-12-12</w:t>
          </w:r>
        </w:p>
      </w:tc>
      <w:tc>
        <w:tcPr>
          <w:tcW w:w="64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/>
            <w:t>/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9"/>
      <w:gridCol w:w="6804"/>
      <w:gridCol w:w="1418"/>
    </w:tblGrid>
    <w:tr>
      <w:trPr>
        <w:trHeight w:val="620" w:hRule="atLeast"/>
      </w:trPr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>Aktualizacja dnia:  2003-12-12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418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>
              <w:i/>
              <w:color w:val="FF0000"/>
              <w:lang w:val="de-DE"/>
            </w:rPr>
            <w:t>Emalie alkidowe „Rafakor E”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lang w:val="de-DE"/>
            </w:rPr>
          </w:pPr>
          <w:r>
            <w:rPr>
              <w:lang w:val="de-DE"/>
            </w:rPr>
            <w:t>nr karty:</w:t>
          </w:r>
        </w:p>
        <w:p>
          <w:pPr>
            <w:pStyle w:val="Nagwekstrony"/>
            <w:jc w:val="center"/>
            <w:rPr>
              <w:lang w:val="de-DE"/>
            </w:rPr>
          </w:pPr>
          <w:r>
            <w:rPr>
              <w:sz w:val="18"/>
              <w:lang w:val="de-DE"/>
            </w:rPr>
            <w:t>320</w:t>
          </w:r>
        </w:p>
      </w:tc>
    </w:tr>
  </w:tbl>
  <w:p>
    <w:pPr>
      <w:pStyle w:val="Nagwekstrony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379"/>
      <w:gridCol w:w="1701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KARTA  CHARAKTERYSTYKI  PREPARATU NIEBEZPIECZNEGO</w:t>
          </w:r>
        </w:p>
      </w:tc>
      <w:tc>
        <w:tcPr>
          <w:tcW w:w="170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320</w:t>
          </w:r>
        </w:p>
      </w:tc>
    </w:tr>
    <w:tr>
      <w:trPr>
        <w:trHeight w:val="84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sz w:val="32"/>
            </w:rPr>
          </w:pPr>
          <w:r>
            <w:rPr>
              <w:color w:val="FF0000"/>
              <w:sz w:val="28"/>
            </w:rPr>
            <w:t>EMALIE ALKIDOWE „RAFAKOR E”</w:t>
          </w:r>
        </w:p>
      </w:tc>
      <w:tc>
        <w:tcPr>
          <w:tcW w:w="170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5" w:leader="none"/>
      </w:tabs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435" w:leader="none"/>
      </w:tabs>
      <w:ind w:left="357" w:hanging="357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1:14:00Z</dcterms:created>
  <dc:creator>E. Stępień</dc:creator>
  <dc:description>Prawa autorskie zastrzeżone</dc:description>
  <dc:language>en-US</dc:language>
  <cp:lastModifiedBy>RAFIL S.A.</cp:lastModifiedBy>
  <cp:lastPrinted>1999-12-15T12:10:00Z</cp:lastPrinted>
  <dcterms:modified xsi:type="dcterms:W3CDTF">2004-03-25T12:08:00Z</dcterms:modified>
  <cp:revision>36</cp:revision>
  <dc:subject>Karta charakterystyki</dc:subject>
  <dc:title>0320  E) Emalie alkidowe RAFAKOR E   #.doc</dc:title>
</cp:coreProperties>
</file>