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Emalie ftalowe specjalne schnące na powietrzu „Rafoluks” (330)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62-79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28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malie ftalowe specjalne schnące na powietrzu „Rafoluks” stanowią zawiesinę zdyspergowanych pigmentów i wypełniaczy w spoiwie ftalowym z dodatkiem środków pomocniczych i uszlachetniających w rozpuszczalnikach organicznych. Przeznaczone są one do bezpośredniego malowania konstrukcji stalowych lub stalowych uprzednio zagruntowanych gruntami ftalowymi schnącymi na powietrzu lub stalowych fosforowanych, a także stalowych ocynkowanych, drewnianych i drewnopodobnych, eksploatowanych w warunkach narażenia atmosferycznego. Na powierzchnie nanosi się przy pomocy pędzla lub natryskiem pneumatycznym. Wymalowane powłoki wysychają w temperaturze temp.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i wilgotności względnej 6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5 % w czasie max. 24 h. Gotowe powłoki charakteryzują się dobrą przyczepnością do podłoża, są twarde i odporne na mgłę solną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,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0-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Xn</w:t>
            </w:r>
            <w:r>
              <w:rPr/>
              <w:t xml:space="preserve"> </w:t>
            </w:r>
            <w:r>
              <w:rPr>
                <w:b/>
              </w:rPr>
              <w:t>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– produkt łatwo paln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 20/21-38 </w:t>
              <w:tab/>
              <w:t xml:space="preserve">-  działa 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na skórę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284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 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e „Rafoluks” zawierają w swoim składzie około 2 % butanolu (alkoholu n-butylowego) i około 40 % ksylenu. Substancje te są łatwopalne, a ich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 wycieku emalii ftalowej „Rafoluks” należy podjąć następujące czynności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70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 PREPARATEM  I  JEGO 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i badaniem emalii ftalowych „Rafoluks” wykonywać tylko w pomieszczeniach o sprawnie działającej wentylacji lub intensywnie wietrzonych tak, aby stężenia substancji szkodliwych mieściły się w granicach dopuszczalnych norm, z dala od ognia i urządzeń iskrzących. Kabina natryskowa oraz urządzenia do natrysku pneumatycznego powinny być uziemion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, hobok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472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kładania emalii ftalowych „Rafoluks” metodą natrysku pneumatycznego zaleca się stosowanie instalacji elektrycznej kabiny natryskowej i wentylacji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ach ftalowych „Rafoluks”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lane emalią ubranie robocze natychmiast wymienić. Przed ponownym użyciem wyprać !</w:t>
            </w:r>
          </w:p>
        </w:tc>
      </w:tr>
      <w:tr>
        <w:trPr>
          <w:trHeight w:val="881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wysokolepka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zgodna z kartami kolorów, w tym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rozcień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3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% m/m, najwyżej – 48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glikolach, keton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wypływu (lepkość umowna), mierzony kubkiem typu Forda o średnicy otworu wypływowego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 mm, s</w:t>
            </w:r>
            <w:r>
              <w:rPr>
                <w:rFonts w:cs="Arial" w:ascii="Arial" w:hAnsi="Arial"/>
              </w:rPr>
              <w:t xml:space="preserve"> : 60 – 10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 nim. 21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5,3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,96 % obj. /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1, h</w:t>
            </w:r>
            <w:r>
              <w:rPr>
                <w:rFonts w:cs="Arial" w:ascii="Arial" w:hAnsi="Arial"/>
              </w:rPr>
              <w:t xml:space="preserve"> : najwyżej – 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3, h</w:t>
            </w:r>
            <w:r>
              <w:rPr>
                <w:rFonts w:cs="Arial" w:ascii="Arial" w:hAnsi="Arial"/>
              </w:rPr>
              <w:t xml:space="preserve"> : najwyżej – 24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orność powłoki na działanie temp. 15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</w:t>
            </w:r>
            <w:r>
              <w:rPr>
                <w:rFonts w:cs="Arial" w:ascii="Arial" w:hAnsi="Arial"/>
              </w:rPr>
              <w:t xml:space="preserve"> : odporn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120 h działanie mgły solnej</w:t>
            </w:r>
            <w:r>
              <w:rPr>
                <w:rFonts w:cs="Arial" w:ascii="Arial" w:hAnsi="Arial"/>
              </w:rPr>
              <w:t xml:space="preserve"> : powłoka bez pęche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6 miesięcy od daty produkcji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433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 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241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ych „Rafoluks”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</w:rPr>
              <w:t xml:space="preserve">Wskaźniki oceny ostrej toksyczności : wobec ssaków 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wobec bakterii  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71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etalowe opakowania, po opróżnieniu, przekazywać na złom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33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e „Rafoluks” 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utanol (alkohol n-butylowy) i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Xn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 produkt łatwo 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Arial" w:ascii="Arial" w:hAnsi="Arial"/>
              </w:rPr>
              <w:t>R20/21-38       -</w:t>
              <w:tab/>
              <w:t xml:space="preserve"> działa szkodliwie przez drogi oddechowe i w kontakcie ze skórą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działa drażniąco na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6                - nie przechowywać w pobliżu źródeł zapłonu  nie palić tytoniu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20/21            - nie jeść i nie pić oraz nie palić tytoniu podczas stosowania produkt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36/37/39        - nosić odpowiednią odzież ochronną, odpowiednie rękawice ochronne i okulary lub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45                 - w przypadku awarii lub jeżeli źle się poczujesz, niezwłocznie zasięgnij porady lekarza 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Kodeks Pracy DZIAŁ DZIESIĄTY- BEZPIECZEŃSTWO I HIGIENA PRACY, rozdział V „Substancje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  <w:sz w:val="22"/>
              </w:rPr>
              <w:t>chemiczne oraz procesy pracy szczególnie szkodliwe dla zdrowia lub niebezpieczne” oraz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●</w:t>
            </w:r>
            <w:r>
              <w:rPr>
                <w:rFonts w:eastAsia="Arial"/>
                <w:sz w:val="22"/>
              </w:rPr>
              <w:t xml:space="preserve">      </w:t>
            </w:r>
            <w:r>
              <w:rPr>
                <w:rFonts w:cs="Arial"/>
              </w:rPr>
              <w:t>Dz.U.02.129.1110 - Rozporządzenie Ministra Zdrowia z dnia 3 lipca 2002 r. w sprawie wykaz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cs="Arial"/>
              </w:rPr>
              <w:t>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/>
              <w:t xml:space="preserve">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2003-12-17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003-12-17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e ftalowe specjalne schnące na powietrzu „Rafoluks”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33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33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EMALIE FTALOWE SPECJALNE SCHNĄCE NA POWIETRZU „RAFOLUKS”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8:58:00Z</dcterms:created>
  <dc:creator>E. Stępień</dc:creator>
  <dc:description>Prawa autorskie zastrzeżone</dc:description>
  <dc:language>en-US</dc:language>
  <cp:lastModifiedBy>RAFIL S.A.</cp:lastModifiedBy>
  <cp:lastPrinted>1999-12-15T12:10:00Z</cp:lastPrinted>
  <dcterms:modified xsi:type="dcterms:W3CDTF">2004-03-25T06:30:00Z</dcterms:modified>
  <cp:revision>26</cp:revision>
  <dc:subject>Karta charakterystyki</dc:subject>
  <dc:title>0330  E) Emalie ftal specj schn na pow RAFOLUX   #.doc</dc:title>
</cp:coreProperties>
</file>