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10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EPARA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e ftalowo – karbamidowe schnące w temperaturze 110 – 1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ogólnego stosowania,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461-01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01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epara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e ftalowo – karbamidowe schnące w temperaturze 110 – 130</w:t>
            </w:r>
            <w:r>
              <w:rPr>
                <w:vertAlign w:val="superscript"/>
              </w:rPr>
              <w:t>0</w:t>
            </w:r>
            <w:r>
              <w:rPr/>
              <w:t xml:space="preserve"> C ogólnego stosowania, stanowią zawiesinę bieli tytanowej, żółceni żelazowej i sadzy w chudej nie schnącej żywicy typu ftalak R-45 i żywicy melaminowo – formaldehydowej MELOLAK B (zawiera około 50 % butanolu i max. 3,5 % formaldehydu), w rozpuszczalnikach organicznych z dodatkiem środków uszlachetniających wyrób. Emalie przeznaczone są do malowania dekoracyjnego uprzednio zagruntowanych powierzchni metalowych, drewnianych i drewnopodobnych, za pomocą natrysku pneumatycznego. Emalie suszone są piecowo. Przykład emalii w kolorze RAL – 1014 (451).</w:t>
            </w:r>
          </w:p>
          <w:p>
            <w:pPr>
              <w:pStyle w:val="TextBody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Formaldehyd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(1 %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C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9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Xn – preparat 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odukt  łatwo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-38 – działa szkodliwie w przypadku narażenia drogą oddechową i kontaktu za skór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działa drażniąco na skórę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40 </w:t>
              <w:tab/>
              <w:t xml:space="preserve">              -  ograniczone dowody działania rakotwórczego. </w:t>
            </w:r>
          </w:p>
          <w:p>
            <w:pPr>
              <w:pStyle w:val="TextBodyIndent"/>
              <w:spacing w:before="120" w:after="120"/>
              <w:ind w:left="0" w:hanging="28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43              –  może powodować uczulenie w kontakcie ze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ab/>
            </w: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spacing w:before="120" w:after="120"/>
              <w:ind w:left="0" w:hanging="284"/>
              <w:rPr/>
            </w:pPr>
            <w:r>
              <w:rPr/>
            </w:r>
          </w:p>
        </w:tc>
      </w:tr>
      <w:tr>
        <w:trPr>
          <w:trHeight w:val="602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/>
              <w:t>.</w:t>
              <w:tab/>
            </w: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0" w:hanging="284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0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664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a ftalowo – karbamidowa schnąca w temperaturze 110 – 1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ogólnego stosowania, zawiera w swoim składzie około 45 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/>
              <w:t>woda – prądy rozproszone lub mgła.</w:t>
            </w:r>
          </w:p>
        </w:tc>
      </w:tr>
      <w:tr>
        <w:trPr>
          <w:trHeight w:val="289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 przygotowaniem emalii do wymalowań, malowanie oraz suszenie wymalowanych powierzchni powinno odbywać się tylko w pomieszczeniach o sprawnie działającej wentylacji lub intensywnie wietrzonych, tak aby stężenia substancji szkodliwych nie przekraczały dopuszczalnych norm, z dala od ognia i urządzeń iskrzących. Kabina natryskowa oraz urządzenia do nakładania powinny być uziemione. W czasie stosowania nie jeść, nie pić i nie pali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szczelnie zamkniętych pojemnikach metalowych, wiaderkach lub beczkach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385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zalecana jest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emalii ftalowo – karbamidowej schnącej w temperaturze 110 – 13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C ogólnego stosowania, kość słoniow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NDSCW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Footer"/>
              <w:spacing w:before="120" w:after="120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Zabrudzone ubranie robocze przed ponownym użyciem wyprać</w:t>
            </w:r>
          </w:p>
        </w:tc>
      </w:tr>
      <w:tr>
        <w:trPr>
          <w:trHeight w:val="812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wg Karty Kolorów RAL – kość słoniow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rozpuszczalnik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1,13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45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schnięcia powłoki do osiągnięcia 6 stopnia w temp. 110 – 13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h</w:t>
            </w:r>
            <w:r>
              <w:rPr>
                <w:rFonts w:cs="Arial" w:ascii="Arial" w:hAnsi="Arial"/>
              </w:rPr>
              <w:t xml:space="preserve"> : 1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 22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3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>:  2,28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6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mierzony kubkiem typu Forda NR 4 (lepkość umowna), s</w:t>
            </w:r>
            <w:r>
              <w:rPr>
                <w:rFonts w:cs="Arial" w:ascii="Arial" w:hAnsi="Arial"/>
              </w:rPr>
              <w:t xml:space="preserve"> : 40 – 8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24 h działanie etyliny 78</w:t>
            </w:r>
            <w:r>
              <w:rPr>
                <w:rFonts w:cs="Arial" w:ascii="Arial" w:hAnsi="Arial"/>
              </w:rPr>
              <w:t xml:space="preserve"> :  powłoka bez zmi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emalia powinna odpowiadać wymaganiom normy w czasie 4 miesięcy od daty produkcji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Tlenek, dwutlenek węgla, duszący dym.</w:t>
            </w:r>
          </w:p>
        </w:tc>
      </w:tr>
      <w:tr>
        <w:trPr>
          <w:trHeight w:val="452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        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ormaldehyd - 0,5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 wysokich stężeniach działa narkotycznie i powoduje zaburzenia rytmu serca z ryzykiem migotania komór, utraty przytomności i śmier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a skóry, zaburzenia węchu.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i w punkcie 4.</w:t>
            </w:r>
          </w:p>
        </w:tc>
      </w:tr>
      <w:tr>
        <w:trPr>
          <w:trHeight w:val="48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ftalowo – karbamidowej schnącego w temperaturze 110 – 130</w:t>
            </w:r>
            <w:r>
              <w:rPr>
                <w:vertAlign w:val="superscript"/>
              </w:rPr>
              <w:t>0</w:t>
            </w:r>
            <w:r>
              <w:rPr/>
              <w:t xml:space="preserve"> C ogólnego stosowania, kość słoniowa RAL - 1014 do kanalizacji, ścieki oczyścić w zakładowej oczyszczalni ściek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470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800 mg / kg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(świnka morska doustnie) – 260 mg / kg</w:t>
            </w:r>
          </w:p>
        </w:tc>
      </w:tr>
      <w:tr>
        <w:trPr>
          <w:trHeight w:val="306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etalowe opakowania, po opróżnieniu, przekazywać na złom.</w:t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 kod klasyfikacyjny F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1255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Emalia ftalowo – karbamidowa schnąca w temperaturze 110 – 13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C ogól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osowania, kość słoniowa zawiera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utanol (alkohol n-butylowy),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Xn – preparat 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odukt  łatwo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-38 – działa szkodliwie w przypadku narażenia drogą oddechową i kontaktu za skór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działa drażniąco na skórę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40     </w:t>
              <w:tab/>
              <w:t xml:space="preserve"> - ograniczone dowody działania rakotwórczego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/>
              <w:t xml:space="preserve">     </w:t>
            </w:r>
            <w:r>
              <w:rPr/>
              <w:t xml:space="preserve">R 43                – </w:t>
            </w:r>
            <w:r>
              <w:rPr>
                <w:sz w:val="24"/>
              </w:rPr>
              <w:t>może powodować uczulenie w kontakcie ze skórą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przechowywać pojemnik szczelnie zamknięty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16                - nie przechowywać w pobliżu źródeł zapłonu - nie palić tytoni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20/21            - nie jeść i nie pić oraz nie palić tytoniu podczas stosowania produkt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36/37/39       - nosić odpowiednią odzież ochronną, odpowiednie rękawice ochronne i okulary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lub ochronę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45                - w przypadku awarii lub jeżeli źle się poczujesz, niezwłocznie zasięgnij porady lekarza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z.U.02.140.1171 - Rozporządzenie Ministra Zdrowia z dnia 3 lipca 2002 r. w sprawie karty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charakterystyki substancji niebezpiecznej i preparatu niebezpiecznego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284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308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 dn. 28 .10.2002 o przewozie drogowym materiałów niebezpiecznych (Dz.U. Nr 199, poz.1671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817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INFORMACJ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Kartę opracowała : Ewa Stępień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11719" w:hRule="atLeast"/>
        </w:trPr>
        <w:tc>
          <w:tcPr>
            <w:tcW w:w="9993" w:type="dxa"/>
            <w:gridSpan w:val="9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4-01-12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>strona 9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662"/>
      <w:gridCol w:w="1418"/>
    </w:tblGrid>
    <w:tr>
      <w:trPr>
        <w:trHeight w:val="620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4-01-12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Emalia ftalowo – karbamidowa schnąca w temperaturze 110 - 130</w:t>
          </w:r>
          <w:r>
            <w:rPr>
              <w:i/>
              <w:color w:val="FF0000"/>
              <w:vertAlign w:val="superscript"/>
            </w:rPr>
            <w:t>0</w:t>
          </w:r>
          <w:r>
            <w:rPr>
              <w:i/>
              <w:color w:val="FF0000"/>
            </w:rPr>
            <w:t xml:space="preserve"> C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51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51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MALIA FTALOWO – KARBAMIDOWA</w:t>
          </w:r>
        </w:p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SCHNĄCA W TEMPERATURZE 110 – 130</w:t>
          </w:r>
          <w:r>
            <w:rPr>
              <w:color w:val="FF0000"/>
              <w:sz w:val="28"/>
              <w:vertAlign w:val="superscript"/>
            </w:rPr>
            <w:t>0</w:t>
          </w:r>
          <w:r>
            <w:rPr>
              <w:color w:val="FF0000"/>
              <w:sz w:val="28"/>
            </w:rPr>
            <w:t xml:space="preserve"> C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9:53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8-29T05:35:00Z</dcterms:modified>
  <cp:revision>32</cp:revision>
  <dc:subject>Karta charakterystyki</dc:subject>
  <dc:title>0451  E) Emalia ftal-karbamid. schn w t. 110 - 130 C og st.   #.doc</dc:title>
</cp:coreProperties>
</file>