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ftalowo-karbamidowa specjalna schnące w piecu marszczona, czarna (489)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3-92990-7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80-0099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ftalowo-karbamidowa specjalna schnące w piecu marszczona, czarna, stanowi zawiesinę sadzy w żywicach ftalowych typu : ftalak LT-63 i ftalak R-59 modyfikowanych olejem tungowym z dodatkiem środków uszlachetniających i benzyny lakierniczej. Emalia przeznaczona jest do ostatecznego malowania dekoracyjnego maszyn precyzyjnych, przyrządów pomiarowych i przedmiotów galanteryjnych. Emalia nie zawiera w swoim składzie benzenu i ołowiu. Suszona jest piecowo w temp. 100 ± 5</w:t>
            </w:r>
            <w:r>
              <w:rPr>
                <w:vertAlign w:val="superscript"/>
              </w:rPr>
              <w:t>0</w:t>
            </w:r>
            <w:r>
              <w:rPr/>
              <w:t xml:space="preserve"> C w czasie 2 godzi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Olej tung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1-2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2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22, 36 / 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– produkt  łatwo palny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kontakcie za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skórę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 22               – działa szkodliwie  po połknięciu 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6               – działa drażniąco na oczy,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       – działa szkodliwie,  może powodować uszkodzenie płuc w przypadku połknięcia</w:t>
            </w:r>
          </w:p>
        </w:tc>
      </w:tr>
      <w:tr>
        <w:trPr>
          <w:trHeight w:val="713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41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ftalowo-karbamidowa specjalna schnące w piecu marszczona, czarna zawiera w swoim składzie około 40 % rozpuszczalników, które są łatwopalne, a ich opary tworzą z powietrzem mieszaninę wybuch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08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ftalowo-karbamidowej specjalnej schnącej w piecu marszczonej, czarnej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 oraz zapobiec przedostaniu się substancji do wód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niepalnym materiałem chłonnym (np. piaskiem), a następnie zebrać do szczelnych metalowych opakowań i wynieść do miejsca spalania w specjalistycznych instalacjach spełniających wymogi sanitarne i ochrony środowiska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rozlania kilkakrotnie spłukać wodą,</w:t>
            </w:r>
          </w:p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owinien być wyposażony w posiadające stosowne dopuszczenia CIOP ubrania ochronne, ochrony dróg oddechowych (aparaty oddechowe, maski z pochłaniaczami), oraz oczu.</w:t>
            </w:r>
          </w:p>
        </w:tc>
      </w:tr>
      <w:tr>
        <w:trPr>
          <w:trHeight w:val="536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emalii ftalowo-karbamidowej specjalnej schnącej w piecu marszczonej, czarnej : dorabianie lepkości roboczej, malowanie i suszenie wymalowanych powierzchni powinny być wykonywane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Stosować ochrony osobist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pojemnikach : puszkach, wiaderkach lub innych  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       </w:t>
            </w:r>
            <w:r>
              <w:rPr>
                <w:rFonts w:cs="Arial" w:ascii="Arial" w:hAnsi="Arial"/>
              </w:rPr>
              <w:t>Przechowywać wyłącznie z materiałami tej samej klasy niebezpieczeństwa.</w:t>
            </w:r>
          </w:p>
        </w:tc>
      </w:tr>
      <w:tr>
        <w:trPr>
          <w:trHeight w:val="571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emalii ftalowo-karbamidowej specjalnej schnącej w piecu marszczonej, czarnej, zaleca się stosowanie instalacji elektrycznej kabiny natryskowej i wentylacji w wykonaniu przeciwwybu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a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 półmaski z pochłaniaczami par organicznych typu 3 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ręce – używać rękawic ochronnych odpornych na rozpuszczalniki organiczne, np. Solvex – Pl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– stosować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– używać szczelnej odzieży ochronnej z materiałów nie elektryzujących się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WAGA ! Zalane podczas pracy ubranie ochronne niezwłocznie wymienić, przed ponownym użyciem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wyprać !</w:t>
            </w:r>
          </w:p>
          <w:p>
            <w:pPr>
              <w:pStyle w:val="TextBody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3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czarna wg wzorca Katalogu Wyrobów Lakierowych dla Lotnictw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max 1,3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około 40 %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większości rozpuszczalników organiczny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Nr 4, s</w:t>
            </w:r>
            <w:r>
              <w:rPr>
                <w:rFonts w:cs="Arial" w:ascii="Arial" w:hAnsi="Arial"/>
              </w:rPr>
              <w:t xml:space="preserve"> : 9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robocza) mierzony kubkiem Forda Nr 4, s</w:t>
            </w:r>
            <w:r>
              <w:rPr>
                <w:rFonts w:cs="Arial" w:ascii="Arial" w:hAnsi="Arial"/>
              </w:rPr>
              <w:t xml:space="preserve"> : 40 – 5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24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2,27 % obj. / mg / 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 / mg / l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mg / 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schnięcia powłoki w temp. 100 ±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po wywołaniu efektu marszczenia do osiągnięcia 7 stopn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wyschnięcia</w:t>
            </w:r>
            <w:r>
              <w:rPr>
                <w:rFonts w:cs="Arial" w:ascii="Arial" w:hAnsi="Arial"/>
              </w:rPr>
              <w:t xml:space="preserve"> : h najwyżej – 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zmiany temperatur</w:t>
            </w:r>
            <w:r>
              <w:rPr>
                <w:rFonts w:cs="Arial" w:ascii="Arial" w:hAnsi="Arial"/>
              </w:rPr>
              <w:t xml:space="preserve"> : wytrzymuje prób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wyrób powinien odpowiadać wymaganiom normy w czasie 6 miesięcy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6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- stężenie śmiertelne dla osoby dorosłej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30 – 60 min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olej tungowy wykazuje działanie drażniące i uczulające na organizm ludzki – brak bliższych da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przeważającą ilość benzyny (około 26 %) w wyrobie, przy dużych stężeniach oparów i niedostatecznej wentylacji, mogą wystąpić objawy zatrucia typowe dla benzyny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również do uszkodzenia organów wewnętrznych, w tym szpiku kostnego, wątroby i ner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329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rzypadku przedostania się emalii ftalowo-karbamidowej specjalnej schnącej w piecu marszczonej, czarnej do kanalizacji, ścieki należy oczyścić w zakładowej oczyszczalni ścieków, po czym można je włączyć do ścieków komunal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Wyrób skażający glebę powoduje jej zbrylanie się oraz związane z tym zmiany właściwości fizycznych, chemicznych i biologicznych. Masowo obumierają zwierzęta zasiedlające powierzchniowe warstwy gleby, następuje gwałtowny wzrost azotanowej substancji organicznej wskutek zaniku bakterii nitryfikacyjnych, po 3 - 4 tygodniach następuje wymieranie roślin. Wody gruntowe, naturalne cieki w miejscach skażonych wyłączyć z poboru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Brak da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5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kstpodstawowywcity3"/>
              <w:rPr/>
            </w:pPr>
            <w:r>
              <w:rPr/>
              <w:t>Dawki i stężenia toksyczne substancji szkodliwych  dla organizmów zwierzęcych i roślinnych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– 0,1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– 1,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tus idus melanotus) – 320 - 435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0 mg / (l / 2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5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g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before="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Olej tungowy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ykazuje dużą toksyczność dla organizmów wodnych, nie zanieczyszczać produktem wód zarybionych, oraz ujść wody pitnej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</w:tc>
      </w:tr>
      <w:tr>
        <w:trPr>
          <w:trHeight w:val="440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klasyfikacyjny: F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lepka ostrzegawcza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a pakowania: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a ftalowo-karbamidowa specjalna schnące w piecu marszczona, czarna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ksylen i olej tungowy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– preparat  łatwo palny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kontakcie za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skórę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 22               – działa szkodliwie  po połknięciu 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6               – działa drażniąco na oc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R 65                 </w:t>
            </w:r>
            <w:r>
              <w:rPr>
                <w:sz w:val="24"/>
              </w:rPr>
              <w:t>– działa szkodliwie,  może powodować uszkodzenie płuc w przypadku połknięc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– przechowywać w zamknięciu i poza zasięgiem dzieci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6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– przechowywać pojemnik  szczelnie zamknięty, w dobrze wentylowanym miejscu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8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– nie jeść, nie pić i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- zanieczyszczone oczy przemyć natychmiast dużą ilością wody i zasięgnąć porady lekarz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/37/39      - nosić odpowiednią odzież ochronną, odpowiednie rękawice ochronne i okulary lub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– w przypadku pożaru stosować : gaśnice śniegowe, pianowe odporne na alkohol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proszki gaśnicze, koce azbestowe, piasek, nigdy nie stosować wody w postac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– w przypadku awarii lub jeżeli żle się poczujesz, niezwłocznie zasięgnij porady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(jeżel to  możliwe pokaż etykietę)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51              – stosować wyłącznie w dobrze wentylowanych pomieszczeniach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Arial" w:ascii="Arial" w:hAnsi="Arial"/>
              </w:rPr>
              <w:t>S 57               - używać odpowiednich pojemników zapobiegających skażeniu środowisk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S 62               - w razie połknięcia nie wywoływać wymiotów: niezwłocznie zasięgnąć porady lekarza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5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zyskać w Wydziale Marketingu Radomskiej Fabryki Farb i Lakierów S.A.; tel.: (048) 367-19-91, 367-19-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formacje przekazane w karcie wynikają z obecnego stanu wiedzy i doświadczeń w obsłudze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produktu. Użytkownik produktu jest zobowiązany do śledzenia zmian zachodzących w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regulacjach dotyczących legislacji. Informacje zostały podane w dobrej wierze i RAFIL SA nie bierze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odpowiedzialności za sposób ich wykorzystania, ponieważ wyłącznie użytkownik odpowiada 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>zachowanie środków ostrożności przy obchodzeniu się z produktem, a także fakt, że sposób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żytkowania  produktu jest poza naszą kontrolą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2004-01-19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04-01-19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ftalowo-karbamidowa specjalna schnące w piecu marszczona, czarna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89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1417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4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89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EMALIA FTALOWO-KARBAMIDOWA SPECJALNA SCHNĄCA W PIECU MARSZCZONA, CZARNA</w:t>
          </w:r>
        </w:p>
      </w:tc>
      <w:tc>
        <w:tcPr>
          <w:tcW w:w="14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  <w:tab w:val="left" w:pos="435" w:leader="none"/>
      </w:tabs>
      <w:ind w:left="357" w:hanging="357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2:53:00Z</dcterms:created>
  <dc:creator>E. Stępień</dc:creator>
  <dc:description>Prawa autorskie zastrzeżone</dc:description>
  <dc:language>en-US</dc:language>
  <cp:lastModifiedBy>RAFIL S.A.</cp:lastModifiedBy>
  <cp:lastPrinted>1999-06-14T08:58:00Z</cp:lastPrinted>
  <dcterms:modified xsi:type="dcterms:W3CDTF">2004-03-15T08:18:00Z</dcterms:modified>
  <cp:revision>52</cp:revision>
  <dc:subject>Karta charakterystyki</dc:subject>
  <dc:title>0489  E) Emalia ftal-karbam.specj sch.w piecu marszcz czarna # .doc</dc:title>
</cp:coreProperties>
</file>