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produktu: Farba dyspersyjna akrylowa   "EMFAKRYL" 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Symbol KTM: </w:t>
      </w:r>
      <w:r>
        <w:rPr>
          <w:rFonts w:cs="Arial" w:ascii="Arial" w:hAnsi="Arial"/>
        </w:rPr>
        <w:t>1316-150-05XXX-XXX  oraz 1316-150-11XXX-XXX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outlineLvl w:val="0"/>
        <w:rPr/>
      </w:pPr>
      <w:r>
        <w:rPr>
          <w:rFonts w:cs="Arial" w:ascii="Arial" w:hAnsi="Arial"/>
          <w:b/>
        </w:rPr>
        <w:t>Symbol PKWiU:</w:t>
      </w:r>
      <w:r>
        <w:rPr>
          <w:rFonts w:cs="Arial" w:ascii="Arial" w:hAnsi="Arial"/>
        </w:rPr>
        <w:t xml:space="preserve"> 24.30.11-50.10-30-XXXX-XX oraz 24.30.11-50.10-35-XXXX-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Farba dyspersyjna akrylowa  "EMFAKRYL" jest</w:t>
      </w:r>
      <w:r>
        <w:rPr>
          <w:b/>
        </w:rPr>
        <w:t xml:space="preserve"> </w:t>
      </w:r>
      <w:r>
        <w:rPr/>
        <w:t>dwufazową mieszaniną dyspersyjnej żywicy akrylowej, pigmentów , wypełniaczy, rozpuszczalników, dodatków uszlachetniających oraz wody demineralizowanej, która tworzy powłokę dekoracyjną w temperaturze otoczeni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niki / zanieczyszczenia produktu stwarzające zagrożeni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rób nie zawiera substancji szkodliwych w ilościach wymagających wyszczególn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/>
        <w:t>oddziaływanie wszystkich składników wyrobu w czasie malowania metodą natryskową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>
          <w:b/>
          <w:b/>
          <w:sz w:val="24"/>
        </w:rPr>
      </w:pPr>
      <w:r>
        <w:rPr>
          <w:b/>
          <w:sz w:val="24"/>
        </w:rPr>
        <w:t>Szczególne zagrożeni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/>
        <w:t>Wyrób został sklasyfikowany jako :    - brak zagrożeń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/>
        <w:t>R :  - bra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/>
        <w:t>S :  - bra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</w:t>
        <w:tab/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 udzielaniu pierwszej pomocy po zaistnieniu narażenia i przy wystąpieniu objawów powinna   uczestniczyć co najmniej jedna przeszkolona osoba, mająca dostęp do apteczki zaopatrzonej w odpowiednie leki i sprzęt niezbędny przy niesieniu pierwszej pomoc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outlineLvl w:val="0"/>
        <w:rPr/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e są znane przypadki zatrucia przez wdych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e są znane przypadki uczuleń czy podrażnień skóry wyrobem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Tekstpodstawowy3"/>
        <w:rPr/>
      </w:pPr>
      <w:r>
        <w:rPr/>
        <w:t xml:space="preserve">Natychmiast po połknięciu (w czasie 5 minut) poszkodowany powinien sam wywołać wymioty.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>Podać około 150 ml płynnej parafiny, nie podawać innych napoj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całkowicie niepal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przy pomocy opasek, korków, klinów itp. Opróżnianie uszkodzonych zbiorników do naczyń zapasowych lub uszkodzone opakowanie umieścić w opakowaniu awaryjnym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żadnych problemów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, w magazynie zapewniającym temperaturę powyżej +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brak substancji w ilościach wytwarzających niebezpieczne stężeni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Ochrony osobiste :</w:t>
      </w:r>
      <w:r>
        <w:rPr>
          <w:rFonts w:cs="Arial" w:ascii="Arial" w:hAnsi="Arial"/>
        </w:rPr>
        <w:t xml:space="preserve"> drogi oddechowe – zapewnić odpowiednią wentylację naturalną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/>
        <w:t xml:space="preserve">ręce – rękawice ochronne - niekonieczn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 – okulary ochronne - zalecane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rPr/>
      </w:pPr>
      <w:r>
        <w:rPr>
          <w:rFonts w:cs="Arial" w:ascii="Arial" w:hAnsi="Arial"/>
        </w:rPr>
        <w:t>skóra i ciało – odzież ochronna - niekoniecz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biała, szare-różne odcie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charakterystyczny łagod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40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 i estrach - 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niepa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outlineLvl w:val="0"/>
        <w:rPr/>
      </w:pPr>
      <w:r>
        <w:rPr>
          <w:rFonts w:cs="Arial" w:ascii="Arial" w:hAnsi="Arial"/>
          <w:b/>
        </w:rPr>
        <w:t>Granice wybuchowości w powietrzu</w:t>
      </w:r>
      <w:r>
        <w:rPr>
          <w:rFonts w:cs="Arial" w:ascii="Arial" w:hAnsi="Arial"/>
        </w:rPr>
        <w:t xml:space="preserve"> :  nie doty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357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 jest 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kwaśne op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e ma działania toksycznego ani szkodliwego na organizmy żyw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trucie drogą pokarmową może spowodować nudności, biegunkę, wymioty oraz bóle głowy.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ypadki nie są 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>
          <w:rFonts w:eastAsia="Arial"/>
        </w:rPr>
        <w:t xml:space="preserve">          </w:t>
      </w:r>
      <w:r>
        <w:rPr/>
        <w:t>Wyrób w stanie ciekłym stanowi niewielkie zagrożenie dla środowiska wodnego, należy jednak unikać wylewania odpadów czy zanieczyszczonej wody do ścieków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/>
      </w:pPr>
      <w:r>
        <w:rPr/>
        <w:t xml:space="preserve"> </w:t>
      </w:r>
      <w:r>
        <w:rPr>
          <w:rFonts w:cs="Arial" w:ascii="Arial" w:hAnsi="Arial"/>
          <w:b/>
          <w:sz w:val="24"/>
        </w:rPr>
        <w:t>Kod odpadu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</w:rPr>
        <w:t>- 08 01 12 ; odpady te nie są niebezpieczne</w:t>
      </w:r>
      <w:r>
        <w:rPr/>
        <w:t xml:space="preserve">.           </w:t>
      </w:r>
      <w:r>
        <w:rPr>
          <w:color w:val="FF0000"/>
        </w:rPr>
        <w:t xml:space="preserve">     </w:t>
      </w:r>
      <w:r>
        <w:rPr>
          <w:rFonts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pady z wyrobu nie wymagają specjalnego postępo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Zużyte opakowania, po opróżnieniu można przekazywać na zł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–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outlineLvl w:val="0"/>
        <w:rPr/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>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outlineLvl w:val="0"/>
        <w:rPr/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</w:rPr>
        <w:t>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ie podlega AD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ób zawiera :</w:t>
      </w:r>
    </w:p>
    <w:p>
      <w:pPr>
        <w:pStyle w:val="Nagwekstro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cieńczalnik organiczny  -  max. 2 %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ategoria  niebezpieczeństwa 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utlineLvl w:val="0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</w:rPr>
        <w:t>- nie dotycz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utlineLvl w:val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</w:rPr>
        <w:tab/>
        <w:tab/>
        <w:tab/>
        <w:t xml:space="preserve">     -   brak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widłowe (bezpieczne) postępowanie z wyrobem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utlineLvl w:val="0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</w:rPr>
        <w:tab/>
        <w:t>-    brak zaleceń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/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60" w:after="0"/>
        <w:ind w:left="426" w:hanging="426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6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6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6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60" w:after="0"/>
        <w:ind w:left="426" w:hanging="426"/>
        <w:rPr/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60" w:after="0"/>
        <w:ind w:left="426" w:hanging="426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6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acownicy zatrudnieni przy wytwarzaniu, transporcie, magazynowaniu, stosowaniu wyrobu, powinni być poinformowani o szkodliwym oddziaływaniu wyrobu i jego składników, a także przeszkoleni w niezbędnym zakresie (zgodnie z art. 226, 227 Kodeksu Pracy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 w zakresie doradztwa technicznego, przeznaczenia, stosowania i aplikacji wyrobu można uzyskać w Dziale Marketingu Radomskiej Fabryki Farb i Lakierów S.A. tel.: (048) 36-71-954, 36-71-914,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237"/>
      <w:gridCol w:w="1134"/>
    </w:tblGrid>
    <w:tr>
      <w:trPr>
        <w:trHeight w:val="549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22 grudnia 2003 r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5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>/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6237"/>
      <w:gridCol w:w="1417"/>
    </w:tblGrid>
    <w:tr>
      <w:trPr>
        <w:trHeight w:val="407" w:hRule="atLeast"/>
      </w:trPr>
      <w:tc>
        <w:tcPr>
          <w:tcW w:w="15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22 grudnia 2003 r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>/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520"/>
      <w:gridCol w:w="1275"/>
    </w:tblGrid>
    <w:tr>
      <w:trPr>
        <w:trHeight w:val="265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Farba dyspersyjna akrylowa "EMFAKRYL"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ind w:left="71" w:hanging="71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992"/>
    </w:tblGrid>
    <w:tr>
      <w:trPr>
        <w:trHeight w:val="69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10</w:t>
          </w:r>
        </w:p>
      </w:tc>
    </w:tr>
    <w:tr>
      <w:trPr>
        <w:trHeight w:val="70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arba dyspersyjna akrylowa "EMFAKRYL"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before="120" w:after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0:31:00Z</dcterms:created>
  <dc:creator>H. Tomczyk</dc:creator>
  <dc:description>Prawa autorskie zastrzeżone</dc:description>
  <dc:language>en-US</dc:language>
  <cp:lastModifiedBy>Tomczyk</cp:lastModifiedBy>
  <dcterms:modified xsi:type="dcterms:W3CDTF">2003-12-29T18:35:00Z</dcterms:modified>
  <cp:revision>31</cp:revision>
  <dc:subject>Karta charakterystyki</dc:subject>
  <dc:title>0510  H) Farba dyspersyjna akrylowa EMFAKRYL  +.doc</dc:title>
</cp:coreProperties>
</file>