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EPARATU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Nazwa produktu: </w:t>
      </w:r>
      <w:r>
        <w:rPr>
          <w:rFonts w:cs="Arial" w:ascii="Arial" w:hAnsi="Arial"/>
        </w:rPr>
        <w:t xml:space="preserve">Lakier ftalowy modyfikowany wodorozcieńczalny schnący w temp. podwyższonej 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RANSLAK” 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>Symbol KTM:</w:t>
      </w:r>
      <w:r>
        <w:rPr>
          <w:rFonts w:cs="Arial" w:ascii="Arial" w:hAnsi="Arial"/>
        </w:rPr>
        <w:t xml:space="preserve"> 1316-210-28000-6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Symbol PKWiU</w:t>
      </w:r>
      <w:r>
        <w:rPr>
          <w:rFonts w:cs="Arial" w:ascii="Arial" w:hAnsi="Arial"/>
        </w:rPr>
        <w:t xml:space="preserve">: 24.30.11-72.21-28-0000-00 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>
          <w:b/>
        </w:rPr>
        <w:t>Lakier</w:t>
      </w:r>
      <w:r>
        <w:rPr/>
        <w:t xml:space="preserve"> ftalowy modyfikowany wodorozcieńczalny schnący w temp. podwyższonej „TRANSLAK” jest mieszaniną wodorozcieńczalnej żywicy alkidowej, rozpuszczalników, dodatków uszlachetniających oraz wody demineralizowanej, która tworzy przeźroczystą powłokę w podwyższonej  temperaturz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>Składniki / zanieczyszczenia produktu stwarzające zagrożenie: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1134"/>
        <w:gridCol w:w="1276"/>
        <w:gridCol w:w="1559"/>
        <w:gridCol w:w="992"/>
        <w:gridCol w:w="1825"/>
      </w:tblGrid>
      <w:tr>
        <w:trPr>
          <w:trHeight w:val="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/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Z (U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zyka R</w:t>
            </w:r>
          </w:p>
        </w:tc>
      </w:tr>
      <w:tr>
        <w:trPr>
          <w:trHeight w:val="5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yloglik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7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-014-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 ; X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0/21/22-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(2)24/25</w:t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 xml:space="preserve">Trójetyloam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1-4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12-004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, X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11-36/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16-26-29</w:t>
            </w:r>
          </w:p>
        </w:tc>
      </w:tr>
      <w:tr>
        <w:trPr>
          <w:trHeight w:val="2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an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kohol n-butylow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-3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 10-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16</w:t>
            </w:r>
          </w:p>
        </w:tc>
      </w:tr>
    </w:tbl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TextBodyIndent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>Osoba posługująca się wyrobem może być narażona na oddziaływanie substancji niebezpiecznych wchodzących w skład wyrobu, poprzez :</w:t>
      </w:r>
    </w:p>
    <w:p>
      <w:pPr>
        <w:pStyle w:val="TextBodyIndent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substancji parujących, emitowanych w czasie malowania i utwardzania się powłok,</w:t>
      </w:r>
    </w:p>
    <w:p>
      <w:pPr>
        <w:pStyle w:val="TextBodyIndent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wszystkich składników wyrobu w czasie malowania metodą natryskową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>Szczególne zagrożenia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color w:val="FF0000"/>
        </w:rPr>
      </w:pPr>
      <w:r>
        <w:rPr>
          <w:rFonts w:cs="Arial" w:ascii="Arial" w:hAnsi="Arial"/>
        </w:rPr>
        <w:t>Wyrób został sklasyfikowany jako : substancja o działaniu drażniącym „Xi”.</w:t>
      </w:r>
      <w:r>
        <w:rPr>
          <w:color w:val="FF0000"/>
        </w:rPr>
        <w:t xml:space="preserve">        </w:t>
      </w:r>
      <w:r>
        <w:rPr/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R : 20/21/22, 36,37.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S :  2, 24/25,26, 29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gólne zaleceni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e wszystkich poważniejszych przypadkach (kiedy wystąpią objawy zatrucia) poszkodowanego skierować do lekarz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>
          <w:u w:val="single"/>
        </w:rPr>
        <w:t xml:space="preserve">Poszkodowany przytomny </w:t>
      </w:r>
      <w:r>
        <w:rPr/>
        <w:t>: Wyprowadzić na świeże powietrze, ułożyć w pozycji półsiedzącej zapewniając spokój . Podawać tlen do oddychania, najlepiej przez maskę. 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Poszkodowany nieprzytomny</w:t>
      </w:r>
      <w:r>
        <w:rPr>
          <w:rFonts w:cs="Arial" w:ascii="Arial" w:hAnsi="Arial"/>
        </w:rPr>
        <w:t xml:space="preserve"> : Wynieść z miejsca narażenia. Jeżeli zatruty oddycha – podać tlen przez maskę, jeśli nie oddycha, zastosować sztuczne oddychanie metodą bezpośredniego wtłaczania powietrza z częstością 15 – 20 / minutę, metodą usta – usta lub usta – nos. Chronić poszkodowanego przed utratą ciepł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djąć odzież, zmyć powierzchnię skóry obfitą ilością wody z mydłem. W przypadku wystąpienia podrażnień skóry  wskazana jest konsultacja dermatolo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Przemywać oczy wodą do picia pod niskim ciśnieniem, przy rozchylonych powiekach, przez około 10 minut. Poszkodowany powinien być zbadany przez okulistę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Tekstpodstawowy3"/>
        <w:rPr/>
      </w:pPr>
      <w:r>
        <w:rPr>
          <w:rFonts w:eastAsia="Arial"/>
        </w:rPr>
        <w:t xml:space="preserve">          </w:t>
      </w:r>
      <w:r>
        <w:rPr/>
        <w:t>Natychmiast po połknięciu (w czasie 5 minut) poszkodowany powinien sam wywołać wymioty. Później nie wywoływać wymiotów. Podać w każdym przypadku połknięcia około 150 ml płynnej parafiny, nie podawać innych napojów. Jeżeli poszkodowany jest nieprzytomny bezwzględnie pod opieką lekarza przetransportować karetką Pogotowia Ratunkowego do najbliższego ośrodka zatru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</w:t>
        <w:tab/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rób niepalny w normalnych warunkach przechowyw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le opary palne po podgrzaniu wyrobu do temp ok. 100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osować środki dla grupy pożarowej „B”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śnice halogenow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iany odporne na alkohol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dwutlenek węgl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roszki gaśnicz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woda – prądy rozproszone lub mgł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możliwa jest przy pomocy opasek, korków, klinów itp. Uszkodzone zbiorniki opróżnić do naczyń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Tekstpodstawowy3"/>
        <w:spacing w:before="60" w:after="0"/>
        <w:rPr/>
      </w:pPr>
      <w:r>
        <w:rPr>
          <w:rFonts w:eastAsia="Arial"/>
        </w:rPr>
        <w:t xml:space="preserve">          </w:t>
      </w:r>
      <w:r>
        <w:rPr/>
        <w:t>Odizolować obszar rozlewu poprzez obwałowanie. Rozlaną substancję spompować, resztę przysypać piaskiem i zebrać do pojemników . Miejsce awarii spłukać wod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ługiwanie się wyrobem nie nastręcza problemów. Wszystkie czynności związane z przygoto-waniem lakieru do malowania, malowanie oraz suszenie wymalowanych powierzchni przeprowadzać w pomieszczeniach o sprawnie działającej wentylacji lub intensywnie wietrzo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yrób przechowywać w szczelnie zamkniętych, prawidłowo oznakowanych opakowaniach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 w wykonaniu dowol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wyższe dopuszczalne stężenie w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zależności od czasu narażenia w ciągu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Nazwa składnika                           NDS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NDSCh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       NDSP mg/m</w:t>
      </w:r>
      <w:r>
        <w:rPr>
          <w:rFonts w:cs="Arial" w:ascii="Arial" w:hAnsi="Arial"/>
          <w:b/>
          <w:u w:val="single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utyloglikol                                                   100                             360    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</w:rPr>
        <w:t>Trójetyloamina                                              10                                 -      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tanol                                                          50                              150    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ogi oddechowe – zapewnić odpowiednią wentylację naturaln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ęce – rękawice ochron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 – stosować okulary ochronne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óra i ciało – odzież ochron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 xml:space="preserve">: słomkowy, przeźroczyst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rozpuszczalników i ami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1,0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,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max. 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węglowodorach, estrach -nierozpuszczal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do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>: ok. 80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ice wybuchowości w powietrzu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butyloglikol       </w:t>
      </w:r>
      <w:r>
        <w:rPr>
          <w:rFonts w:cs="Arial" w:ascii="Arial" w:hAnsi="Arial"/>
        </w:rPr>
        <w:t>– dolna 1,1 obj. , górna 10,6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butanol              </w:t>
      </w:r>
      <w:r>
        <w:rPr>
          <w:rFonts w:cs="Arial" w:ascii="Arial" w:hAnsi="Arial"/>
        </w:rPr>
        <w:t>– dolna 1,1 obj. , górna 10,6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trójetyloamina  </w:t>
      </w:r>
      <w:r>
        <w:rPr>
          <w:rFonts w:cs="Arial" w:ascii="Arial" w:hAnsi="Arial"/>
        </w:rPr>
        <w:t xml:space="preserve">– w roztworach wodnych, przy stężeniach &lt; 5% nie tworz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oparów o stężeniu wybuchowym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rób nie jest niestabilny pod względem bezpieczeństwa użytkownika w temperaturze do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 i tlenki azotu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cieńczalniki zawarte w wyrobie działają depresyjnie na obwodowy układ nerw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cie drogą pokarmową powoduje nudności, biegunkę, wymioty oraz bóle gł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Tekstpodstawowy3"/>
        <w:tabs>
          <w:tab w:val="clear" w:pos="360"/>
        </w:tabs>
        <w:rPr>
          <w:color w:val="FF0000"/>
          <w:sz w:val="16"/>
        </w:rPr>
      </w:pPr>
      <w:r>
        <w:rPr>
          <w:rFonts w:eastAsia="Arial"/>
        </w:rPr>
        <w:t xml:space="preserve"> </w:t>
      </w:r>
      <w:r>
        <w:rPr/>
        <w:t xml:space="preserve">Bóle głowy, senność, ogólne osłabienie, mdłości, drżenie rąk.        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 w powietrzu atmosferycznym :</w:t>
      </w:r>
    </w:p>
    <w:p>
      <w:pPr>
        <w:pStyle w:val="Heading5"/>
        <w:rPr/>
      </w:pPr>
      <w:r>
        <w:rPr>
          <w:rFonts w:eastAsia="Arial"/>
        </w:rPr>
        <w:t xml:space="preserve">  </w:t>
      </w:r>
      <w:r>
        <w:rPr/>
        <w:t>Obszary chronione / specjalnie chronione        Butyloglikol    Butanol             Trójetyloa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e stężenie,</w:t>
        <w:tab/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ciągu 30 min. </w:t>
      </w:r>
      <w:r>
        <w:rPr>
          <w:rFonts w:cs="Arial" w:ascii="Arial" w:hAnsi="Arial"/>
          <w:lang w:val="de-DE"/>
        </w:rPr>
        <w:t>(D</w:t>
      </w:r>
      <w:r>
        <w:rPr>
          <w:rFonts w:cs="Arial" w:ascii="Arial" w:hAnsi="Arial"/>
          <w:vertAlign w:val="subscript"/>
          <w:lang w:val="de-DE"/>
        </w:rPr>
        <w:t>30</w:t>
      </w:r>
      <w:r>
        <w:rPr>
          <w:rFonts w:cs="Arial" w:ascii="Arial" w:hAnsi="Arial"/>
          <w:lang w:val="de-DE"/>
        </w:rPr>
        <w:t>), mg / 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                             0,05                  0,3 / 0,05</w:t>
        <w:tab/>
        <w:t xml:space="preserve">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</w:rPr>
        <w:t>Średniodobowe (D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 0,01                 0,13 / 0,021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Średnioroczne (D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</w:t>
        <w:tab/>
        <w:tab/>
        <w:tab/>
        <w:t xml:space="preserve">     0,0012</w:t>
        <w:tab/>
        <w:t xml:space="preserve">     0,026 / 0,044                -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Toksyczność ostra LC</w:t>
      </w:r>
      <w:r>
        <w:rPr>
          <w:rFonts w:cs="Arial" w:ascii="Arial" w:hAnsi="Arial"/>
          <w:b/>
          <w:u w:val="single"/>
          <w:vertAlign w:val="subscript"/>
        </w:rPr>
        <w:t>50</w:t>
      </w:r>
      <w:r>
        <w:rPr>
          <w:rFonts w:cs="Arial" w:ascii="Arial" w:hAnsi="Arial"/>
          <w:b/>
          <w:u w:val="single"/>
        </w:rPr>
        <w:t xml:space="preserve">                            Butyloglikol                 Butanol                  Trójetyloa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dla ryb – gubiki (Lehistes reticulatus) /                   -                       1730 mg / l </w:t>
      </w:r>
      <w:r>
        <w:rPr>
          <w:rFonts w:cs="Arial" w:ascii="Arial" w:hAnsi="Arial"/>
          <w:vertAlign w:val="superscript"/>
          <w:lang w:val="en-US"/>
        </w:rPr>
        <w:t xml:space="preserve">. </w:t>
      </w:r>
      <w:r>
        <w:rPr>
          <w:rFonts w:cs="Arial" w:ascii="Arial" w:hAnsi="Arial"/>
          <w:lang w:val="en-US"/>
        </w:rPr>
        <w:t>96h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</w:rPr>
        <w:t xml:space="preserve">/ cierniki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la skorupiaków – rozwielitka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aphnia magna)                                           1815 mg / l                    1850 mg / l</w:t>
      </w:r>
      <w:r>
        <w:rPr>
          <w:rFonts w:cs="Arial" w:ascii="Arial" w:hAnsi="Arial"/>
          <w:color w:val="FF0000"/>
        </w:rPr>
        <w:t xml:space="preserve">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wki śmiertelne i toksyczne dla substancji szkodliw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Butanol (alkohol n-butylow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–     79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6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–  2464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8 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57" w:hanging="357"/>
        <w:rPr/>
      </w:pPr>
      <w:r>
        <w:rPr>
          <w:rFonts w:eastAsia="Arial"/>
        </w:rPr>
        <w:t xml:space="preserve">                    </w:t>
      </w:r>
      <w:r>
        <w:rPr/>
        <w:t>Butyloglik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 – 148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6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 – 220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8 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57" w:hanging="357"/>
        <w:rPr/>
      </w:pPr>
      <w:r>
        <w:rPr>
          <w:rFonts w:eastAsia="Arial"/>
        </w:rPr>
        <w:t xml:space="preserve">                  </w:t>
      </w:r>
      <w:r>
        <w:rPr/>
        <w:t>Trójetyloa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brak d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wag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>
          <w:rFonts w:eastAsia="Arial"/>
        </w:rPr>
        <w:t xml:space="preserve">          </w:t>
      </w:r>
      <w:r>
        <w:rPr/>
        <w:t>Wyrób w stanie ciekłym stanowi poważne zagrożenie dla środowiska wodnego – możliwość dobrego dyspergowania w wodzie (ściekach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</w:t>
        <w:tab/>
        <w:t>POSTĘPOWANIE  Z  ODPAD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>
          <w:b/>
          <w:sz w:val="24"/>
        </w:rPr>
        <w:t>Kod odpadu</w:t>
      </w:r>
      <w:r>
        <w:rPr>
          <w:sz w:val="24"/>
        </w:rPr>
        <w:t xml:space="preserve">:  </w:t>
      </w:r>
      <w:r>
        <w:rPr/>
        <w:t xml:space="preserve">- 08 01 11 ; odpady te są niebezpieczne.                       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Odpady z produkcji,  obrotu i stosowania farb i lakierów powinny być gromadzone w szczelnie zamkniętych pojemnikach, unieszkodliwiane poprzez przekształcenie termiczne np. w procesie spalania odpadów niebezpie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talowe opakowania, po opróżnieniu, przekazywać na zł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</w:t>
        <w:tab/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/>
        <w:t>Klasyfikacja materiałów niebezpiecznych wg RID /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 klasa  - 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materiału UN (ONZ) :</w:t>
      </w:r>
      <w:r>
        <w:rPr>
          <w:rFonts w:cs="Arial" w:ascii="Arial" w:hAnsi="Arial"/>
        </w:rPr>
        <w:t xml:space="preserve"> 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niebezpieczeństw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nalepki ostrzegawczej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rób zawier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utanol, trójetyloaminę, butyloglik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a  niebezpieczeństw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Xi – substancja drażniąca </w:t>
        <w:tab/>
        <w:tab/>
        <w:tab/>
      </w:r>
      <w:r>
        <w:rPr/>
        <w:drawing>
          <wp:inline distT="0" distB="0" distL="0" distR="0">
            <wp:extent cx="3810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grożenia 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/>
      </w:pPr>
      <w:r>
        <w:rPr>
          <w:rFonts w:cs="Arial" w:ascii="Arial" w:hAnsi="Arial"/>
        </w:rPr>
        <w:t>R20   -  działa szkodliwie w przypadku narażenia drogą oddechową,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21   -  działa szkodliwie w przypadku kontaktu ze skórą,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22   -  działa szkodliwie w przypadku spożycia,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36   -  działa drażniąco na oczy,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37   -  działa drażniąco na układ oddechowy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4"/>
        </w:rPr>
        <w:t>Prawidłowe (bezpieczne) postępowanie z wyrobem :</w:t>
      </w:r>
      <w:r>
        <w:rPr/>
        <w:t xml:space="preserve">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2 - Chronić przed dziećm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 24 / 25 - unikać zanieczyszczenia skóry i oczu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46         - po połknięciu skonsultować się natychmiast z lekarzem i pokazać opakowanie lub etykietę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51         - stosować tylko w dobrze wentylowanych pomieszczeniach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>
          <w:b/>
        </w:rPr>
        <w:t>Krajowe uregulowania prawne- wg stanu prawnego na 1 stycznia 2003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>
          <w:rFonts w:eastAsia="Arial"/>
        </w:rPr>
        <w:t xml:space="preserve">    </w:t>
      </w:r>
      <w:r>
        <w:rPr/>
        <w:t>Kodeks Pracy  DZIAŁ DZIESIĄTY- BEZPIECZEŃSTWO I HIGIENA PRACY, rozdział V „Substancje chemiczne oraz procesy pracy szczególnie szkodliwe dla zdrowia lub niebezpieczne”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/>
        <w:t xml:space="preserve">oraz akty pochodne w tym m.in.: Ustawa z dnia 11 stycznia 2001 r. o substancjach i preparatach chemicznych (Dz.U.01.11.84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gwekstrony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>
          <w:rFonts w:eastAsia="Arial"/>
        </w:rPr>
        <w:t xml:space="preserve">           </w:t>
      </w:r>
      <w:r>
        <w:rPr/>
        <w:t>Informacje w zakresie doradztwa technicznego, przeznaczenia, stosowania i aplikacji wyrobu można uzyskać w Dziale Marketingu Radomskiej Fabryki Farb i Lakierów S.A. tel.: (048) 36-71-954, 36-71-914,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nformacje przekazane w karcie wynikają z 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Tekstpodstawowy3"/>
        <w:tabs>
          <w:tab w:val="clear" w:pos="360"/>
        </w:tabs>
        <w:rPr/>
      </w:pPr>
      <w:r>
        <w:rPr>
          <w:rFonts w:eastAsia="Arial"/>
        </w:rPr>
        <w:t xml:space="preserve">                </w:t>
      </w:r>
      <w:r>
        <w:rPr/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6237"/>
      <w:gridCol w:w="1417"/>
    </w:tblGrid>
    <w:tr>
      <w:trPr>
        <w:trHeight w:val="551" w:hRule="atLeast"/>
      </w:trPr>
      <w:tc>
        <w:tcPr>
          <w:tcW w:w="2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20 lutego 2003 r.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rStyle w:val="PageNumber"/>
              <w:sz w:val="22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sz w:val="22"/>
            </w:rPr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</w:t>
          </w:r>
          <w:r>
            <w:rPr>
              <w:rStyle w:val="PageNumber"/>
            </w:rPr>
            <w:t>7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379"/>
      <w:gridCol w:w="1417"/>
    </w:tblGrid>
    <w:tr>
      <w:trPr>
        <w:trHeight w:val="408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20 lutego 2003 r.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/ </w:t>
          </w:r>
          <w:r>
            <w:rPr>
              <w:rStyle w:val="PageNumber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513"/>
      <w:gridCol w:w="992"/>
    </w:tblGrid>
    <w:tr>
      <w:trPr>
        <w:trHeight w:val="41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color w:val="FF0000"/>
              <w:sz w:val="24"/>
            </w:rPr>
          </w:pPr>
          <w:r>
            <w:rPr>
              <w:rFonts w:cs="Arial" w:ascii="Arial" w:hAnsi="Arial"/>
            </w:rPr>
            <w:t xml:space="preserve">Lakier ftalowy modyfikowany wodorozcieńczalny schnący w temp. podwyższonej „TRANSLAK” 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52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804"/>
      <w:gridCol w:w="992"/>
    </w:tblGrid>
    <w:tr>
      <w:trPr>
        <w:trHeight w:val="69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58545" cy="3581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9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4"/>
            </w:rPr>
            <w:t>523</w:t>
          </w:r>
        </w:p>
      </w:tc>
    </w:tr>
    <w:tr>
      <w:trPr>
        <w:trHeight w:val="842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color w:val="FF0000"/>
              <w:sz w:val="24"/>
            </w:rPr>
          </w:pPr>
          <w:r>
            <w:rPr>
              <w:rFonts w:cs="Arial" w:ascii="Arial" w:hAnsi="Arial"/>
              <w:b/>
              <w:color w:val="FF0000"/>
              <w:sz w:val="24"/>
            </w:rPr>
            <w:t xml:space="preserve">LAKIER FTALOWY MODYFIKOWANY WODOROZCIEŃCZALNY SCHNĄCY W TEMP. PODWYŻSZONEJ „TRANSLAK” 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4"/>
            </w:rPr>
          </w:pPr>
          <w:r>
            <w:rPr>
              <w:b/>
              <w:color w:val="FF000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5" w:leader="none"/>
      </w:tabs>
      <w:spacing w:before="120" w:after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  <w:tab w:val="left" w:pos="435" w:leader="none"/>
      </w:tabs>
      <w:ind w:left="357" w:hanging="357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Domylnaczcionkaakapitu1">
    <w:name w:val="Domy?lna czcionka 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spacing w:before="12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6:42:00Z</dcterms:created>
  <dc:creator>H. Tomczyk</dc:creator>
  <dc:description>Prawa autorskie zastrzeżone</dc:description>
  <dc:language>en-US</dc:language>
  <cp:lastModifiedBy>Tomczyk</cp:lastModifiedBy>
  <cp:lastPrinted>1999-05-07T13:24:00Z</cp:lastPrinted>
  <dcterms:modified xsi:type="dcterms:W3CDTF">2004-01-02T10:46:00Z</dcterms:modified>
  <cp:revision>41</cp:revision>
  <dc:subject>Karta charakterystyki</dc:subject>
  <dc:title>0523  H) Lakier ftalowy modyfik. wodorozc. schn. w podwyższ. temp. TRANSLAK  +.doc</dc:title>
</cp:coreProperties>
</file>