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IDENTYFIKACJA  PREPARATU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Nazwa produktu: </w:t>
      </w:r>
      <w:r>
        <w:rPr>
          <w:rFonts w:cs="Arial" w:ascii="Arial" w:hAnsi="Arial"/>
          <w:sz w:val="22"/>
        </w:rPr>
        <w:t>Farba antykorozyjna wodorozcieńczalna  schnąca w piecu "RADOKOR WP</w:t>
      </w:r>
    </w:p>
    <w:p>
      <w:pPr>
        <w:pStyle w:val="Nagwekstron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outlineLvl w:val="0"/>
        <w:rPr/>
      </w:pPr>
      <w:r>
        <w:rPr>
          <w:rFonts w:cs="Arial" w:ascii="Arial" w:hAnsi="Arial"/>
          <w:b/>
        </w:rPr>
        <w:t xml:space="preserve">Symbol KTM: </w:t>
      </w:r>
      <w:r>
        <w:rPr>
          <w:rFonts w:cs="Arial" w:ascii="Arial" w:hAnsi="Arial"/>
        </w:rPr>
        <w:t xml:space="preserve">1316-223-28XXX-XXX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283" w:hanging="283"/>
        <w:outlineLvl w:val="0"/>
        <w:rPr/>
      </w:pPr>
      <w:r>
        <w:rPr>
          <w:rFonts w:cs="Arial" w:ascii="Arial" w:hAnsi="Arial"/>
          <w:b/>
        </w:rPr>
        <w:t>Symbol PKWiU</w:t>
      </w:r>
      <w:r>
        <w:rPr>
          <w:rFonts w:cs="Arial" w:ascii="Arial" w:hAnsi="Arial"/>
        </w:rPr>
        <w:t xml:space="preserve">: 24.30.11-72.22-28-XXXX-XX 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SKŁAD / INFORMACJE DOTYCZĄCE SKŁADNI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3" w:hanging="283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/>
        </w:rPr>
        <w:t xml:space="preserve">          </w:t>
      </w:r>
      <w:r>
        <w:rPr/>
        <w:t>Farby wodorozcieńczalne schnące w piecu „RADOKOR WP” są mieszaniną wodorozcieńczalnej żywicy alkidowej , pigmentów , wypełniaczy, rozpuszczalników, dodatków uszlachetniających oraz wody demineralizowanej, która tworzy powłokę antykorozyjną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niki / zanieczyszczenia produktu stwarzające zagrożeni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992"/>
        <w:gridCol w:w="1276"/>
        <w:gridCol w:w="1134"/>
        <w:gridCol w:w="1559"/>
        <w:gridCol w:w="992"/>
        <w:gridCol w:w="1701"/>
      </w:tblGrid>
      <w:tr>
        <w:trPr>
          <w:trHeight w:val="54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hemicz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Z (U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ze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yzyka </w:t>
            </w:r>
          </w:p>
        </w:tc>
      </w:tr>
      <w:tr>
        <w:trPr>
          <w:trHeight w:val="54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IDENTYFIKACJA ZAGROŻEŃ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jważniejsze zagrożenia i oddziaływania wyrobu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  <w:t>Wyrób nie zawiera substancji szkodliwych w ilościach wymagających wyszczególn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czególne zagrożeni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ind w:left="284" w:hanging="284"/>
        <w:outlineLvl w:val="0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</w:rPr>
        <w:tab/>
        <w:t>nie występują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ERWSZA  POMOC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Ogólne zalecenia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ab/>
        <w:tab/>
        <w:tab/>
        <w:tab/>
        <w:t xml:space="preserve">Wyrób nie stwarza zagrożeń dla użytkowni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y wdychani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Wyrób nie stwarza zagrożeń dla użytkowni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e skórą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/>
        </w:rPr>
        <w:t xml:space="preserve"> </w:t>
      </w:r>
      <w:r>
        <w:rPr/>
        <w:t xml:space="preserve">Wyrób nie stwarza zagrożeń dla użytkowni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 oczam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 xml:space="preserve">Przemywać oczy wodą do picia pod niskim ciśnieniem, przy rozchylonych powiekach, przez około 10 minut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outlineLvl w:val="0"/>
        <w:rPr/>
      </w:pPr>
      <w:r>
        <w:rPr>
          <w:rFonts w:cs="Arial" w:ascii="Arial" w:hAnsi="Arial"/>
          <w:b/>
          <w:sz w:val="24"/>
        </w:rPr>
        <w:t>Narażenie przez spożyci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outlineLvl w:val="0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 xml:space="preserve">Wyrób nie stwarza niewielkie zagrożenie dla użytkownika. Objawy nie są groź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</w:t>
        <w:tab/>
        <w:t>POSTĘPOWANIE  W  PRZYPADKU  POŻARU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rób całkowicie niepalny  (nawet po podgrzaniu do wrzenia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</w:t>
        <w:tab/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raniczenie wyc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kwidacja wycieku z opakowań przy pomocy opasek, korków, klinów itp. Opróżnianie uszkodzonych zbiorników do naczyń zapasowych lub uszkodzone opakowanie umieścić w opakowaniu awaryj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tralizacja rozlew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izolować obszar rozlewu poprzez obwałowanie. Rozlaną substancję przysypać piaskiem i zebrać do pojemników . Miejsce awarii spłukać wodą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  <w:tab/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ługiwanie się wyrobem nie nastręcza problemów. Wszystkie czynności związane z przygoto-waniem lakieru do malowania oraz malowanie powierzchni ze względu na niewielkie zawartości  rozpuszczalników i aminy przeprowadzać w pomieszczeniach  intensywnie wietrzonych. Suszenie piecowe wymalowanych powierzchni ze względu na wydzielające się zapachy przeprowadzać w pomieszczeniach o sprawnie działającej wentylacji lub intensywnie wietrzonych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azynowanie :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eastAsia="Arial"/>
        </w:rPr>
        <w:t xml:space="preserve">          </w:t>
      </w:r>
      <w:r>
        <w:rPr/>
        <w:t>Wyrób przechowywać w szczelnie zamkniętych, prawidłowo oznakowanych opakowaniach.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</w:t>
        <w:tab/>
        <w:t>KONTROLA NARAŻENIA / OCHRONY OSOBISTE</w:t>
      </w:r>
      <w:r>
        <w:rPr>
          <w:rFonts w:cs="Arial" w:ascii="Arial" w:hAnsi="Arial"/>
          <w:b/>
          <w:i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wiązania techniczne :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eastAsia="Arial"/>
        </w:rPr>
        <w:t xml:space="preserve">          </w:t>
      </w:r>
      <w:r>
        <w:rPr/>
        <w:t xml:space="preserve">Wentylacja natural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ntylacja mechaniczna – ogólna w wykonaniu dowol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ice nara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jwyższe dopuszczalne stężenie w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 zależności od czasu narażenia w ciągu zm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Nazwa składnika                           NDS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NDSCh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       NDSP mg/m</w:t>
      </w:r>
      <w:r>
        <w:rPr>
          <w:rFonts w:cs="Arial" w:ascii="Arial" w:hAnsi="Arial"/>
          <w:b/>
          <w:u w:val="single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ójetyloamina</w:t>
        <w:tab/>
        <w:tab/>
        <w:t xml:space="preserve">             </w:t>
        <w:tab/>
        <w:t>10</w:t>
        <w:tab/>
        <w:tab/>
        <w:tab/>
        <w:t>-</w:t>
        <w:tab/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ony osobis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rogi oddechowe – zapewnić odpowiednią wentylację naturalną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Ręce – rękawice ochron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zy – stosować okulary ochronne PN-EN 166: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óra i ciało – odzież ochronn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</w:t>
        <w:tab/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/>
      </w:pPr>
      <w:r>
        <w:rPr>
          <w:rFonts w:cs="Arial" w:ascii="Arial" w:hAnsi="Arial"/>
          <w:b/>
        </w:rPr>
        <w:t>Stan fizyczny</w:t>
      </w:r>
      <w:r>
        <w:rPr>
          <w:rFonts w:cs="Arial" w:ascii="Arial" w:hAnsi="Arial"/>
        </w:rPr>
        <w:t>: ci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Barwa</w:t>
      </w:r>
      <w:r>
        <w:rPr>
          <w:rFonts w:cs="Arial" w:ascii="Arial" w:hAnsi="Arial"/>
        </w:rPr>
        <w:t>: biała, szara, czerwona tlenkowa, niebieska lub czar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pach</w:t>
      </w:r>
      <w:r>
        <w:rPr>
          <w:rFonts w:cs="Arial" w:ascii="Arial" w:hAnsi="Arial"/>
        </w:rPr>
        <w:t>: charakterystyczny łagod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ind w:left="284" w:hanging="284"/>
        <w:rPr/>
      </w:pPr>
      <w:r>
        <w:rPr>
          <w:rFonts w:cs="Arial" w:ascii="Arial" w:hAnsi="Arial"/>
          <w:b/>
        </w:rPr>
        <w:t>Gęstość</w:t>
      </w:r>
      <w:r>
        <w:rPr>
          <w:rFonts w:cs="Arial" w:ascii="Arial" w:hAnsi="Arial"/>
        </w:rPr>
        <w:t>: g/c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 1,28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1,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ind w:left="284" w:hanging="284"/>
        <w:rPr/>
      </w:pPr>
      <w:r>
        <w:rPr>
          <w:rFonts w:cs="Arial" w:ascii="Arial" w:hAnsi="Arial"/>
          <w:b/>
        </w:rPr>
        <w:t>Zawartość rozpuszczalników organicznych</w:t>
      </w:r>
      <w:r>
        <w:rPr>
          <w:rFonts w:cs="Arial" w:ascii="Arial" w:hAnsi="Arial"/>
        </w:rPr>
        <w:t>: % (m/m) – max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ind w:left="284" w:hanging="284"/>
        <w:rPr/>
      </w:pPr>
      <w:r>
        <w:rPr>
          <w:rFonts w:cs="Arial" w:ascii="Arial" w:hAnsi="Arial"/>
          <w:b/>
        </w:rPr>
        <w:t>Rozpuszczalność w</w:t>
      </w:r>
      <w:r>
        <w:rPr>
          <w:rFonts w:cs="Arial" w:ascii="Arial" w:hAnsi="Arial"/>
        </w:rPr>
        <w:t>: węglowodorach, estrach -nierozpuszczal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ind w:left="284" w:hanging="284"/>
        <w:rPr/>
      </w:pPr>
      <w:r>
        <w:rPr>
          <w:rFonts w:cs="Arial" w:ascii="Arial" w:hAnsi="Arial"/>
          <w:b/>
        </w:rPr>
        <w:t>Mieszalność z wodą</w:t>
      </w:r>
      <w:r>
        <w:rPr>
          <w:rFonts w:cs="Arial" w:ascii="Arial" w:hAnsi="Arial"/>
        </w:rPr>
        <w:t>: dob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. zapłonu</w:t>
      </w:r>
      <w:r>
        <w:rPr>
          <w:rFonts w:cs="Arial" w:ascii="Arial" w:hAnsi="Arial"/>
        </w:rPr>
        <w:t>: niepal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ind w:left="283" w:hanging="283"/>
        <w:outlineLvl w:val="0"/>
        <w:rPr/>
      </w:pPr>
      <w:r>
        <w:rPr>
          <w:rFonts w:cs="Arial" w:ascii="Arial" w:hAnsi="Arial"/>
          <w:b/>
        </w:rPr>
        <w:t>Granice wybuchowości w powietrzu</w:t>
      </w:r>
      <w:r>
        <w:rPr>
          <w:rFonts w:cs="Arial" w:ascii="Arial" w:hAnsi="Arial"/>
        </w:rPr>
        <w:t xml:space="preserve"> :  nie są osiągane w zwykłych warunkach użytkowani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80" w:after="0"/>
        <w:ind w:left="357" w:hanging="357"/>
        <w:outlineLvl w:val="0"/>
        <w:rPr/>
      </w:pPr>
      <w:r>
        <w:rPr>
          <w:rFonts w:cs="Arial" w:ascii="Arial" w:hAnsi="Arial"/>
          <w:b/>
        </w:rPr>
        <w:t>Czas wypływu mierzony kubkiem Ford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: 60 ÷ 100 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</w:t>
        <w:tab/>
        <w:t>STABILNOŚĆ  I  REAKTYW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rób nie jest niestabilny pod względem bezpieczeństwa użytkownika w temperaturze do 1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rozkładu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czasie pożaru mogą powstać: tlenek węgla i tlenki azotu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</w:t>
        <w:tab/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ziałanie toksyczne, szkodliw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/>
        </w:rPr>
        <w:t xml:space="preserve"> </w:t>
      </w:r>
      <w:r>
        <w:rPr/>
        <w:t>Rozcieńczalniki zawarte w wyrobie są substancjami o działaniu depresyjnym na ośrodkowy układ nerwowy, jednak ich ilości w wyrobie nie stwarza zagrożeń dla użytkownika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Ze względu na niewielkie ilości lotnych substancji szkodliwych w wyrobie, zatrucie ostre nie jest prawdopodobne.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 względu na niewielkie ilości lotnych substancji szkodliwych w wyrobie i małą ich prężność par, zatrucie przewlekłe jest mało prawdopodob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</w:t>
        <w:tab/>
        <w:t>INFORMACJE  EKOLOG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, dawki dla wodnych organizmów zwierzęcych i roślinn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/>
      </w:pPr>
      <w:r>
        <w:rPr/>
        <w:t>Wyrób w tylko stanie ciekłym i w początkowej fazie schnięcia stanowi niewielkie zagrożenie dla środowiska wodneg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435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</w:t>
        <w:tab/>
        <w:t>POSTĘPOWANIE  Z  ODPAD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/>
      </w:pPr>
      <w:r>
        <w:rPr/>
        <w:t xml:space="preserve"> </w:t>
      </w:r>
      <w:r>
        <w:rPr>
          <w:rFonts w:cs="Arial" w:ascii="Arial" w:hAnsi="Arial"/>
          <w:b/>
          <w:sz w:val="24"/>
        </w:rPr>
        <w:t>Kod odpadu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</w:rPr>
        <w:t>- 08 01 12 ; odpady te nie są niebezpieczne</w:t>
      </w:r>
      <w:r>
        <w:rPr/>
        <w:t xml:space="preserve">.           </w:t>
      </w:r>
      <w:r>
        <w:rPr>
          <w:color w:val="FF0000"/>
        </w:rPr>
        <w:t xml:space="preserve">     </w:t>
      </w:r>
      <w:r>
        <w:rPr>
          <w:rFonts w:cs="Arial" w:ascii="Arial" w:hAnsi="Arial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pady z wyrobu nie wymagają specjalnego postępow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Zużyte opakowania, po opróżnieniu można przekazywać na zł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</w:t>
        <w:tab/>
        <w:t xml:space="preserve">INFORMACJE  TRANSPORTOW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/>
        <w:t>Klasyfikacja materiałów niebezpiecznych wg RID /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 klasa  - nie dotyczy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materiału UN (ONZ) :</w:t>
      </w:r>
      <w:r>
        <w:rPr>
          <w:rFonts w:cs="Arial" w:ascii="Arial" w:hAnsi="Arial"/>
        </w:rPr>
        <w:t xml:space="preserve"> nie dotyczy ADR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niebezpieczeństwa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dotyczy AD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nalepki ostrzegawczej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dotyczy AD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8"/>
        </w:rPr>
        <w:t>15.</w:t>
        <w:tab/>
        <w:t xml:space="preserve">INFORMACJE  DOTYCZĄCE  UREGULOWAŃ  PRAWNYCH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rób zawier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  niewielkich ilościach metoksypropanol, trójetyloaminę, glikol etylenowy, izopropanol, butyloglik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a  niebezpieczeństwa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240" w:after="12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ie klasyfikuje się do żadnej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gro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brak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widłowe (bezpieczne) postępowanie z wyrobe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ab/>
        <w:tab/>
        <w:tab/>
      </w:r>
      <w:r>
        <w:rPr>
          <w:rFonts w:cs="Arial" w:ascii="Arial" w:hAnsi="Arial"/>
        </w:rPr>
        <w:t>brak zaleceń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 uregulowania prawne - wg stanu prawnego na 1 grudnia 2003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1.11.84 Ustawa z dnia 11 stycznia 2001 r. o substancjach i preparatach chemicznych wraz ze zmianami (Dz.U.02.142.1187 oraz </w:t>
      </w:r>
      <w:r>
        <w:rPr/>
        <w:t>Dz.U.03.189.185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2.217.1833 - Rozporządzenie Ministra Pracy i Polityki Społecznej z dnia 29 listopada 2002 r. w sprawi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jwyższych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opuszczalnych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ężeń i natężeń czynników szkodliwych dla zdrowia w środowisku prac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sz w:val="28"/>
        </w:rPr>
        <w:t>16. INFORMACJE UZUPEŁNIAJĄ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ownicy zatrudnieni przy wytwarzaniu, transporcie, magazynowaniu, stosowaniu wyrobu, powinni być poinformowani o szkodliwym oddziaływaniu wyrobu i jego składników, a także przeszkoleni w niezbędnym zakresie (zgodnie z art. 226, 227 Kodeksu Prac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w zakresie doradztwa technicznego, przeznaczenia, stosowania i aplikacji wyrobu można uzyskać w Dziale Marketingu Radomskiej Fabryki Farb i Lakierów S.A. tel.: (048) 36-71-954, 36-71-914,   36-71-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Informacje przekazane w karcie wynikają z  obecnego stanu wiedzy i doświadczeń w obsłudze wyrobu. Użytkownik wyrobu (produktu) jest zobowiązany do śledzenia zmian zachodzących w legislacji. Informacje zostały podane w dobrej wierze i RAFIL SA nie bierze odpowiedzialności za sposób ich wykorzystania, ponieważ </w:t>
      </w:r>
      <w:r>
        <w:rPr>
          <w:rFonts w:cs="Arial" w:ascii="Arial" w:hAnsi="Arial"/>
          <w:b/>
        </w:rPr>
        <w:t xml:space="preserve">wyłącznie użytkownik odpowiada za zachowanie niezbędnych środków ostrożności przy obchodzeniu się z wyrobem, a także fakt, że sposób jego użytkowania jest poza naszą kontrol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rPr/>
        <w:t xml:space="preserve">Nr telef. alarmowego organu doradczego Krajowego Centrum Informacji Toksykologicznej w Łodzi:     (042) 657 99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teriały źródł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521"/>
      <w:gridCol w:w="1417"/>
    </w:tblGrid>
    <w:tr>
      <w:trPr>
        <w:trHeight w:val="546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 xml:space="preserve">21 </w:t>
          </w:r>
          <w:r>
            <w:rPr>
              <w:sz w:val="22"/>
            </w:rPr>
            <w:t xml:space="preserve">grudnia </w:t>
          </w:r>
          <w:r>
            <w:rPr/>
            <w:t>2003 r.</w:t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/ 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6237"/>
      <w:gridCol w:w="1417"/>
    </w:tblGrid>
    <w:tr>
      <w:trPr>
        <w:trHeight w:val="121" w:hRule="atLeast"/>
      </w:trPr>
      <w:tc>
        <w:tcPr>
          <w:tcW w:w="20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 xml:space="preserve">21 </w:t>
          </w:r>
          <w:r>
            <w:rPr>
              <w:sz w:val="22"/>
            </w:rPr>
            <w:t xml:space="preserve">grudnia </w:t>
          </w:r>
          <w:r>
            <w:rPr/>
            <w:t>2003 r.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/ 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229"/>
      <w:gridCol w:w="1276"/>
    </w:tblGrid>
    <w:tr>
      <w:trPr>
        <w:trHeight w:val="407" w:hRule="atLeast"/>
      </w:trPr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color w:val="FF0000"/>
            </w:rPr>
          </w:pPr>
          <w:r>
            <w:rPr>
              <w:rFonts w:cs="Arial" w:ascii="Arial" w:hAnsi="Arial"/>
            </w:rPr>
            <w:t>Farba antykorozyjna wodorozcieńczalna  schnąca w piecu "RADOKOR WP”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53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946"/>
      <w:gridCol w:w="850"/>
    </w:tblGrid>
    <w:tr>
      <w:trPr>
        <w:trHeight w:val="694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sz w:val="28"/>
            </w:rPr>
            <w:t>KARTA  CHARAKTERYSTYKI  PREPARATU NIEBEZPIECZNEGO</w:t>
          </w:r>
        </w:p>
      </w:tc>
      <w:tc>
        <w:tcPr>
          <w:tcW w:w="85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4"/>
            </w:rPr>
            <w:t>537</w:t>
          </w:r>
        </w:p>
      </w:tc>
    </w:tr>
    <w:tr>
      <w:trPr>
        <w:trHeight w:val="402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ARBA ANTYKOROZYJNA WODOROZCIENCZALNA  SCHNĄCA W PIECU  "RADOKOR WP”</w:t>
          </w:r>
        </w:p>
      </w:tc>
      <w:tc>
        <w:tcPr>
          <w:tcW w:w="85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Domylnaczcionkaakapitu1">
    <w:name w:val="Domy?lna czcionka 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6:49:00Z</dcterms:created>
  <dc:creator>H. Tomczyk</dc:creator>
  <dc:description>Prawa autorskie zastrzeżone</dc:description>
  <dc:language>en-US</dc:language>
  <cp:lastModifiedBy>Tomczyk</cp:lastModifiedBy>
  <cp:lastPrinted>1999-04-23T12:06:00Z</cp:lastPrinted>
  <dcterms:modified xsi:type="dcterms:W3CDTF">2004-01-02T11:34:00Z</dcterms:modified>
  <cp:revision>29</cp:revision>
  <dc:subject>Karta charakterystyki</dc:subject>
  <dc:title>0537  H) Farba antykorozyjna wodorozc  schnąca w piecu RADOKOR WP  +.doc</dc:title>
</cp:coreProperties>
</file>