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 produktu: Farba </w:t>
      </w:r>
      <w:r>
        <w:rPr/>
        <w:t>poliestrowa wodorozcieńczalna  nawierzchniowa czarna półmatowa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1316-251-04990-1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 xml:space="preserve">: 24.30.11-72.31-04-0099-XX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Farba poliestrowa wodorozcieńczalna  nawierzchniowa czarna półmatowa jest dwufazową mieszaniną wodorozcieńczalnej żywicy , pigmentów , wypełniaczy, rozpuszczalników, dodatków uszlachetniających oraz wody demineralizowanej, która tworzy powłokę antykorozyjną w podwyższonej  temperaturz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kładniki / zanieczyszczenia produktu stwarzające zagrożenie: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275"/>
        <w:gridCol w:w="1134"/>
        <w:gridCol w:w="1560"/>
        <w:gridCol w:w="992"/>
        <w:gridCol w:w="1541"/>
      </w:tblGrid>
      <w:tr>
        <w:trPr>
          <w:trHeight w:val="7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 R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logli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7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-014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; X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0/21/22-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(2)24/25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ójetyloam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-4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12-004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, X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1-36/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16-26-29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an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10-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1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120" w:after="0"/>
        <w:ind w:left="284" w:hanging="284"/>
        <w:rPr/>
      </w:pPr>
      <w:r>
        <w:rPr/>
        <w:t>Wyrób został sklasyfikowany jako : substancja o działaniu drażniącym „Xi”.</w:t>
      </w:r>
      <w:r>
        <w:rPr>
          <w:color w:val="FF0000"/>
        </w:rPr>
        <w:t xml:space="preserve">        </w:t>
      </w:r>
      <w:r>
        <w:rPr/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color w:val="0000FF"/>
        </w:rPr>
        <w:tab/>
        <w:tab/>
      </w:r>
      <w:r>
        <w:rPr/>
        <w:t xml:space="preserve">          R : 20/21/22, 36, 3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</w:t>
      </w:r>
      <w:r>
        <w:rPr/>
        <w:t>S : 26, 29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 (kiedy wystąpią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 wskazana jest konsultacja dermato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bezwzględnie pod opieką lekarza przetransportować karetką Pogotowia Ratunkowego do najbliższego ośrodka zatru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niepalny w normalnych warunkach przechowyw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e opary palne po podgrzaniu do temp ok. 100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problemów. Wszystkie czynności związane z przygoto-waniem lakieru do malowania, malowanie oraz suszenie wymalowanych powierzchni przeprowadzać w pomieszczeniach o sprawnie działającej wentylacji lub intensywnie wietrzo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</w:rPr>
        <w:t>Butyloglikol                                                  100                             360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ójetyloamina                                             3                                   9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tanol                                                         50                              150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roboc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óra i ciało – odzież roboc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czarn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rozpuszczalników i am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ok. 1,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 36-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niepalne (opary palne po podgrzaniu wyrobu do temp. ok. 100 ºC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butyloglikol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butanol       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trójetyloamina  </w:t>
      </w:r>
      <w:r>
        <w:rPr>
          <w:rFonts w:cs="Arial" w:ascii="Arial" w:hAnsi="Arial"/>
        </w:rPr>
        <w:t>– w roztworach wodnych, przy stężeniach &lt; 5% nie tworzy                                                   oparów o stężeniu wybuch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50 ÷ 80 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tlenki azotu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284" w:hanging="284"/>
        <w:rPr/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Rozcieńczalniki zawarte w wyrobie są substancjami o działaniu depresyjnym na ośrodkowy układ nerwowy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óle głowy, senność, ogólne osłabienie, mdłości, drżenie rąk.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>Obszary chronione / specjalnie chronione                Butyloglikol    Butanol         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stężenie: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  </w:t>
        <w:tab/>
        <w:t>-</w:t>
        <w:tab/>
        <w:tab/>
        <w:t xml:space="preserve"> 0,3 / 0,05</w:t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</w:t>
        <w:tab/>
        <w:t>-</w:t>
        <w:tab/>
        <w:tab/>
        <w:t xml:space="preserve">  0,13 / 0,021</w:t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ab/>
        <w:tab/>
        <w:t>-</w:t>
        <w:tab/>
        <w:t xml:space="preserve">             0,026 / 0,044</w:t>
        <w:tab/>
        <w:tab/>
        <w:t xml:space="preserve">-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Butyloglikol                 Butanol                  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dla ryb – gubiki (Lehistes reticulatus) /               -                            1730 mg/l </w:t>
      </w:r>
      <w:r>
        <w:rPr>
          <w:rFonts w:cs="Arial" w:ascii="Arial" w:hAnsi="Arial"/>
          <w:vertAlign w:val="superscript"/>
          <w:lang w:val="en-US"/>
        </w:rPr>
        <w:t xml:space="preserve">. </w:t>
      </w:r>
      <w:r>
        <w:rPr>
          <w:rFonts w:cs="Arial" w:ascii="Arial" w:hAnsi="Arial"/>
          <w:lang w:val="en-US"/>
        </w:rPr>
        <w:t>96h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 xml:space="preserve">/ cierniki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la skorupiaków – rozwielitk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phnia magna)                                     1815 mg / l                         1850 mg / l</w:t>
      </w:r>
      <w:r>
        <w:rPr>
          <w:rFonts w:cs="Arial" w:ascii="Arial" w:hAnsi="Arial"/>
          <w:color w:val="FF0000"/>
        </w:rPr>
        <w:t xml:space="preserve">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Butanol (alkohol n-butylow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    790 mg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– 2464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8 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utyloglik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1480 mg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– 22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8 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rójetyloami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 – 460 mg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 – 3496 ppm /1h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120" w:after="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–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Wyrób zawiera :</w:t>
      </w:r>
      <w:r>
        <w:rPr/>
        <w:t xml:space="preserve">  butanol, trójetyloaminę, butylogliko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Kategoria  niebezpieczeństw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</w:t>
      </w:r>
      <w:r>
        <w:rPr/>
        <w:t xml:space="preserve">Xi – substancja drażniąc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20/21/22 </w:t>
        <w:tab/>
        <w:t xml:space="preserve">- Działa szkodliwie przez drogi oddechowe, w kontakcie ze skórą i po połknięciu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36/37 </w:t>
        <w:tab/>
        <w:t xml:space="preserve">- Działa drażniąco na oczy i drogi oddechow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6 - Zanieczyszczone oczy przemyć natychmiast dużą ilością wody i zasięgnąć porady lekarza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46 - W razie połknięcia niezwłocznie zasięgnij porady lekarza - pokaż opakowanie lub etykietę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rPr/>
      </w:pPr>
      <w:r>
        <w:rPr/>
        <w:tab/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551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/>
            <w:t xml:space="preserve">11 </w:t>
          </w:r>
          <w:r>
            <w:rPr>
              <w:sz w:val="22"/>
            </w:rPr>
            <w:t xml:space="preserve">grudnia </w:t>
          </w:r>
          <w:r>
            <w:rPr/>
            <w:t>2003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22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/ 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417"/>
    </w:tblGrid>
    <w:tr>
      <w:trPr>
        <w:trHeight w:val="553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1</w:t>
          </w:r>
          <w:r>
            <w:rPr>
              <w:sz w:val="22"/>
            </w:rPr>
            <w:t xml:space="preserve"> grudnia </w:t>
          </w:r>
          <w:r>
            <w:rPr/>
            <w:t xml:space="preserve"> 2003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/ </w:t>
          </w:r>
          <w:r>
            <w:rPr>
              <w:rStyle w:val="PageNumber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993"/>
    </w:tblGrid>
    <w:tr>
      <w:trPr>
        <w:trHeight w:val="41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Cs/>
            </w:rPr>
          </w:pPr>
          <w:r>
            <w:rPr>
              <w:bCs/>
            </w:rPr>
            <w:t>FARBA  POLIESTROWA WODOROZCIEŃCZALNA  NAWIERZCHNIOWA CZARNA PÓŁMAT.</w:t>
          </w:r>
        </w:p>
      </w:tc>
      <w:tc>
        <w:tcPr>
          <w:tcW w:w="9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804"/>
      <w:gridCol w:w="992"/>
    </w:tblGrid>
    <w:tr>
      <w:trPr>
        <w:trHeight w:val="410" w:hRule="atLeast"/>
      </w:trPr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8545" cy="358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38</w:t>
          </w:r>
        </w:p>
      </w:tc>
    </w:tr>
    <w:tr>
      <w:trPr>
        <w:trHeight w:val="745" w:hRule="atLeast"/>
      </w:trPr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ARBA  POLIESTROWA  WODOROZCIEŃCZALNA  NAWIERZCHNIOWA  CZARNA  PÓŁMATOWA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0:40:00Z</dcterms:created>
  <dc:creator>H. Tomczyk</dc:creator>
  <dc:description>Prawa autorskie zastrzeżone</dc:description>
  <dc:language>en-US</dc:language>
  <cp:lastModifiedBy>TPZ-Tomczyk</cp:lastModifiedBy>
  <cp:lastPrinted>1999-12-20T07:20:00Z</cp:lastPrinted>
  <dcterms:modified xsi:type="dcterms:W3CDTF">2004-01-02T11:38:00Z</dcterms:modified>
  <cp:revision>16</cp:revision>
  <dc:subject>Karta charakterystyki</dc:subject>
  <dc:title>0538  H) Farba poliestr. wodorozcieńcz. nawierzchn. cz. płm   +.doc</dc:title>
</cp:coreProperties>
</file>