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 71 900, fax: (048) 36 71 990,  e-mail: rafil@rafil.pl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</w:t>
        <w:tab/>
        <w:tab/>
        <w:t>IDENTYFIKACJA  PREPARATU.</w:t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Nazwa produktu: </w:t>
      </w:r>
      <w:r>
        <w:rPr>
          <w:rFonts w:cs="Arial" w:ascii="Arial" w:hAnsi="Arial"/>
        </w:rPr>
        <w:t>Emalia  wodorozcieńczalna  schnąca  w piecu</w:t>
      </w:r>
      <w:r>
        <w:rPr>
          <w:rFonts w:cs="Arial" w:ascii="Arial" w:hAnsi="Arial"/>
          <w:sz w:val="22"/>
        </w:rPr>
        <w:t xml:space="preserve"> "RADOKOR-WE", "RADOKOR-WE–Z” i "RADOKOR-WE–T”.</w:t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agwekstron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 w:ascii="Arial" w:hAnsi="Arial"/>
          <w:b/>
        </w:rPr>
        <w:t>Symbol KTM:</w:t>
      </w:r>
      <w:r>
        <w:rPr>
          <w:rFonts w:cs="Arial" w:ascii="Arial" w:hAnsi="Arial"/>
        </w:rPr>
        <w:t xml:space="preserve"> 1316-262-29XXX –XXX, 1316-262-28XXX –XXX i 1316-262-27XXX –XXX.</w:t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outlineLvl w:val="0"/>
        <w:rPr/>
      </w:pPr>
      <w:r>
        <w:rPr>
          <w:rFonts w:cs="Arial" w:ascii="Arial" w:hAnsi="Arial"/>
          <w:b/>
        </w:rPr>
        <w:t>Symbol PKWiU</w:t>
      </w:r>
      <w:r>
        <w:rPr>
          <w:rFonts w:cs="Arial" w:ascii="Arial" w:hAnsi="Arial"/>
        </w:rPr>
        <w:t>: 24.30.11-70.00-96-XXXX-XX 24.30.11-70.00-94-XXXX-XX i 24.30.11-70.00-92-XXXX-XX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</w:t>
        <w:tab/>
        <w:t>SKŁAD / INFORMACJE DOTYCZĄCE SKŁADNIK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łaściwości chemiczne produkt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</w:t>
      </w:r>
      <w:r>
        <w:rPr/>
        <w:t>Emalie wodorozcieńczalne schnące w piecu „RADOKOR WE” są dwufazową mieszaniną wodorozcieńczalnej żywicy epoksyestrowej , pigmentów , wypełniaczy, rozpuszczalników, dodatków uszlachetniających oraz wody demineralizowanej, która tworzy powłokę  dekoracyjną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Składniki / zanieczyszczenia produktu stwarzające zagrożeni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275"/>
        <w:gridCol w:w="1134"/>
        <w:gridCol w:w="1560"/>
        <w:gridCol w:w="992"/>
        <w:gridCol w:w="1417"/>
      </w:tblGrid>
      <w:tr>
        <w:trPr>
          <w:trHeight w:val="544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chemi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NZ (U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ks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rzeg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zyka R</w:t>
            </w:r>
          </w:p>
        </w:tc>
      </w:tr>
      <w:tr>
        <w:trPr>
          <w:trHeight w:val="54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. IDENTYFIKACJA ZAGROŻEŃ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jważniejsze zagrożenia i oddziaływania wyrobu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  <w:t>Wyrób nie zawiera substancji szkodliwych w ilościach wymagających wyszczególn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czególne zagrożeni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outlineLvl w:val="0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</w:rPr>
        <w:tab/>
        <w:t>nie występuj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0"/>
        <w:ind w:left="357" w:hanging="357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IERWSZA  POMOC.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0"/>
        <w:rPr/>
      </w:pPr>
      <w:r>
        <w:rPr>
          <w:b/>
          <w:sz w:val="24"/>
        </w:rPr>
        <w:t>Ogólne zalecenia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outlineLvl w:val="0"/>
        <w:rPr/>
      </w:pPr>
      <w:r>
        <w:rPr/>
        <w:tab/>
        <w:tab/>
        <w:tab/>
        <w:tab/>
        <w:t xml:space="preserve">Wyrób nie stwarza zagrożeń dla użytkownika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y wdychani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Wyrób nie stwarza zagrożeń dla użytkowni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kontakt ze skórą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Arial"/>
        </w:rPr>
        <w:t xml:space="preserve"> </w:t>
      </w:r>
      <w:r>
        <w:rPr/>
        <w:t xml:space="preserve">Wyrób nie stwarza zagrożeń dla użytkowni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kontakt z oczam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        </w:t>
      </w:r>
      <w:r>
        <w:rPr/>
        <w:t xml:space="preserve">Przemywać oczy wodą do picia pod niskim ciśnieniem, przy rozchylonych powiekach, przez około 10 minut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spożyci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/>
        <w:tab/>
        <w:t xml:space="preserve">Wyrób stwarza niewielkie zagrożenie dla użytkownika. Objawy nie są groź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</w:t>
        <w:tab/>
        <w:t>POSTĘPOWANIE  W  PRZYPADKU  POŻARU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Środki gaśnicz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rób całkowicie niepalny  (nawet po podgrzaniu do wrzenia)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</w:t>
        <w:tab/>
        <w:t>POSTĘPOWANIE  W  PRZYPADKU  UWOLN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raniczenie wycie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ikwidacja wycieku z opakowań przy pomocy opasek, korków, klinów itp. Opróżnianie uszkodzonych zbiorników do naczyń zapasowych lub uszkodzone opakowanie umieścić w opakowaniu awaryj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utralizacja rozlew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dizolować obszar rozlewu poprzez obwałowanie. Rozlaną substancję przysypać piaskiem i zebrać do pojemników . Miejsce awarii spłukać wod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7.</w:t>
        <w:tab/>
        <w:t>POSŁUGIWANIE SIĘ I MAGAZYNOWA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ługiwanie się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ługiwanie się wyrobem nie nastręcza problemów. Wszystkie czynności związane z przygoto-waniem lakieru do malowania, malowanie oraz suszenie wymalowanych powierzchni przeprowadzać w pomieszczeniach o sprawnie działającej wentylacji lub intensywnie wietrzonych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gazynowanie :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eastAsia="Arial"/>
        </w:rPr>
        <w:t xml:space="preserve">          </w:t>
      </w:r>
      <w:r>
        <w:rPr/>
        <w:t>Wyrób przechowywać w szczelnie zamkniętych, prawidłowo oznakowanych opakowaniach.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</w:t>
        <w:tab/>
        <w:t>KONTROLA NARAŻENIA / OCHRONY OSOBISTE</w:t>
      </w:r>
      <w:r>
        <w:rPr>
          <w:rFonts w:cs="Arial" w:ascii="Arial" w:hAnsi="Arial"/>
          <w:b/>
          <w:i/>
          <w:sz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wiązania techniczne :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eastAsia="Arial"/>
        </w:rPr>
        <w:t xml:space="preserve">          </w:t>
      </w:r>
      <w:r>
        <w:rPr/>
        <w:t xml:space="preserve">Wentylacja natural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entylacja mechaniczna – ogólna w wykonaniu dowol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nice narażeni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jwyższe dopuszczalne stężenie w m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w zależności od czasu narażenia w ciągu zmi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Nazwa składnika                           NDS mg/m</w:t>
      </w:r>
      <w:r>
        <w:rPr>
          <w:rFonts w:cs="Arial" w:ascii="Arial" w:hAnsi="Arial"/>
          <w:b/>
          <w:u w:val="single"/>
          <w:vertAlign w:val="superscript"/>
        </w:rPr>
        <w:t>3</w:t>
      </w:r>
      <w:r>
        <w:rPr>
          <w:rFonts w:cs="Arial" w:ascii="Arial" w:hAnsi="Arial"/>
          <w:b/>
          <w:u w:val="single"/>
        </w:rPr>
        <w:t xml:space="preserve">               NDSCh mg/m</w:t>
      </w:r>
      <w:r>
        <w:rPr>
          <w:rFonts w:cs="Arial" w:ascii="Arial" w:hAnsi="Arial"/>
          <w:b/>
          <w:u w:val="single"/>
          <w:vertAlign w:val="superscript"/>
        </w:rPr>
        <w:t>3</w:t>
      </w:r>
      <w:r>
        <w:rPr>
          <w:rFonts w:cs="Arial" w:ascii="Arial" w:hAnsi="Arial"/>
          <w:b/>
          <w:u w:val="single"/>
        </w:rPr>
        <w:t xml:space="preserve">                      NDSP mg/m</w:t>
      </w:r>
      <w:r>
        <w:rPr>
          <w:rFonts w:cs="Arial" w:ascii="Arial" w:hAnsi="Arial"/>
          <w:b/>
          <w:u w:val="single"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ójetyloamina</w:t>
        <w:tab/>
        <w:tab/>
        <w:t xml:space="preserve">             </w:t>
        <w:tab/>
        <w:t>3</w:t>
        <w:tab/>
        <w:tab/>
        <w:tab/>
        <w:t>9</w:t>
        <w:tab/>
        <w:tab/>
        <w:tab/>
        <w:t>-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hrony osobis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rogi oddechowe – zapewnić odpowiednią wentylację naturalną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 xml:space="preserve">Ręce – rękawice robocz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czy – stosować okulary ochronne PN-EN 166: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óra i ciało – odzież roboc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</w:t>
        <w:tab/>
        <w:t>WŁAŚCIWOŚCI  FIZYKOCHEMI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outlineLvl w:val="0"/>
        <w:rPr/>
      </w:pPr>
      <w:r>
        <w:rPr>
          <w:rFonts w:cs="Arial" w:ascii="Arial" w:hAnsi="Arial"/>
          <w:b/>
        </w:rPr>
        <w:t>Stan fizyczny</w:t>
      </w:r>
      <w:r>
        <w:rPr>
          <w:rFonts w:cs="Arial" w:ascii="Arial" w:hAnsi="Arial"/>
        </w:rPr>
        <w:t>: cie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Barwa</w:t>
      </w:r>
      <w:r>
        <w:rPr>
          <w:rFonts w:cs="Arial" w:ascii="Arial" w:hAnsi="Arial"/>
        </w:rPr>
        <w:t>: biała, żółta, czerwona ,zielona, niebieska lub czarna lub in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Zapach</w:t>
      </w:r>
      <w:r>
        <w:rPr>
          <w:rFonts w:cs="Arial" w:ascii="Arial" w:hAnsi="Arial"/>
        </w:rPr>
        <w:t>: charakterystyczny łagod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Gęstość</w:t>
      </w:r>
      <w:r>
        <w:rPr>
          <w:rFonts w:cs="Arial" w:ascii="Arial" w:hAnsi="Arial"/>
        </w:rPr>
        <w:t>: g/cm</w:t>
      </w:r>
      <w:r>
        <w:rPr>
          <w:rFonts w:cs="Arial" w:ascii="Arial" w:hAnsi="Arial"/>
          <w:vertAlign w:val="superscript"/>
        </w:rPr>
        <w:t xml:space="preserve">3  </w:t>
      </w:r>
      <w:r>
        <w:rPr>
          <w:rFonts w:cs="Arial" w:ascii="Arial" w:hAnsi="Arial"/>
        </w:rPr>
        <w:t xml:space="preserve"> 1,20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>1,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Zawartość rozpuszczalników organicznych</w:t>
      </w:r>
      <w:r>
        <w:rPr>
          <w:rFonts w:cs="Arial" w:ascii="Arial" w:hAnsi="Arial"/>
        </w:rPr>
        <w:t>: % (m/m) – max.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Rozpuszczalność w</w:t>
      </w:r>
      <w:r>
        <w:rPr>
          <w:rFonts w:cs="Arial" w:ascii="Arial" w:hAnsi="Arial"/>
        </w:rPr>
        <w:t>: węglowodorach, estrach -nierozpuszczal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Mieszalność z wodą</w:t>
      </w:r>
      <w:r>
        <w:rPr>
          <w:rFonts w:cs="Arial" w:ascii="Arial" w:hAnsi="Arial"/>
        </w:rPr>
        <w:t>: dob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Temp. zapłonu</w:t>
      </w:r>
      <w:r>
        <w:rPr>
          <w:rFonts w:cs="Arial" w:ascii="Arial" w:hAnsi="Arial"/>
        </w:rPr>
        <w:t>: niepal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outlineLvl w:val="0"/>
        <w:rPr/>
      </w:pPr>
      <w:r>
        <w:rPr>
          <w:rFonts w:cs="Arial" w:ascii="Arial" w:hAnsi="Arial"/>
          <w:b/>
        </w:rPr>
        <w:t>Granice wybuchowości w powietrzu</w:t>
      </w:r>
      <w:r>
        <w:rPr>
          <w:rFonts w:cs="Arial" w:ascii="Arial" w:hAnsi="Arial"/>
        </w:rPr>
        <w:t xml:space="preserve"> :  nie dotyczy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outlineLvl w:val="0"/>
        <w:rPr/>
      </w:pPr>
      <w:r>
        <w:rPr>
          <w:rFonts w:cs="Arial" w:ascii="Arial" w:hAnsi="Arial"/>
          <w:b/>
        </w:rPr>
        <w:t>Czas wypływu mierzony kubkiem Forda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: 60 ÷ 100 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</w:t>
        <w:tab/>
        <w:t>STABILNOŚĆ  I  REAKTYWNOŚĆ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arunki których należy unikać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rób nie jest niestabilny pod względem bezpieczeństwa użytkownika w temperaturze do 1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iebezpieczne produkty rozkładu: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 czasie pożaru mogą powstać: tlenek węgla i tlenki azotu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.</w:t>
        <w:tab/>
        <w:t>INFORMACJE  TOKSYKOLOGICZN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ziałanie toksyczne, szkodliwe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cieńczalniki zawarte w wyrobie są substancjami o działaniu depresyjnym na ośrodkowy układ nerwowy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awy zatrucia ostrego :</w:t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trucie drogą pokarmową powoduje nudności, biegunkę, wymioty oraz bóle głowy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awy zatrucia przewlekłeg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e względu na niewielkie ilości lotnych substancji szkodliwych w wyrobie i małą ich prężność par, zatrucie przewlekłe jest mało prawdopodob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2.</w:t>
        <w:tab/>
        <w:t>INFORMACJE  EKOLOGI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puszczalne stężenie zanieczyszczeń, dawki dla wodnych organizmów zwierzęcych i roślinnych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/>
      </w:pPr>
      <w:r>
        <w:rPr/>
        <w:t>Wyrób w stanie ciekłym i w początkowej fazie schnięcia stanowi niewielkie zagrożenie dla środowiska wodnego 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3.</w:t>
        <w:tab/>
        <w:t>POSTĘPOWANIE  Z  ODPADAM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ind w:left="283" w:hanging="283"/>
        <w:rPr/>
      </w:pPr>
      <w:r>
        <w:rPr/>
        <w:t xml:space="preserve">          </w:t>
      </w:r>
      <w:r>
        <w:rPr>
          <w:rFonts w:cs="Arial" w:ascii="Arial" w:hAnsi="Arial"/>
          <w:b/>
          <w:sz w:val="24"/>
        </w:rPr>
        <w:t>Kod odpadu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</w:rPr>
        <w:t xml:space="preserve">- 08 01 12 ; odpady te nie są niebezpieczne.           </w:t>
      </w:r>
      <w:r>
        <w:rPr>
          <w:rFonts w:cs="Arial" w:ascii="Arial" w:hAnsi="Arial"/>
          <w:color w:val="FF0000"/>
        </w:rPr>
        <w:t xml:space="preserve">     </w:t>
      </w:r>
      <w:r>
        <w:rPr>
          <w:rFonts w:cs="Arial" w:ascii="Arial" w:hAnsi="Arial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pady z wyrobu nie wymagają specjalnego postępowan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   Zużyte opakowania, po opróżnieniu można przekazywać na złom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/>
      </w:pPr>
      <w:r>
        <w:rPr>
          <w:rFonts w:cs="Arial" w:ascii="Arial" w:hAnsi="Arial"/>
          <w:b/>
          <w:sz w:val="28"/>
        </w:rPr>
        <w:t>14.</w:t>
        <w:tab/>
        <w:t xml:space="preserve">INFORMACJE  TRANSPORTOW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/>
        <w:t>Klasyfikacja materiałów niebezpiecznych wg RID / AD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* klasa – nie dotyczy A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umer rozpoznawczy materiału UN (ONZ) :</w:t>
      </w:r>
      <w:r>
        <w:rPr>
          <w:rFonts w:cs="Arial" w:ascii="Arial" w:hAnsi="Arial"/>
        </w:rPr>
        <w:t xml:space="preserve"> nie dotyczy ADR</w:t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umer rozpoznawczy niebezpieczeństwa 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nie dotyczy AD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umer nalepki ostrzegawczej 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nie dotyczy AD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5.</w:t>
        <w:tab/>
        <w:t xml:space="preserve">INFORMACJE  DOTYCZĄCE  UREGULOWAŃ  PRAWNYCH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3" w:hanging="283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rób zawier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  niewielkich ilościach metoksypropanol, trójetyloaminę, glikol etylenowy, izopropanol, butyloglik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goria  niebezpieczeństwa 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240" w:after="12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nie zalicza się do żadnej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3" w:hanging="283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zaj zagrożeni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brak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awidłowe (bezpieczne) postępowanie z wyrobe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ab/>
        <w:tab/>
        <w:tab/>
      </w:r>
      <w:r>
        <w:rPr>
          <w:rFonts w:cs="Arial" w:ascii="Arial" w:hAnsi="Arial"/>
        </w:rPr>
        <w:t>brak zaleceń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we uregulowania prawne - wg stanu prawnego na 1 grudnia 2003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</w:rPr>
        <w:t xml:space="preserve">Dz.U.01.11.84 Ustawa z dnia 11 stycznia 2001 r. o substancjach i preparatach chemicznych wraz ze zmianami (Dz.U.02.142.1187 oraz </w:t>
      </w:r>
      <w:r>
        <w:rPr/>
        <w:t>Dz.U.03.189.185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29.1110 - Rozporządzenie Ministra Zdrowia z dnia 3 lipca 2002 r. w sprawie wykazu substancji niebezpiecznych wraz z ich klasyfikacją i oznakowaniem + załącznik „Wykaz substancji niebezpiecznych wraz z ich klasyfikacją i oznakowaniem”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40.1171 - Rozporządzenie Ministra Zdrowia z dnia 3 lipca 2002 r. w sprawie karty charakterystyki substancji niebezpiecznej i preparatu niebezpieczneg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3.171.1666 - Rozporządzenie Ministra Zdrowia z dnia 2 września 2003 r. w sprawie kryteriów i sposobu klasyfikacji substancji i preparatów chemicznych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</w:rPr>
        <w:t>Dz.U.03.173.1679 - Rozporządzenie Ministra Zdrowia z dnia 2 września 2003 r. w sprawie oznakowania substancji niebezpiecznych i preparatów niebezpiecznych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</w:rPr>
        <w:t xml:space="preserve">Dz.U.02.217.1833 - Rozporządzenie Ministra Pracy i Polityki Społecznej z dnia 29 listopada 2002 r. w sprawie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ajwyższych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opuszczalnych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tężeń i natężeń czynników szkodliwych dla zdrowia w środowisku pracy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</w:rPr>
        <w:t>Dz.U.02.194.1629 - Oświadczenie Rządowe z dnia 24 września 2002 r. w sprawie wejścia w życie zmian do załączników A i B do Umowy europejskiej dotyczącej międzynarodowego przewozu drogowego towarów niebezpiecznych (ADR), sporządzonej w Genewie dnia 30 września 1957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8"/>
        </w:rPr>
      </w:pPr>
      <w:r>
        <w:rPr>
          <w:sz w:val="28"/>
        </w:rPr>
        <w:t>16. INFORMACJE UZUPEŁNIAJĄ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cownicy zatrudnieni przy wytwarzaniu, transporcie, magazynowaniu, stosowaniu wyrobu, powinni być poinformowani o szkodliwym oddziaływaniu wyrobu i jego składników, a także przeszkoleni w niezbędnym zakresie (zgodnie z art. 226, 227 Kodeksu Pracy).</w:t>
      </w:r>
    </w:p>
    <w:p>
      <w:pPr>
        <w:pStyle w:val="Tekstpodstawowy3"/>
        <w:rPr/>
      </w:pPr>
      <w:r>
        <w:rPr>
          <w:rFonts w:eastAsia="Arial"/>
        </w:rPr>
        <w:t xml:space="preserve">           </w:t>
      </w:r>
      <w:r>
        <w:rPr/>
        <w:t>Informacje w zakresie doradztwa technicznego, przeznaczenia, stosowania i aplikacji wyrobu można uzyskać w Dziale Marketingu Radomskiej Fabryki Farb i Lakierów S.A. tel.: (048) 36-71-954, 36-71-914,   36-71-9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Informacje przekazane w karcie wynikają z  obecnego stanu wiedzy i doświadczeń w obsłudze wyrobu. Użytkownik wyrobu (produktu) jest zobowiązany do śledzenia zmian zachodzących w legislacji. Informacje zostały podane w dobrej wierze i RAFIL SA nie bierze odpowiedzialności za sposób ich wykorzystania, ponieważ </w:t>
      </w:r>
      <w:r>
        <w:rPr>
          <w:rFonts w:cs="Arial" w:ascii="Arial" w:hAnsi="Arial"/>
          <w:b/>
        </w:rPr>
        <w:t xml:space="preserve">wyłącznie użytkownik odpowiada za zachowanie niezbędnych środków ostrożności przy obchodzeniu się z wyrobem, a także fakt, że sposób jego użytkowania jest poza naszą kontrolą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techniczne zawarte w nin. karcie mogą służyć jedynie w celu określenia poziomu zagrożenia użytkownika ze strony wyrobu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</w:t>
      </w:r>
      <w:r>
        <w:rPr/>
        <w:t xml:space="preserve">Nr telef. alarmowego organu doradczego Krajowego Centrum Informacji Toksykologicznej w Łodzi:     (042) 657 99 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Materiały źródł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arty informacji – Centralny Instytut Ochrony Pracy (CI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. Ring – „Bezpieczeństwo techniczne w przemyśle chemicznym” – Porad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LFA-WEKA  -  „Niebezpieczne Substancje – Praktyczny Poradnik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artę opracował : inż. Henryk Tomcz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3"/>
      <w:gridCol w:w="6237"/>
      <w:gridCol w:w="1417"/>
    </w:tblGrid>
    <w:tr>
      <w:trPr>
        <w:trHeight w:val="265" w:hRule="atLeast"/>
      </w:trPr>
      <w:tc>
        <w:tcPr>
          <w:tcW w:w="20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/>
            <w:t>Data aktualizacji: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 xml:space="preserve">11 </w:t>
          </w:r>
          <w:r>
            <w:rPr>
              <w:sz w:val="22"/>
            </w:rPr>
            <w:t xml:space="preserve">grudnia </w:t>
          </w:r>
          <w:r>
            <w:rPr/>
            <w:t xml:space="preserve"> 2003</w:t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</w:rPr>
            <w:t>Poprzednie wydania tracą ważność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>/ 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5"/>
      <w:gridCol w:w="6095"/>
      <w:gridCol w:w="1417"/>
    </w:tblGrid>
    <w:tr>
      <w:trPr>
        <w:trHeight w:val="405" w:hRule="atLeast"/>
      </w:trPr>
      <w:tc>
        <w:tcPr>
          <w:tcW w:w="214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/>
            <w:t>Data aktualizacji:</w:t>
          </w:r>
        </w:p>
        <w:p>
          <w:pPr>
            <w:pStyle w:val="Footer"/>
            <w:spacing w:before="60" w:after="0"/>
            <w:jc w:val="center"/>
            <w:rPr>
              <w:sz w:val="22"/>
            </w:rPr>
          </w:pPr>
          <w:r>
            <w:rPr/>
            <w:t xml:space="preserve">11 </w:t>
          </w:r>
          <w:r>
            <w:rPr>
              <w:sz w:val="22"/>
            </w:rPr>
            <w:t xml:space="preserve">grudnia </w:t>
          </w:r>
          <w:r>
            <w:rPr/>
            <w:t xml:space="preserve"> 2003</w:t>
          </w:r>
        </w:p>
      </w:tc>
      <w:tc>
        <w:tcPr>
          <w:tcW w:w="60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>
              <w:sz w:val="22"/>
            </w:rPr>
          </w:pPr>
          <w:r>
            <w:rPr>
              <w:rStyle w:val="PageNumber"/>
              <w:sz w:val="22"/>
            </w:rPr>
            <w:t>Poprzednie wydania tracą ważność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sz w:val="22"/>
            </w:rPr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/ 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229"/>
      <w:gridCol w:w="1134"/>
    </w:tblGrid>
    <w:tr>
      <w:trPr>
        <w:trHeight w:val="265" w:hRule="atLeast"/>
      </w:trPr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color w:val="FF0000"/>
              <w:sz w:val="18"/>
            </w:rPr>
          </w:pPr>
          <w:r>
            <w:rPr>
              <w:rFonts w:cs="Arial" w:ascii="Arial" w:hAnsi="Arial"/>
              <w:sz w:val="18"/>
            </w:rPr>
            <w:t>EMALIA  WODOROZCIEŃCZ.ALNA  SCHNĄCA W PIECU  "RADOKOR-WE"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/>
          </w:pPr>
          <w:r>
            <w:rPr/>
            <w:t>54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850"/>
    </w:tblGrid>
    <w:tr>
      <w:trPr>
        <w:trHeight w:val="549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 xml:space="preserve">Radomska Fabryka Farb i Lakierów  </w:t>
          </w:r>
        </w:p>
      </w:tc>
      <w:tc>
        <w:tcPr>
          <w:tcW w:w="70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sz w:val="28"/>
            </w:rPr>
            <w:t>KARTA  CHARAKTERYSTYKI  PREPARATU NIEBEZPIECZNEGO</w:t>
          </w:r>
        </w:p>
      </w:tc>
      <w:tc>
        <w:tcPr>
          <w:tcW w:w="85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4"/>
            </w:rPr>
            <w:t>547</w:t>
          </w:r>
        </w:p>
      </w:tc>
    </w:tr>
    <w:tr>
      <w:trPr>
        <w:trHeight w:val="403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70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EMALIA WODOROZCIEŃCZALNA SCHNĄCA W PIECU "RADOKOR-WE" /"RADOKOR-WE-Z" / "RADOKOR-WE–T”</w:t>
          </w:r>
        </w:p>
      </w:tc>
      <w:tc>
        <w:tcPr>
          <w:tcW w:w="85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Domylnaczcionkaakapitu1">
    <w:name w:val="Domy?lna czcionka akapitu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16:50:00Z</dcterms:created>
  <dc:creator>H. Tomczyk</dc:creator>
  <dc:description>Prawa autorskie zastrzeżone</dc:description>
  <dc:language>en-US</dc:language>
  <cp:lastModifiedBy>Tomczyk</cp:lastModifiedBy>
  <cp:lastPrinted>1999-10-27T09:20:00Z</cp:lastPrinted>
  <dcterms:modified xsi:type="dcterms:W3CDTF">2004-01-02T11:43:00Z</dcterms:modified>
  <cp:revision>32</cp:revision>
  <dc:subject>Karta charakterystyki</dc:subject>
  <dc:title>0547  H) Emalia wodorozcieńczalna  schnąca w piecu RADOKOR-WE  +.doc</dc:title>
</cp:coreProperties>
</file>