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</w:rPr>
        <w:t>Nazwa produktu: Farba wodorozcieńczalna antykorozyjna połyskowa „EKORAFAKOR”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ymbol KTM: 1316-251-10XXX-X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ymbol PKWiU: 24.30.11-70.00-79-XXXX-XX 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Farby wodorozcieńczalne antykorozyjne połyskowe „EKORAFAKOR” są mieszaniną wodorozcieńczalnej żywicy ftalowej , pigmentów , wypełniaczy, rozpuszczalników, dodatków uszlachetniających oraz wody demineralizowanej, która tworzy powłokę antykorozyjną w podwyższonej  temperaturz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Składniki / zanieczyszczenia produktu stwarzające zagrożenie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1134"/>
        <w:gridCol w:w="1560"/>
        <w:gridCol w:w="992"/>
        <w:gridCol w:w="1541"/>
      </w:tblGrid>
      <w:tr>
        <w:trPr>
          <w:trHeight w:val="54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544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bu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7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014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0/21/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24/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/>
        <w:t xml:space="preserve">Wyrób został sklasyfikowany jako :               </w:t>
      </w:r>
      <w:r>
        <w:rPr>
          <w:rFonts w:cs="Arial" w:ascii="Arial" w:hAnsi="Arial"/>
        </w:rPr>
        <w:t>Xn    - Substancja szkodliwa</w:t>
      </w:r>
      <w:r>
        <w:rPr/>
        <w:t xml:space="preserve">                      </w:t>
      </w:r>
      <w:r>
        <w:rPr>
          <w:rFonts w:cs="Arial" w:ascii="Arial" w:hAnsi="Arial"/>
        </w:rPr>
        <w:drawing>
          <wp:inline distT="0" distB="0" distL="0" distR="0">
            <wp:extent cx="38989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/>
        <w:t xml:space="preserve">           </w:t>
      </w:r>
      <w:r>
        <w:rPr/>
        <w:t>R : 20/21/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 24/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4"/>
        </w:rPr>
        <w:t>Ogólne zalecenia :</w:t>
      </w:r>
      <w:r>
        <w:rPr/>
        <w:t xml:space="preserve">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We wszystkich poważniejszych przypadkach (kiedy wystąpią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 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zapalne po podgrzaniu do temp ok. 10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TextBody"/>
        <w:spacing w:before="60" w:after="0"/>
        <w:ind w:left="3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Tekstpodstawowy3"/>
        <w:rPr/>
      </w:pPr>
      <w:r>
        <w:rPr>
          <w:rFonts w:eastAsia="Arial"/>
        </w:rPr>
        <w:t xml:space="preserve">     </w:t>
      </w:r>
      <w:r>
        <w:rPr/>
        <w:t>Wszystkie czynności związane z przygotowaniem wyrobu do malowania, malowanie oraz suszenie wymalowanych powierzchni przeprowadzać w pomieszczeniach o sprawnie działającej wentylacji lub intensywnie wietrzo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>Wentylacja naturalna, 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>butyloglikol                                            100                                360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mechaniczną lub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zalecane okulary ochronne zgodne z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 zalecana odzież robocza.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różne kol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rozpuszczalników i amonia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[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] - 1,1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12 -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 xml:space="preserve"> węglowodorach, estrach - 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niepalne ( opary palne po podgrzaniu do ok. 100 º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Cs/>
        </w:rPr>
        <w:t xml:space="preserve">                              </w:t>
      </w:r>
      <w:r>
        <w:rPr>
          <w:rFonts w:cs="Arial" w:ascii="Arial" w:hAnsi="Arial"/>
          <w:bCs/>
        </w:rPr>
        <w:t>butyloglikol       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60 ÷ 90 s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tlenki azo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</w:t>
      </w:r>
      <w:r>
        <w:rPr/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C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człowiek)               – 17 mg / m3 (30 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 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 – 2200 mg / kg - 4h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Rozcieńczalniki zawarte w wyrobie działają depresyjnie na obwodowy układ nerw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b/>
          <w:color w:val="FF0000"/>
        </w:rPr>
        <w:t xml:space="preserve">                       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óle głowy, senność, ogólne osłabienie, mdłości, drżenie rąk.       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Cs/>
          <w:color w:val="FF0000"/>
          <w:sz w:val="10"/>
        </w:rPr>
      </w:pPr>
      <w:r>
        <w:rPr>
          <w:rFonts w:cs="Arial" w:ascii="Arial" w:hAnsi="Arial"/>
          <w:bCs/>
          <w:color w:val="FF0000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/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Obszary chronione / specjalnie chronione                         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stężenie,</w:t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</w:t>
        <w:tab/>
        <w:tab/>
        <w:t>0,05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</w:t>
        <w:tab/>
        <w:tab/>
        <w:t>0,01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ab/>
        <w:t xml:space="preserve">            0,0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butylogliko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la ryb – gubiki (Lehistes reticulatus) /         1490 mg / l (96 h)</w:t>
      </w:r>
      <w:r>
        <w:rPr>
          <w:rFonts w:cs="Arial" w:ascii="Arial" w:hAnsi="Arial"/>
          <w:sz w:val="16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dla skorupiaków – rozwieli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phnia magna</w:t>
      </w:r>
      <w:r>
        <w:rPr>
          <w:rFonts w:cs="Arial" w:ascii="Arial" w:hAnsi="Arial"/>
          <w:sz w:val="16"/>
        </w:rPr>
        <w:t xml:space="preserve">)                                                     </w:t>
      </w:r>
      <w:r>
        <w:rPr>
          <w:rFonts w:cs="Arial" w:ascii="Arial" w:hAnsi="Arial"/>
          <w:b/>
          <w:color w:val="0000FF"/>
          <w:sz w:val="16"/>
        </w:rPr>
        <w:t xml:space="preserve">  </w:t>
      </w:r>
      <w:r>
        <w:rPr>
          <w:rFonts w:cs="Arial" w:ascii="Arial" w:hAnsi="Arial"/>
        </w:rPr>
        <w:t>1815 mg /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b/>
        </w:rPr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C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człowiek)               – 17 mg / m3 (30 m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 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 – 2200 mg / kg - 4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–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>Butyloglikol  i amoni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Xn    - Substancja szkodli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1/22 </w:t>
        <w:tab/>
        <w:t xml:space="preserve">- Działa szkodliwie przez drogi oddechowe, w kontakcie ze skórą i po połknięciu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 24 / 25 – unikać zanieczyszczenia skóry i ocz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</w:r>
      <w:r>
        <w:rPr>
          <w:rFonts w:cs="Arial" w:ascii="Arial" w:hAnsi="Arial"/>
        </w:rPr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265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/>
            <w:t xml:space="preserve">11 </w:t>
          </w:r>
          <w:r>
            <w:rPr>
              <w:sz w:val="22"/>
            </w:rPr>
            <w:t xml:space="preserve">grudnia </w:t>
          </w:r>
          <w:r>
            <w:rPr/>
            <w:t>2003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123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1</w:t>
          </w:r>
          <w:r>
            <w:rPr>
              <w:sz w:val="22"/>
            </w:rPr>
            <w:t xml:space="preserve"> grudnia </w:t>
          </w:r>
          <w:r>
            <w:rPr/>
            <w:t xml:space="preserve"> 2003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/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1276"/>
    </w:tblGrid>
    <w:tr>
      <w:trPr>
        <w:trHeight w:val="552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strony"/>
            <w:jc w:val="center"/>
            <w:rPr>
              <w:bCs/>
            </w:rPr>
          </w:pPr>
          <w:r>
            <w:rPr>
              <w:bCs/>
            </w:rPr>
            <w:t>FARBA  WODOROZCIEŃCZALNA  ANTYKOROZYJNA  POŁYSKOWA „EKORAFAKOR”</w:t>
          </w:r>
        </w:p>
      </w:tc>
      <w:tc>
        <w:tcPr>
          <w:tcW w:w="1276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5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693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  <w:t>KARTA  BEZPIECZEŃSTWA  PRODUKTÓW  CHEMICZNYCH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54</w:t>
          </w:r>
        </w:p>
      </w:tc>
    </w:tr>
    <w:tr>
      <w:trPr>
        <w:trHeight w:val="544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RBA  WODOROZCIEŃCZALNA  ANTYKOROZYJNA POŁYSKOWA  „EKORAFAKOR”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435" w:leader="none"/>
      </w:tabs>
      <w:ind w:left="357" w:hanging="357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25:00Z</dcterms:created>
  <dc:creator>H. Tomczyk</dc:creator>
  <dc:description>Prawa autorskie zastrzeżone</dc:description>
  <dc:language>en-US</dc:language>
  <cp:lastModifiedBy>TPZ-Tomczyk</cp:lastModifiedBy>
  <cp:lastPrinted>1999-04-08T20:15:00Z</cp:lastPrinted>
  <dcterms:modified xsi:type="dcterms:W3CDTF">2004-01-05T11:25:00Z</dcterms:modified>
  <cp:revision>24</cp:revision>
  <dc:subject>Karta charakterystyki</dc:subject>
  <dc:title>0554  H) Farba wodorozc. antyk. połyskowa EKORAFAKOR +.doc</dc:title>
</cp:coreProperties>
</file>