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azwa produktu: Farba wodorozcieńczalna do gruntowania "RAWOMAL-P"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mbol KTM: 1316-229-77XXX-XX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ymbol PKWiU: 24.30.11-72.25-77-XXXX-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 xml:space="preserve">Radom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6 50 21, fax: (048) 366 52 90, telex: 067378, e-mail: rafil@radom.top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Farby wodorozcieńczalne do gruntowania są mieszaniną wodorozcieńczalnej żywicy ftalowej , pigmentów , wypełniaczy, rozpuszczalników, dodatków uszlachetniających oraz wody demineralizowanej, która tworzy powłokę antykorozyjn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Składniki / zanieczyszczenia produktu stwarzające zagrożenie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134"/>
        <w:gridCol w:w="1560"/>
        <w:gridCol w:w="992"/>
        <w:gridCol w:w="1586"/>
      </w:tblGrid>
      <w:tr>
        <w:trPr>
          <w:trHeight w:val="7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9 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20/21/22-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24/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>Wyrób nie stanowi zagrożenia w świetle obowiązujących uregulowań prawny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 xml:space="preserve">Nie został zaklasyfikowany jako substancja szkodliwa przy zalecanym sposobie posługiwania si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ie występują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,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>Poszkodowany przytomny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>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 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rzypadkowym połknięciu (w czasie 5 minut) poszkodowany powinien sam wywołać wymioty. Później nie wywoływać wymiotów. Podać w każdym przypadku połknięcia około 150 ml płynnej parafiny, nie podawać innych napojów. W razie potrzeby wezwać pomoc medyczną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6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rób niepalny w normalnych warunkach przechowyw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60" w:after="0"/>
        <w:rPr>
          <w:b/>
          <w:b/>
          <w:sz w:val="28"/>
        </w:rPr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. Miejsce awarii spłukać wod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: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>Wszystkie czynności związane z przygotowaniem wyrob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butyloglikol                                            100                                36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mechaniczną lub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zalecane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 zalecana odzież roboc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różne kol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specyficzny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[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] - 1,1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9 -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 xml:space="preserve">: niepa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wyrób lakierniczy handlowy jest niepalny w normalnych warunk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FF0000"/>
        </w:rPr>
        <w:t>50 ÷ 8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jest 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Heading7"/>
        <w:rPr/>
      </w:pPr>
      <w:r>
        <w:rPr>
          <w:rFonts w:eastAsia="Arial"/>
        </w:rPr>
        <w:t xml:space="preserve">                      </w:t>
      </w:r>
      <w:r>
        <w:rPr/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 – 500 mg / m3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LC</w:t>
      </w:r>
      <w:r>
        <w:rPr>
          <w:vertAlign w:val="subscript"/>
        </w:rPr>
        <w:t>50</w:t>
      </w:r>
      <w:r>
        <w:rPr/>
        <w:t xml:space="preserve"> (szczur inhalacja)       – 2200 mg / kg - 4h</w:t>
      </w:r>
      <w:r>
        <w:rPr>
          <w:b/>
          <w:color w:val="FF0000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color w:val="FF0000"/>
        </w:rPr>
      </w:pPr>
      <w:r>
        <w:rPr/>
        <w:t xml:space="preserve">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może powodować nudności, biegunkę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óle głowy, senność, ogólne osłabienie, mdłości, drżenie rąk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Obszary chronione / specjalnie chronione                               </w:t>
      </w:r>
      <w:r>
        <w:rPr>
          <w:rFonts w:cs="Arial" w:ascii="Arial" w:hAnsi="Arial"/>
          <w:b/>
          <w:u w:val="single"/>
        </w:rPr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/>
        <w:t>Dopuszczalne stężenie,</w:t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ab/>
      </w:r>
      <w:r>
        <w:rPr>
          <w:lang w:val="de-DE"/>
        </w:rPr>
        <w:t>0,05</w:t>
      </w:r>
      <w:r>
        <w:rPr>
          <w:rFonts w:cs="Arial" w:ascii="Arial" w:hAnsi="Arial"/>
          <w:lang w:val="de-DE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ab/>
        <w:t>0,01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0,0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la ryb – gubiki (Lehistes reticulatus) /         1490 mg / l (96 h)</w:t>
      </w:r>
      <w:r>
        <w:rPr>
          <w:rFonts w:cs="Arial" w:ascii="Arial" w:hAnsi="Arial"/>
          <w:sz w:val="16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la skorupiaków – rozwieli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</w:t>
      </w:r>
      <w:r>
        <w:rPr>
          <w:rFonts w:cs="Arial" w:ascii="Arial" w:hAnsi="Arial"/>
          <w:sz w:val="16"/>
        </w:rPr>
        <w:t xml:space="preserve">)                                                     </w:t>
      </w:r>
      <w:r>
        <w:rPr>
          <w:rFonts w:cs="Arial" w:ascii="Arial" w:hAnsi="Arial"/>
          <w:b/>
          <w:color w:val="0000FF"/>
          <w:sz w:val="16"/>
        </w:rPr>
        <w:t xml:space="preserve">  </w:t>
      </w:r>
      <w:r>
        <w:rPr>
          <w:rFonts w:cs="Arial" w:ascii="Arial" w:hAnsi="Arial"/>
        </w:rPr>
        <w:t>1815 mg /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b/>
          <w:sz w:val="24"/>
        </w:rPr>
        <w:t>Dawki śmiertelne i toksyczne dla substancji szkodliwych :</w:t>
      </w:r>
      <w:r>
        <w:rPr>
          <w:rFonts w:cs="Arial" w:ascii="Arial" w:hAnsi="Arial"/>
          <w:b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b/>
          <w:sz w:val="22"/>
        </w:rPr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 – 500 mg / m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/>
        <w:t xml:space="preserve">                   </w:t>
      </w:r>
      <w:r>
        <w:rPr/>
        <w:t>LC</w:t>
      </w:r>
      <w:r>
        <w:rPr>
          <w:vertAlign w:val="subscript"/>
        </w:rPr>
        <w:t>50</w:t>
      </w:r>
      <w:r>
        <w:rPr/>
        <w:t xml:space="preserve"> (szczur inhalacja)   – 2200 mg / kg - 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Wyrób w stanie ciekłym stanowi niewielkie zagrożenie dla środowiska wodnego – możliwość dobrego dyspergowania w wodzie (ściekach)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2 ; odpady te ni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alowe opakowania, po opróżnieniu, przekazywać na złom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bCs/>
          <w:sz w:val="28"/>
        </w:rPr>
        <w:t>14.</w:t>
        <w:tab/>
        <w:t>INFORMACJE  TRANSPORTOWE</w:t>
      </w:r>
      <w:r>
        <w:rPr>
          <w:bCs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/>
        </w:rPr>
        <w:t xml:space="preserve"> </w:t>
      </w: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/>
      </w:pPr>
      <w:r>
        <w:rPr/>
        <w:t xml:space="preserve">          </w:t>
      </w:r>
      <w:r>
        <w:rPr/>
        <w:t xml:space="preserve">* </w:t>
      </w:r>
      <w:r>
        <w:rPr>
          <w:rFonts w:cs="Arial" w:ascii="Arial" w:hAnsi="Arial"/>
        </w:rPr>
        <w:t>klasa – nie dotyczy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dotyczy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 xml:space="preserve">Wyrób zawiera : </w:t>
      </w:r>
      <w:r>
        <w:rPr>
          <w:rFonts w:cs="Arial" w:ascii="Arial" w:hAnsi="Arial"/>
        </w:rPr>
        <w:tab/>
        <w:t xml:space="preserve">Butylogliko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rPr/>
      </w:pPr>
      <w:r>
        <w:rPr>
          <w:rFonts w:cs="Arial" w:ascii="Arial" w:hAnsi="Arial"/>
        </w:rPr>
        <w:tab/>
      </w:r>
      <w:r>
        <w:rPr/>
        <w:t>Wyrób nie stanowi zagrożenia w świetle obowiązujących uregulowań prawnych.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/>
      </w:pPr>
      <w:r>
        <w:rPr>
          <w:rFonts w:cs="Arial" w:ascii="Arial" w:hAnsi="Arial"/>
          <w:b/>
          <w:sz w:val="24"/>
        </w:rPr>
        <w:t>Rodzaj zagrożenia :</w:t>
      </w:r>
      <w:r>
        <w:rPr/>
        <w:t xml:space="preserve">      </w:t>
      </w:r>
      <w:r>
        <w:rPr>
          <w:rFonts w:cs="Arial" w:ascii="Arial" w:hAnsi="Arial"/>
        </w:rPr>
        <w:t>R - nie występują</w:t>
      </w:r>
      <w:r>
        <w:rPr/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/>
      </w:pPr>
      <w:r>
        <w:rPr>
          <w:rFonts w:cs="Arial" w:ascii="Arial" w:hAnsi="Arial"/>
          <w:b/>
          <w:sz w:val="24"/>
        </w:rPr>
        <w:t>Prawidłowe (bezpieczne) postępowanie z wyrobem :</w:t>
      </w:r>
      <w:r>
        <w:rPr>
          <w:rFonts w:cs="Arial" w:ascii="Arial" w:hAnsi="Arial"/>
        </w:rPr>
        <w:t xml:space="preserve">       S – brak zalec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 xml:space="preserve">          </w:t>
      </w:r>
      <w:r>
        <w:rPr/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  <w:sz w:val="22"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55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>11</w:t>
          </w:r>
          <w:r>
            <w:rPr>
              <w:sz w:val="22"/>
            </w:rPr>
            <w:t xml:space="preserve"> grudnia </w:t>
          </w:r>
          <w:r>
            <w:rPr/>
            <w:t xml:space="preserve"> 2003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>/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1</w:t>
          </w:r>
          <w:r>
            <w:rPr>
              <w:sz w:val="22"/>
            </w:rPr>
            <w:t xml:space="preserve"> grudnia </w:t>
          </w:r>
          <w:r>
            <w:rPr/>
            <w:t xml:space="preserve"> 2003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276"/>
    </w:tblGrid>
    <w:tr>
      <w:trPr>
        <w:trHeight w:val="420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56005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b/>
            </w:rPr>
            <w:t>Farba wodorozcieńczalna do gruntowania "RAWOMAL-P"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850"/>
    </w:tblGrid>
    <w:tr>
      <w:trPr>
        <w:trHeight w:val="693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6005" cy="36195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55</w:t>
          </w:r>
        </w:p>
      </w:tc>
    </w:tr>
    <w:tr>
      <w:trPr>
        <w:trHeight w:val="689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  <w:t>FARBA  WODOROZCIEŃCZALNA  DO GRUNTOWANIA "RAWOMAL-P"</w:t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435" w:leader="none"/>
      </w:tabs>
      <w:ind w:left="357" w:hanging="357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7:11:00Z</dcterms:created>
  <dc:creator>H. Tomczyk</dc:creator>
  <dc:description>Prawa autorskie zastrzeżone</dc:description>
  <dc:language>en-US</dc:language>
  <cp:lastModifiedBy>Tomczyk</cp:lastModifiedBy>
  <cp:lastPrinted>2001-07-17T09:02:00Z</cp:lastPrinted>
  <dcterms:modified xsi:type="dcterms:W3CDTF">2004-01-02T12:03:00Z</dcterms:modified>
  <cp:revision>20</cp:revision>
  <dc:subject>Karta charakterystyki</dc:subject>
  <dc:title>0555  H) Farba wodorozcieńczalna do gruntowania RAWOMAL-P  +.doc</dc:title>
</cp:coreProperties>
</file>