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8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 xml:space="preserve">Lakier akrylowy na metale lekkie /  Międzywarstwa metakrylowa aluminiowa / Emalia akrylowa szybkoschnąca na drewno "RAFOMAL" </w:t>
      </w:r>
    </w:p>
    <w:p>
      <w:pPr>
        <w:pStyle w:val="Nagwekstrony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60" w:after="12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7-111-52000-4XX  / 1317-132-91850-9XX / 1317-162-15XXX-XXX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before="60" w:after="12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>: 24.30.12-30.11-52-0000-XX  / 24.30.12-30.17-91-0085-XX / 24.30.12-50.23-15-XXXX-XX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Arial"/>
        </w:rPr>
        <w:t xml:space="preserve"> </w:t>
      </w:r>
      <w:r>
        <w:rPr/>
        <w:t>Wyroby akrylowe objęte nin. kartą są  mieszaniną  żywicy metakrylowejj, (pigmentów), rozpuszczalników i dodatków uszlachetniających , która tworzy chemoodporną powłokę dekoracyjną w temperaturze otoczenia.</w:t>
      </w:r>
    </w:p>
    <w:p>
      <w:pPr>
        <w:pStyle w:val="TextBody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niki / zanieczyszczenia produktu stwarzające zagrożenie:</w:t>
      </w:r>
      <w:r>
        <w:rPr>
          <w:rFonts w:cs="Arial" w:ascii="Arial" w:hAnsi="Arial"/>
          <w:b/>
          <w:color w:val="0000FF"/>
          <w:sz w:val="24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93"/>
        <w:gridCol w:w="1134"/>
        <w:gridCol w:w="1134"/>
        <w:gridCol w:w="1417"/>
        <w:gridCol w:w="992"/>
        <w:gridCol w:w="1843"/>
      </w:tblGrid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a 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an ety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7-022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-23-29-33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57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6-001-00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11-38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9-16-23-33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ctan butyl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7-025-0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</w:t>
            </w:r>
          </w:p>
        </w:tc>
      </w:tr>
      <w:tr>
        <w:trPr>
          <w:trHeight w:val="7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rpen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0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0-002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0 / 21 / 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tanol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</w:t>
            </w:r>
          </w:p>
        </w:tc>
      </w:tr>
      <w:tr>
        <w:trPr>
          <w:trHeight w:val="7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sylen 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30-20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,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0–20/21-3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rób został sklasyfikowany jako : substancja szkodliwa „Xn”.</w:t>
      </w:r>
      <w:r>
        <w:rPr>
          <w:rFonts w:cs="Arial" w:ascii="Arial" w:hAnsi="Arial"/>
          <w:color w:val="FF0000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98780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Arial" w:cs="Arial" w:ascii="Arial" w:hAnsi="Arial"/>
        </w:rPr>
        <w:t xml:space="preserve">                                             </w:t>
      </w:r>
      <w:bookmarkStart w:id="0" w:name="_988045014"/>
      <w:bookmarkStart w:id="1" w:name="_988044465"/>
      <w:bookmarkStart w:id="2" w:name="_988044269"/>
      <w:bookmarkEnd w:id="0"/>
      <w:bookmarkEnd w:id="1"/>
      <w:bookmarkEnd w:id="2"/>
      <w:r>
        <w:rPr>
          <w:rFonts w:cs="Arial" w:ascii="Arial" w:hAnsi="Arial"/>
        </w:rPr>
        <w:object w:dxaOrig="824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25pt;height:31.5pt" filled="f" o:ole="">
            <v:imagedata r:id="rId4" o:title=""/>
          </v:shape>
          <o:OLEObject Type="Embed" ProgID="" ShapeID="ole_rId3" DrawAspect="Content" ObjectID="_12953726" r:id="rId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      - Substancja wysoce łatwo pal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11, 20/21/22, 36/3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 : 2, 16, 23, 24/25, 33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wyraźne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 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na dużym obszarze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/>
      </w:pPr>
      <w:r>
        <w:rPr>
          <w:rFonts w:cs="Arial" w:ascii="Arial" w:hAnsi="Arial"/>
          <w:b/>
        </w:rPr>
        <w:t xml:space="preserve">Wyroby akrylowe </w:t>
      </w:r>
      <w:r>
        <w:rPr>
          <w:rFonts w:cs="Arial" w:ascii="Arial" w:hAnsi="Arial"/>
        </w:rPr>
        <w:t>zawierają  w swoim składzie ponad 70 % rozpuszczalników, które są łatwopalne, a ich opary tworzą z powietrzem mieszaninę wybuch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Postępowanie w przypadku pożaru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awiadomić otoczenie o pożarz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sunąć z terenu zagrożonego wszystkie osoby nie biorące udziału w akcji ratowniczej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wiadomić Straż Pożarną, Policję, w przypadku dużych rozlań - jednostki Ratownictwa Chemiczneg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ałożyć aparat izolujący drogi oddechowe, oraz odzież ochronn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biorniki zawierające substancje łatwopalne zagrożone działaniem wysokiej temperatury chłodzić wod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niewielki zlokalizowany pożar, gasić od strony nawietrzn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wysoce łatwopalny - opary zapalne od iskry już w  temp. ok. - 4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spacing w:before="6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wcity3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odpompować, resztki przysypać piaskiem i zebrać do pojemników .  Miejsce awarii spłukać wodą.</w:t>
      </w:r>
    </w:p>
    <w:p>
      <w:pPr>
        <w:pStyle w:val="Tekstpodstawowywcity3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szystkie czynności związane z przygotowaniem wyrobu do malowania, malowanie oraz suszenie wymalowanych powierzchni przeprowadzać w pomieszczeniach intensywnie wietrzonych lub o sprawnie działającej wentylacji. Instalacja elektryczna winna być w wersji przeciwwybuchow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 zgodnych  z PN / O – 79021 : 1989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pakowania z wyrobem chronić przed nagrzewaniem powyżej 35 C. Nie palić i nie używać otwartego ognia (np. prace spawalnicze) w magazynie z wyrobami. Używać narzędzi nieiskrzący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lub stanowiskowa w wykonaniu przeciwwybuch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ceton techniczny                                  600                           1800 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</w:rPr>
        <w:t>butanol (alkohol n-butylowy)                   50                              150</w:t>
        <w:tab/>
        <w:tab/>
        <w:tab/>
        <w:t xml:space="preserve">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ksylen (mieszanina izomerów)              100                              350</w:t>
        <w:tab/>
        <w:tab/>
        <w:tab/>
        <w:t xml:space="preserve">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octan butylu ten. gat. i                           200                              950</w:t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t>octan etylu ten. gat. i                             200                              600</w:t>
        <w:tab/>
        <w:tab/>
        <w:tab/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rpentyna</w:t>
        <w:tab/>
        <w:tab/>
        <w:t xml:space="preserve">                        300</w:t>
        <w:tab/>
        <w:tab/>
        <w:t xml:space="preserve">         840</w:t>
        <w:tab/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rPr>
          <w:rFonts w:ascii="Arial" w:hAnsi="Arial" w:cs="Arial"/>
          <w:color w:val="FF0000"/>
          <w:sz w:val="6"/>
        </w:rPr>
      </w:pPr>
      <w:r>
        <w:rPr>
          <w:rFonts w:cs="Arial" w:ascii="Arial" w:hAnsi="Arial"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lepka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bezbarwna lub srebrzy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charakterystyczny dla wyrobów akrylowych oraz rozpuszczalników organi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0,88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 –  60-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 węglowodorach, estrach, alkoholach, ketona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nie miesza si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ok. -4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261" w:leader="none"/>
        </w:tabs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ceton                  </w:t>
        <w:tab/>
        <w:tab/>
        <w:t xml:space="preserve"> – dolna 2,1 % obj., górna 13,0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261" w:leader="none"/>
        </w:tabs>
        <w:ind w:firstLine="1"/>
        <w:rPr/>
      </w:pPr>
      <w:r>
        <w:rPr>
          <w:rFonts w:cs="Arial" w:ascii="Arial" w:hAnsi="Arial"/>
        </w:rPr>
        <w:tab/>
        <w:t xml:space="preserve">alkohol butylowy             </w:t>
        <w:tab/>
        <w:t xml:space="preserve"> – dolna 2,1 % obj., górna 13,5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261" w:leader="none"/>
        </w:tabs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sylen                        </w:t>
        <w:tab/>
        <w:t xml:space="preserve">       – dolna 1,0 % obj., górna 7,6 % ob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261" w:leader="none"/>
        </w:tabs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tan butylu              </w:t>
        <w:tab/>
        <w:t xml:space="preserve">       – dolna 1,2 % obj., górna 7,5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6" w:leader="none"/>
          <w:tab w:val="left" w:pos="3261" w:leader="none"/>
        </w:tabs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tan etylu </w:t>
        <w:tab/>
        <w:t xml:space="preserve">       – dolna 2,2 % obj., górna 11,5 % obj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oto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kwaśne opa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ozpuszczalniki zawarte w wyrobie są szkodliwe, działają drażniąco na skórę, oczy i układ oddech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óle głowy, senność, ogólne osłabienie, mdłości, drżenie rąk. 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kstpodstawowy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rPr/>
      </w:pPr>
      <w:r>
        <w:rPr>
          <w:sz w:val="20"/>
          <w:u w:val="single"/>
        </w:rPr>
        <w:t xml:space="preserve">Obszary chronione / specjalnie chronione           OCTAN ETYLU            KSYLEN      OCTAN BUTYLU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lne stęż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    0,1 / 0,03                0,3 / 0,04                  0,1 / 0,03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0,043 / 0,013              0,1 / 0,01              0,043 / 0,013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0,0087 / 0,0026          0,016 / 0,0013       0,0087 / 0,0026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rPr/>
      </w:pPr>
      <w:r>
        <w:rPr/>
        <w:t>Obszary chronione / specjalnie chronione      BUTANOL                               ACET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puszczalne stężenie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0,3 / 0,05       </w:t>
        <w:tab/>
        <w:t xml:space="preserve"> </w:t>
        <w:tab/>
        <w:t xml:space="preserve">      0,35 / 0,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0,13 / 0,021    </w:t>
        <w:tab/>
        <w:tab/>
        <w:t xml:space="preserve">  0,15 / 0,04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0,026 / 0,044  </w:t>
        <w:tab/>
        <w:tab/>
        <w:t xml:space="preserve">   0,031 / 0,008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KSYLEN           OCTAN ETYLU          OCTAN BUTYLU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ryb – gubiki (Lebistes reticulatus) /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/ cierniki (Pimephales promelas)          10 mg / l (24 h)      230 mg / l (96 h)            -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aphnia magna)                                        150 mg / l              2500 mg / l               205 mg / l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a roślin wodnych – gl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>(Chlorella)                                                         -                              -                         44 mg / 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  <w:color w:val="FF0000"/>
          <w:lang w:val="de-DE"/>
        </w:rPr>
      </w:pPr>
      <w:r>
        <w:rPr>
          <w:rFonts w:eastAsia="Arial" w:cs="Arial" w:ascii="Arial" w:hAnsi="Arial"/>
          <w:color w:val="FF0000"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b/>
          <w:u w:val="single"/>
          <w:lang w:val="de-DE"/>
        </w:rPr>
        <w:t xml:space="preserve">  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   ACETON                       BUTAN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la ryb – gubiki (Lebistes reticulatus) /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/ cierniki (Pimephales promelas)                   -                        ~ 1960 mg / l (96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Daphnia magna)                                             10 mg /                           1855 mg / l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la roślin wodnych – glo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Chlorella)                                                              -                       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Heading5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u w:val="none"/>
        </w:rPr>
      </w:pPr>
      <w:r>
        <w:rPr>
          <w:rFonts w:eastAsia="Arial"/>
          <w:u w:val="none"/>
        </w:rPr>
        <w:t xml:space="preserve">                                          </w:t>
      </w:r>
      <w:r>
        <w:rPr>
          <w:u w:val="none"/>
        </w:rPr>
        <w:t>Octan ety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562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1600 ppm / 8 h</w:t>
      </w:r>
    </w:p>
    <w:p>
      <w:pPr>
        <w:pStyle w:val="Heading6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                              </w:t>
      </w:r>
      <w:r>
        <w:rPr/>
        <w:t>Octan butyl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0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0" w:after="12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966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4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Ksylen (miesz. Izom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430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221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4 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79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4 h</w:t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u w:val="none"/>
        </w:rPr>
      </w:pPr>
      <w:r>
        <w:rPr>
          <w:rFonts w:eastAsia="Arial"/>
          <w:color w:val="000000"/>
          <w:u w:val="none"/>
        </w:rPr>
        <w:t xml:space="preserve">                         </w:t>
      </w:r>
      <w:r>
        <w:rPr>
          <w:color w:val="000000"/>
          <w:u w:val="none"/>
        </w:rPr>
        <w:t xml:space="preserve">aceton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doustnie)  – 740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501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/ 8 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terpenty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color w:val="FF0000"/>
        </w:rPr>
      </w:pPr>
      <w:r>
        <w:rPr/>
        <w:t xml:space="preserve">     </w:t>
      </w:r>
      <w:r>
        <w:rPr/>
        <w:t>LD</w:t>
      </w:r>
      <w:r>
        <w:rPr>
          <w:vertAlign w:val="subscript"/>
        </w:rPr>
        <w:t>50</w:t>
      </w:r>
      <w:r>
        <w:rPr/>
        <w:t xml:space="preserve"> (szczur doustnie)  – 5760 mg / kg</w:t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360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hanging="283"/>
        <w:rPr/>
      </w:pPr>
      <w:r>
        <w:rPr/>
        <w:t>Klasyfikacja materiałów niebezpiecznych wg RID / ADR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materiału UN (ONZ): 126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rozpoznawczy zagrożenia: 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ategoria transportowa: 2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kcje pakowania: P001, IBC03, LP01, R00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lasa 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od klasyfikacyjny F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alepka ostrzegawcza : 3                </w:t>
      </w:r>
      <w:r>
        <w:rPr>
          <w:rFonts w:cs="Arial" w:ascii="Arial" w:hAnsi="Arial"/>
          <w:bCs/>
        </w:rPr>
        <w:drawing>
          <wp:inline distT="0" distB="0" distL="0" distR="0">
            <wp:extent cx="800735" cy="748665"/>
            <wp:effectExtent l="0" t="0" r="0" b="0"/>
            <wp:docPr id="2" name="n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55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- grupa pakowania II</w:t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 xml:space="preserve">     octan etylu i butylu, aceton lub terpentynę, butanol  i ksylen (mieszaninę izomerów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Xi – substancja drażniąca oraz substancja szkodliwa „Xn”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F   - Substancja wysoce łatwo pal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11   -  Substancja wysoce łatwo palna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6/38 </w:t>
        <w:tab/>
        <w:t xml:space="preserve">- Działa drażniąco na oczy i skórę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 - Chronić przed dziećmi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16 - Nie przechowywać w pobliżu źródeł zapłonu - nie palić tytoniu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23 -  Nie wdychać pary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40" w:after="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24/25 - Unikać zanieczyszczenia skóry i oczu.</w:t>
      </w:r>
    </w:p>
    <w:p>
      <w:pPr>
        <w:pStyle w:val="PlainTex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33 - Zastosować środki ostrożności zapobiegające wyładowaniom elektrostatycznym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2</w:t>
          </w:r>
          <w:r>
            <w:rPr>
              <w:sz w:val="22"/>
            </w:rPr>
            <w:t xml:space="preserve"> grudnia </w:t>
          </w:r>
          <w:r>
            <w:rPr/>
            <w:t xml:space="preserve"> 2003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2</w:t>
          </w:r>
          <w:r>
            <w:rPr>
              <w:sz w:val="22"/>
            </w:rPr>
            <w:t xml:space="preserve"> grudnia </w:t>
          </w:r>
          <w:r>
            <w:rPr/>
            <w:t xml:space="preserve">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229"/>
      <w:gridCol w:w="992"/>
    </w:tblGrid>
    <w:tr>
      <w:trPr>
        <w:trHeight w:val="160" w:hRule="atLeast"/>
      </w:trPr>
      <w:tc>
        <w:tcPr>
          <w:tcW w:w="141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</w:rPr>
          </w:pPr>
          <w:r>
            <w:rPr/>
            <w:t>Miedzywarstwa metakrylowa aluminiowa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90</w:t>
          </w:r>
        </w:p>
      </w:tc>
    </w:tr>
    <w:tr>
      <w:trPr>
        <w:trHeight w:val="171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Lakier akrylowy na metale lekkie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/>
          </w:pPr>
          <w:r>
            <w:rPr/>
          </w:r>
        </w:p>
      </w:tc>
    </w:tr>
    <w:tr>
      <w:trPr>
        <w:trHeight w:val="202" w:hRule="atLeast"/>
      </w:trPr>
      <w:tc>
        <w:tcPr>
          <w:tcW w:w="141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722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 xml:space="preserve">Emalia akrylowa szybkoschnąca na drewno "RAFOMAL" 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1062"/>
    </w:tblGrid>
    <w:tr>
      <w:trPr>
        <w:trHeight w:val="833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800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KARTA  CHARAKTERYSTYKI  PREPARATU NIEBEZPIECZNEGO</w:t>
          </w:r>
        </w:p>
      </w:tc>
    </w:tr>
    <w:tr>
      <w:trPr>
        <w:trHeight w:val="46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sz w:val="24"/>
            </w:rPr>
            <w:t>MIĘDZYWARSTWA  METAKRYLOWA ALUMINIOWA</w:t>
          </w:r>
        </w:p>
      </w:tc>
      <w:tc>
        <w:tcPr>
          <w:tcW w:w="106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590</w:t>
          </w:r>
        </w:p>
      </w:tc>
    </w:tr>
    <w:tr>
      <w:trPr>
        <w:trHeight w:val="599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b/>
              <w:sz w:val="24"/>
            </w:rPr>
            <w:t>LAKIER  AKRYLOWY  NA  METALE LEKKIE</w:t>
          </w:r>
        </w:p>
      </w:tc>
      <w:tc>
        <w:tcPr>
          <w:tcW w:w="10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8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94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MALIA AKRYLOWA SZYBKOSCHNĄCA NA DREWNO "RAFOMAL"</w:t>
          </w:r>
        </w:p>
      </w:tc>
      <w:tc>
        <w:tcPr>
          <w:tcW w:w="106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6"/>
    </w:pPr>
    <w:rPr>
      <w:rFonts w:ascii="Arial" w:hAnsi="Arial" w:cs="Arial"/>
      <w:b/>
      <w:color w:val="FF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60" w:after="0"/>
      <w:ind w:left="357" w:hanging="357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ordy">
    <w:name w:val="Akordy"/>
    <w:basedOn w:val="Normal"/>
    <w:next w:val="Normal"/>
    <w:qFormat/>
    <w:pPr>
      <w:ind w:left="360" w:hanging="0"/>
    </w:pPr>
    <w:rPr>
      <w:i/>
      <w:sz w:val="16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20:53:00Z</dcterms:created>
  <dc:creator>H. Tomczyk</dc:creator>
  <dc:description>Prawa autorskie zastrzeżone</dc:description>
  <dc:language>en-US</dc:language>
  <cp:lastModifiedBy>Tomczyk</cp:lastModifiedBy>
  <cp:lastPrinted>1999-06-30T11:50:00Z</cp:lastPrinted>
  <dcterms:modified xsi:type="dcterms:W3CDTF">2004-01-03T08:21:00Z</dcterms:modified>
  <cp:revision>42</cp:revision>
  <dc:subject>Karta charakterystyki</dc:subject>
  <dc:title>0590  H) Wyroby metakrylowe   # +.doc</dc:title>
</cp:coreProperties>
</file>