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</w:rPr>
        <w:t>Nazwa dostawcy produktu:</w:t>
      </w:r>
      <w:r>
        <w:rPr>
          <w:rFonts w:cs="Arial" w:ascii="Arial" w:hAnsi="Arial"/>
        </w:rPr>
        <w:t xml:space="preserve"> RADOMSKA FABRYKA FARB I LAKIERÓW RAFIL SA.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4" w:hanging="284"/>
        <w:rPr/>
      </w:pPr>
      <w:r>
        <w:rPr>
          <w:rFonts w:cs="Arial" w:ascii="Arial" w:hAnsi="Arial"/>
          <w:b/>
        </w:rPr>
        <w:t>Adres:</w:t>
      </w:r>
      <w:r>
        <w:rPr>
          <w:rFonts w:cs="Arial" w:ascii="Arial" w:hAnsi="Arial"/>
        </w:rPr>
        <w:t xml:space="preserve"> ul. Czarna 29, 26-600 </w:t>
      </w:r>
      <w:r>
        <w:rPr>
          <w:rFonts w:cs="Arial" w:ascii="Arial" w:hAnsi="Arial"/>
          <w:caps/>
        </w:rPr>
        <w:t>Radom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  <w:lang w:val="de-DE"/>
        </w:rPr>
        <w:t>Kontakt:</w:t>
      </w:r>
      <w:r>
        <w:rPr>
          <w:rFonts w:cs="Arial" w:ascii="Arial" w:hAnsi="Arial"/>
          <w:lang w:val="de-DE"/>
        </w:rPr>
        <w:t xml:space="preserve"> tel. (048) 36 71 900, fax: (048) 36 71 990,  e-mail: rafil@rafil.pl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</w:rPr>
        <w:t>REGON:</w:t>
      </w:r>
      <w:r>
        <w:rPr>
          <w:rFonts w:cs="Arial" w:ascii="Arial" w:hAnsi="Arial"/>
        </w:rPr>
        <w:t xml:space="preserve"> -670715214-</w:t>
      </w:r>
    </w:p>
    <w:p>
      <w:pPr>
        <w:pStyle w:val="Normal"/>
        <w:spacing w:lineRule="auto" w:line="360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</w:t>
        <w:tab/>
        <w:t>IDENTYFIKACJA  PREPARATU.</w:t>
      </w:r>
    </w:p>
    <w:p>
      <w:pPr>
        <w:pStyle w:val="Nagwekstro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zwa produktu: </w:t>
      </w:r>
      <w:r>
        <w:rPr>
          <w:rFonts w:cs="Arial" w:ascii="Arial" w:hAnsi="Arial"/>
          <w:bCs/>
        </w:rPr>
        <w:t>Farba chlorokauczukowa do gruntowania przeciwrdzewna.</w:t>
      </w:r>
    </w:p>
    <w:p>
      <w:pPr>
        <w:pStyle w:val="Nagwekstro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</w:rPr>
        <w:t>Symbol KT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17-222-01</w:t>
      </w:r>
      <w:r>
        <w:rPr>
          <w:rFonts w:cs="Arial" w:ascii="Arial" w:hAnsi="Arial"/>
        </w:rPr>
        <w:t xml:space="preserve">XXX-XX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</w:rPr>
        <w:t>Symbol PKWiU</w:t>
      </w:r>
      <w:r>
        <w:rPr>
          <w:rFonts w:cs="Arial" w:ascii="Arial" w:hAnsi="Arial"/>
        </w:rPr>
        <w:t xml:space="preserve">: 24.30.12-90.00-01-XXXX-X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3" w:hanging="283"/>
        <w:rPr>
          <w:rFonts w:ascii="Arial" w:hAnsi="Arial" w:cs="Arial"/>
          <w:sz w:val="10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</w:t>
        <w:tab/>
        <w:t>SKŁAD / INFORMACJE DOTYCZĄCE SKŁADNIKÓW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łaściwości chemiczne produktu:</w:t>
      </w:r>
    </w:p>
    <w:p>
      <w:pPr>
        <w:pStyle w:val="TextBody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>
          <w:rFonts w:eastAsia="Arial"/>
        </w:rPr>
        <w:t xml:space="preserve"> </w:t>
      </w:r>
      <w:r>
        <w:rPr>
          <w:b/>
        </w:rPr>
        <w:t xml:space="preserve">Farby chlorokauczukowe do gruntowania </w:t>
      </w:r>
      <w:r>
        <w:rPr/>
        <w:t>są  mieszaniną  żywicy chlorokauczukowej i alkidowej, pigmentów , wypełniaczy, rozpuszczalników, sykatyw i dodatków pomocniczych , która tworzy powłokę antykorozyjną w temperaturze otoczenia.</w:t>
      </w:r>
    </w:p>
    <w:p>
      <w:pPr>
        <w:pStyle w:val="TextBody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  <w:t>Składniki / zanieczyszczenia produktu stwarzające zagrożenie:</w:t>
      </w:r>
    </w:p>
    <w:tbl>
      <w:tblPr>
        <w:tblW w:w="9865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963"/>
        <w:gridCol w:w="1237"/>
        <w:gridCol w:w="1100"/>
        <w:gridCol w:w="1513"/>
        <w:gridCol w:w="962"/>
        <w:gridCol w:w="2163"/>
      </w:tblGrid>
      <w:tr>
        <w:trPr>
          <w:trHeight w:val="27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azwa chemiczna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m/m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S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NZ (UN)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EKSOWY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yzyka R</w:t>
            </w:r>
          </w:p>
        </w:tc>
      </w:tr>
      <w:tr>
        <w:trPr>
          <w:trHeight w:val="25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zyna lakiernicz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/>
              <w:t>8052-41-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/>
              <w:t>232-489-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>
                <w:rFonts w:cs="Arial" w:ascii="Arial" w:hAnsi="Arial"/>
              </w:rPr>
              <w:t>X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10, 20/22, 6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, 25</w:t>
            </w:r>
          </w:p>
        </w:tc>
      </w:tr>
      <w:tr>
        <w:trPr>
          <w:trHeight w:val="44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sylen (mieszanina izomerów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-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30-20-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1-022-00-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10, 20/21, 3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2, 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3. IDENTYFIKACJA ZAGROŻEŃ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jważniejsze zagrożenia i oddziaływania wyrobu 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eastAsia="Arial"/>
        </w:rPr>
        <w:t xml:space="preserve">          </w:t>
      </w:r>
      <w:r>
        <w:rPr/>
        <w:t>Osoba posługująca się wyrobem może być narażona na oddziaływanie substancji niebezpiecznych wchodzących w skład wyrobu, poprzez 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hanging="0"/>
        <w:rPr/>
      </w:pPr>
      <w:r>
        <w:rPr>
          <w:rFonts w:eastAsia="Arial"/>
        </w:rPr>
        <w:t xml:space="preserve">     </w:t>
      </w:r>
      <w:r>
        <w:rPr/>
        <w:t>- oddziaływanie substancji parujących, emitowanych w czasie malowania i utwardzania się powłok,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hanging="0"/>
        <w:rPr/>
      </w:pPr>
      <w:r>
        <w:rPr>
          <w:rFonts w:eastAsia="Arial"/>
        </w:rPr>
        <w:t xml:space="preserve">     </w:t>
      </w:r>
      <w:r>
        <w:rPr/>
        <w:t>- oddziaływanie wszystkich składników wyrobu w czasie malowania metodą natryskową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4"/>
        </w:rPr>
        <w:t>Szczególne zagroż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yrób został sklasyfikowany jako : substancja  szkodliwa „Xn”</w:t>
      </w:r>
      <w:r>
        <w:rPr>
          <w:rFonts w:cs="Arial" w:ascii="Arial" w:hAnsi="Arial"/>
          <w:color w:val="FF0000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381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>R : 10, 20/22, 38, 6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 : 2, 16, 25, 29, 33, 42, 6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IERWSZA  POMOC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4"/>
        </w:rPr>
      </w:pPr>
      <w:r>
        <w:rPr>
          <w:b/>
          <w:sz w:val="24"/>
        </w:rPr>
        <w:t>Ogólne zalecenia 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>We wszystkich poważniejszych przypadkach (kiedy wystąpią wyraźne objawy zatrucia) poszkodowanego skierować do lekarz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 udzielaniu pierwszej pomocy po zaistnieniu narażenia i przy wystąpieniu objawów powinna uczestniczyć co najmniej jedna przeszkolona osoba, mająca dostęp do apteczki zaopatrzonej w odpowiednie leki i sprzęt niezbędny przy niesieniu pierwszej pomo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rażenie przy wdychani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/>
      </w:pPr>
      <w:r>
        <w:rPr>
          <w:u w:val="single"/>
        </w:rPr>
        <w:t xml:space="preserve">Poszkodowany przytomny </w:t>
      </w:r>
      <w:r>
        <w:rPr/>
        <w:t>: Wyprowadzić na świeże powietrze, ułożyć w pozycji półsiedzącej zapewniając spokój . Podawać tlen do oddychania, najlepiej przez maskę. Wezwać lekar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u w:val="single"/>
        </w:rPr>
        <w:t>Poszkodowany nieprzytomny</w:t>
      </w:r>
      <w:r>
        <w:rPr>
          <w:rFonts w:cs="Arial" w:ascii="Arial" w:hAnsi="Arial"/>
        </w:rPr>
        <w:t xml:space="preserve"> : Wynieść z miejsca narażenia. Jeżeli zatruty oddycha – podać tlen przez maskę, jeśli nie oddycha, zastosować sztuczne oddychanie metodą bezpośredniego wtłaczania powietrza z częstością 15 – 20 / minutę, metodą usta – usta lub usta – nos. Chronić poszkodowanego przed utratą ciepła.  Wezwać lekar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rażenie przez kontakt ze skórą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djąć odzież, zmyć powierzchnię skóry obfitą ilością wody z mydłem. W przypadku wystąpienia podrażnień skóry na dużym obszarze wskazana jest konsultacja dermatolog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rażenie przez kontakt z oczam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/>
      </w:pPr>
      <w:r>
        <w:rPr>
          <w:rFonts w:eastAsia="Arial"/>
        </w:rPr>
        <w:t xml:space="preserve">          </w:t>
      </w:r>
      <w:r>
        <w:rPr/>
        <w:t>Przemywać oczy wodą do picia pod niskim ciśnieniem, przy rozchylonych powiekach, przez około 10 minut. Poszkodowany powinien być zbadany przez okulistę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rażenie przez spożyc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tychmiast po połknięciu (w czasie 5 minut) poszkodowany powinien sam wywołać wymioty. Później nie wywoływać wymiotów. Podać w każdym przypadku połknięcia około 150 ml płynnej parafiny, nie podawać innych napojów. Jeżeli poszkodowany jest nieprzytomny bezwzględnie pod opieką lekarza przetransportować karetką Pogotowia Ratunkowego do najbliższego ośrodka zatruć.</w:t>
      </w:r>
    </w:p>
    <w:p>
      <w:pPr>
        <w:pStyle w:val="Normal"/>
        <w:spacing w:lineRule="auto" w:line="360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STĘPOWANIE  W  PRZYPADKU  POŻAR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0"/>
        <w:rPr/>
      </w:pPr>
      <w:r>
        <w:rPr>
          <w:rFonts w:cs="Arial" w:ascii="Arial" w:hAnsi="Arial"/>
          <w:bCs/>
        </w:rPr>
        <w:t>Farba chlorokauczukowa do gruntowania zawiera w swoim składzie 35 -40 % rozpuszczalników, które są łatwopalne, a ich opary tworzą</w:t>
      </w:r>
      <w:r>
        <w:rPr>
          <w:rFonts w:cs="Arial" w:ascii="Arial" w:hAnsi="Arial"/>
        </w:rPr>
        <w:t xml:space="preserve"> z powietrzem mieszaninę wybuchow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Postępowanie w przypadku pożaru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zawiadomić otoczenie o pożarz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usunąć z terenu zagrożonego wszystkie osoby nie biorące udziału w akcji ratowniczej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powiadomić Straż Pożarną, Policję, w przypadku dużych rozlań - jednostki Ratownictwa Chemiczneg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nałożyć aparat izolujący drogi oddechowe, oraz odzież ochronną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zbiorniki zawierające substancje łatwopalne zagrożone działaniem wysokiej temperatury chłodzić wodą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niewielki zlokalizowany pożar, gasić od strony nawietrzne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Środki gaśnicz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yrób łatwopalny w normalnych warunkach przechowywania - opary palne od iskry już w  tem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ok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6 º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tosować środki dla grupy pożarowej „B” 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gaśnice halogenowe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Arial"/>
        </w:rPr>
        <w:t xml:space="preserve">     </w:t>
      </w:r>
      <w:r>
        <w:rPr/>
        <w:t>- piany odporne na alkohol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Arial"/>
        </w:rPr>
        <w:t xml:space="preserve">     </w:t>
      </w:r>
      <w:r>
        <w:rPr/>
        <w:t>- dwutlenek węgla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Arial"/>
        </w:rPr>
        <w:t xml:space="preserve">     </w:t>
      </w:r>
      <w:r>
        <w:rPr/>
        <w:t>- proszki gaśnicze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Arial"/>
        </w:rPr>
        <w:t xml:space="preserve">     </w:t>
      </w:r>
      <w:r>
        <w:rPr/>
        <w:t>- woda – prądy rozproszone lub mgł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/>
      </w:r>
    </w:p>
    <w:p>
      <w:pPr>
        <w:pStyle w:val="Normal"/>
        <w:spacing w:lineRule="auto" w:line="360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.</w:t>
        <w:tab/>
        <w:t>POSTĘPOWANIE  W  PRZYPADKU  UWOLN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raniczenie wycie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ikwidacja wycieku z opakowań możliwa jest przy pomocy opasek, korków, klinów itp. Uszkodzone zbiorniki opróżnić do naczyń zapasowych lub uszkodzone opakowanie umieścić w opakowaniu awaryjny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utralizacja rozlewu:</w:t>
      </w:r>
    </w:p>
    <w:p>
      <w:pPr>
        <w:pStyle w:val="Tekstpodstawowywcity3"/>
        <w:rPr/>
      </w:pPr>
      <w:r>
        <w:rPr>
          <w:rFonts w:eastAsia="Arial"/>
        </w:rPr>
        <w:t xml:space="preserve">          </w:t>
      </w:r>
      <w:r>
        <w:rPr/>
        <w:t>Odizolować obszar rozlewu poprzez obwałowanie. Rozlaną substancję odpompować, resztki przysypać piaskiem i zebrać do pojemników .  Miejsce awarii spłukać wodą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Normal"/>
        <w:spacing w:lineRule="auto" w:line="360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7.</w:t>
        <w:tab/>
        <w:t>POSŁUGIWANIE SIĘ I MAGAZYNOWAN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ługiwanie si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szystkie czynności związane z przygotowaniem wyrobu do malowania, malowanie oraz suszenie wymalowanych powierzchni przeprowadzać w pomieszczeniach intensywnie wietrzonych lub o sprawnie działającej wentylacji. Instalacja elektryczna winna być w wersji przeciwwybuchowe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gazynowani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>Wyrób przechowywać w szczelnie zamkniętych, prawidłowo oznakowanych opakowaniach zgodnych  z PN / O – 79021 : 1989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pakowania z wyrobem chronić przed nagrzewaniem powyżej 35 C. Nie palić i nie używać otwartego ognia (np. prace spawalnicze) w magazynie z wyrobami. Używać narzędzi nieiskrzących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spacing w:lineRule="auto" w:line="360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8.</w:t>
        <w:tab/>
        <w:t>KONTROLA NARAŻENIA / OCHRONY OSOBISTE</w:t>
      </w:r>
      <w:r>
        <w:rPr>
          <w:rFonts w:cs="Arial" w:ascii="Arial" w:hAnsi="Arial"/>
          <w:b/>
          <w:i/>
          <w:sz w:val="2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wiązania techniczne 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 xml:space="preserve">Wentylacja natural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entylacja mechaniczna – ogólna w wykonaniu dowolny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nice narażeni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jwyższe dopuszczalne stężenie w m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w zależności od czasu narażenia w ciągu zmi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u w:val="single"/>
        </w:rPr>
        <w:t>Nazwa składnika                           NDS mg/m</w:t>
      </w:r>
      <w:r>
        <w:rPr>
          <w:rFonts w:cs="Arial" w:ascii="Arial" w:hAnsi="Arial"/>
          <w:b/>
          <w:u w:val="single"/>
          <w:vertAlign w:val="superscript"/>
        </w:rPr>
        <w:t>3</w:t>
      </w:r>
      <w:r>
        <w:rPr>
          <w:rFonts w:cs="Arial" w:ascii="Arial" w:hAnsi="Arial"/>
          <w:b/>
          <w:u w:val="single"/>
        </w:rPr>
        <w:t xml:space="preserve">               NDSCh mg/m</w:t>
      </w:r>
      <w:r>
        <w:rPr>
          <w:rFonts w:cs="Arial" w:ascii="Arial" w:hAnsi="Arial"/>
          <w:b/>
          <w:u w:val="single"/>
          <w:vertAlign w:val="superscript"/>
        </w:rPr>
        <w:t>3</w:t>
      </w:r>
      <w:r>
        <w:rPr>
          <w:rFonts w:cs="Arial" w:ascii="Arial" w:hAnsi="Arial"/>
          <w:b/>
          <w:u w:val="single"/>
        </w:rPr>
        <w:t xml:space="preserve">                      NDSP mg/m</w:t>
      </w:r>
      <w:r>
        <w:rPr>
          <w:rFonts w:cs="Arial" w:ascii="Arial" w:hAnsi="Arial"/>
          <w:b/>
          <w:u w:val="single"/>
          <w:vertAlign w:val="superscript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sylen (mieszanina izomerów)   –              100 m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                   350 m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                   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enzyna lakiernicza                     –              300 m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                   900 mg/m</w:t>
      </w:r>
      <w:r>
        <w:rPr>
          <w:rFonts w:cs="Arial" w:ascii="Arial" w:hAnsi="Arial"/>
          <w:vertAlign w:val="superscript"/>
        </w:rPr>
        <w:t xml:space="preserve">3                 </w:t>
      </w:r>
      <w:r>
        <w:rPr>
          <w:rFonts w:cs="Arial" w:ascii="Arial" w:hAnsi="Arial"/>
        </w:rPr>
        <w:t xml:space="preserve">         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chrony osobis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rogi oddechowe – zapewnić odpowiednią wentylację naturalną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Ręce – rękawice ochron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czy – stosować okulary ochronne PN-EN 166: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kóra i ciało – odzież ochron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9.</w:t>
        <w:tab/>
        <w:t>WŁAŚCIWOŚCI  FIZYKOCHEMICZ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Stan fizyczny</w:t>
      </w:r>
      <w:r>
        <w:rPr>
          <w:rFonts w:cs="Arial" w:ascii="Arial" w:hAnsi="Arial"/>
        </w:rPr>
        <w:t>: ciec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Barwa</w:t>
      </w:r>
      <w:r>
        <w:rPr>
          <w:rFonts w:cs="Arial" w:ascii="Arial" w:hAnsi="Arial"/>
        </w:rPr>
        <w:t>: szara, czerwona tlenkow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Zapach</w:t>
      </w:r>
      <w:r>
        <w:rPr>
          <w:rFonts w:cs="Arial" w:ascii="Arial" w:hAnsi="Arial"/>
        </w:rPr>
        <w:t>: rozpuszczalników organicz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Gęstość</w:t>
      </w:r>
      <w:r>
        <w:rPr>
          <w:rFonts w:cs="Arial" w:ascii="Arial" w:hAnsi="Arial"/>
        </w:rPr>
        <w:t>: g/cm</w:t>
      </w:r>
      <w:r>
        <w:rPr>
          <w:rFonts w:cs="Arial" w:ascii="Arial" w:hAnsi="Arial"/>
          <w:vertAlign w:val="superscript"/>
        </w:rPr>
        <w:t xml:space="preserve">3  </w:t>
      </w:r>
      <w:r>
        <w:rPr>
          <w:rFonts w:cs="Arial" w:ascii="Arial" w:hAnsi="Arial"/>
        </w:rPr>
        <w:t xml:space="preserve"> max. 1,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Zawartość rozpuszczalników organicznych</w:t>
      </w:r>
      <w:r>
        <w:rPr>
          <w:rFonts w:cs="Arial" w:ascii="Arial" w:hAnsi="Arial"/>
        </w:rPr>
        <w:t>: % (m/m) – max. 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Rozpuszczalność w</w:t>
      </w:r>
      <w:r>
        <w:rPr>
          <w:rFonts w:cs="Arial" w:ascii="Arial" w:hAnsi="Arial"/>
        </w:rPr>
        <w:t>:  węglowodorach, estrach, alkoholach, ketona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Mieszalność z wodą</w:t>
      </w:r>
      <w:r>
        <w:rPr>
          <w:rFonts w:cs="Arial" w:ascii="Arial" w:hAnsi="Arial"/>
        </w:rPr>
        <w:t>: nie miesza się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Temp. zapłonu</w:t>
      </w:r>
      <w:r>
        <w:rPr>
          <w:rFonts w:cs="Arial" w:ascii="Arial" w:hAnsi="Arial"/>
        </w:rPr>
        <w:t>: min. 26 º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ice wybuchowości w powietrzu 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/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</w:rPr>
        <w:t>ksylen                           – dolna 1,0 % obj.,  górna 7,6 % obj</w:t>
      </w:r>
      <w:r>
        <w:rPr>
          <w:rFonts w:cs="Arial" w:ascii="Arial" w:hAnsi="Arial"/>
          <w:b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benzyna                        – dolna 1,0 % obj.,  górna 6,8 % obj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/>
      </w:pPr>
      <w:r>
        <w:rPr>
          <w:rFonts w:cs="Arial" w:ascii="Arial" w:hAnsi="Arial"/>
          <w:b/>
        </w:rPr>
        <w:t>Czas wypływu mierzony kubkiem Forda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: 60 ÷ 110 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283" w:hanging="283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0.</w:t>
        <w:tab/>
        <w:t>STABILNOŚĆ  I  REAKTYWNOŚĆ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arunki których należy unikać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yrób nie jest niestabilny pod względem bezpieczeństwa użytkownika w temperaturze otocz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iebezpieczne produkty rozkładu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 czasie pożaru mogą powstać: tlenek węgla i kwaśne opary.</w:t>
      </w:r>
    </w:p>
    <w:p>
      <w:pPr>
        <w:pStyle w:val="Normal"/>
        <w:spacing w:lineRule="auto" w:line="360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1.</w:t>
        <w:tab/>
        <w:t>INFORMACJE  TOKSYKOLOGICZNE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ziałanie toksyczne, szkodliwe 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Rozpuszczalniki zawarte w wyrobie są szkodliwe, działają drażniąco na skórę, oczy i układ oddechowy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bjawy zatrucia ostrego 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trucie drogą pokarmową powoduje nudności, biegunkę, wymioty oraz bóle głowy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bjawy zatrucia przewlekłego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Bóle głowy, senność, ogólne osłabienie, mdłości, drżenie rąk.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left="283" w:hanging="283"/>
        <w:rPr>
          <w:rFonts w:ascii="Arial" w:hAnsi="Arial" w:cs="Arial"/>
          <w:color w:val="FF0000"/>
          <w:sz w:val="10"/>
        </w:rPr>
      </w:pPr>
      <w:r>
        <w:rPr>
          <w:rFonts w:cs="Arial" w:ascii="Arial" w:hAnsi="Arial"/>
          <w:color w:val="FF0000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2.</w:t>
        <w:tab/>
        <w:t>INFORMACJE  EKOLOGICZ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opuszczalne stężenie zanieczyszczeń w powietrzu atmosferycznym :</w:t>
      </w:r>
    </w:p>
    <w:p>
      <w:pPr>
        <w:pStyle w:val="Heading5"/>
        <w:rPr/>
      </w:pPr>
      <w:r>
        <w:rPr>
          <w:rFonts w:eastAsia="Arial"/>
        </w:rPr>
        <w:t xml:space="preserve">  </w:t>
      </w:r>
      <w:r>
        <w:rPr/>
        <w:t>Obszary chronione / specjalnie chronione                  Benzyna          Ksylen (miesz. Izom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lne stężenie,</w:t>
        <w:tab/>
        <w:tab/>
        <w:tab/>
        <w:tab/>
        <w:tab/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 ciągu 30 min. </w:t>
      </w:r>
      <w:r>
        <w:rPr>
          <w:rFonts w:cs="Arial" w:ascii="Arial" w:hAnsi="Arial"/>
          <w:lang w:val="de-DE"/>
        </w:rPr>
        <w:t>(D</w:t>
      </w:r>
      <w:r>
        <w:rPr>
          <w:rFonts w:cs="Arial" w:ascii="Arial" w:hAnsi="Arial"/>
          <w:vertAlign w:val="subscript"/>
          <w:lang w:val="de-DE"/>
        </w:rPr>
        <w:t>30</w:t>
      </w:r>
      <w:r>
        <w:rPr>
          <w:rFonts w:cs="Arial" w:ascii="Arial" w:hAnsi="Arial"/>
          <w:lang w:val="de-DE"/>
        </w:rPr>
        <w:t>), mg / m</w:t>
      </w:r>
      <w:r>
        <w:rPr>
          <w:rFonts w:cs="Arial" w:ascii="Arial" w:hAnsi="Arial"/>
          <w:vertAlign w:val="superscript"/>
          <w:lang w:val="de-DE"/>
        </w:rPr>
        <w:t>3</w:t>
      </w:r>
      <w:r>
        <w:rPr>
          <w:rFonts w:cs="Arial" w:ascii="Arial" w:hAnsi="Arial"/>
          <w:lang w:val="de-DE"/>
        </w:rPr>
        <w:t xml:space="preserve">                              </w:t>
        <w:tab/>
        <w:tab/>
      </w:r>
      <w:r>
        <w:rPr>
          <w:rFonts w:cs="Arial" w:ascii="Arial" w:hAnsi="Arial"/>
          <w:color w:val="FF0000"/>
          <w:lang w:val="de-DE"/>
        </w:rPr>
        <w:t>-</w:t>
      </w:r>
      <w:r>
        <w:rPr>
          <w:rFonts w:cs="Arial" w:ascii="Arial" w:hAnsi="Arial"/>
          <w:lang w:val="de-DE"/>
        </w:rPr>
        <w:tab/>
        <w:t xml:space="preserve">     0,3 / 0,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/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</w:rPr>
        <w:t>Średniodobowe (D</w:t>
      </w:r>
      <w:r>
        <w:rPr>
          <w:rFonts w:cs="Arial" w:ascii="Arial" w:hAnsi="Arial"/>
          <w:vertAlign w:val="subscript"/>
        </w:rPr>
        <w:t>24</w:t>
      </w:r>
      <w:r>
        <w:rPr>
          <w:rFonts w:cs="Arial" w:ascii="Arial" w:hAnsi="Arial"/>
        </w:rPr>
        <w:t>), mg /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                              </w:t>
        <w:tab/>
        <w:tab/>
        <w:t>-</w:t>
        <w:tab/>
        <w:t xml:space="preserve">     0,1 / 0,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Średnioroczne (D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), mg /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 </w:t>
        <w:tab/>
        <w:tab/>
        <w:tab/>
        <w:tab/>
        <w:tab/>
      </w:r>
      <w:r>
        <w:rPr>
          <w:rFonts w:cs="Arial" w:ascii="Arial" w:hAnsi="Arial"/>
          <w:color w:val="FF0000"/>
        </w:rPr>
        <w:t>-</w:t>
      </w:r>
      <w:r>
        <w:rPr>
          <w:rFonts w:cs="Arial" w:ascii="Arial" w:hAnsi="Arial"/>
        </w:rPr>
        <w:tab/>
        <w:t xml:space="preserve"> 0,016 / 0,0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opuszczalne stężenie zanieczyszczeń, dawki dla wodnych organizmów zwierzęcych i roślinnych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/>
      </w:pPr>
      <w:r>
        <w:rPr>
          <w:rFonts w:eastAsia="Arial" w:cs="Arial" w:ascii="Arial" w:hAnsi="Arial"/>
          <w:b/>
          <w:u w:val="single"/>
        </w:rPr>
        <w:t xml:space="preserve">    </w:t>
      </w:r>
      <w:r>
        <w:rPr>
          <w:rFonts w:cs="Arial" w:ascii="Arial" w:hAnsi="Arial"/>
          <w:b/>
          <w:u w:val="single"/>
        </w:rPr>
        <w:t>Toksyczność ostra LC</w:t>
      </w:r>
      <w:r>
        <w:rPr>
          <w:rFonts w:cs="Arial" w:ascii="Arial" w:hAnsi="Arial"/>
          <w:b/>
          <w:u w:val="single"/>
          <w:vertAlign w:val="subscript"/>
        </w:rPr>
        <w:t>50</w:t>
      </w:r>
      <w:r>
        <w:rPr>
          <w:rFonts w:cs="Arial" w:ascii="Arial" w:hAnsi="Arial"/>
          <w:b/>
          <w:u w:val="single"/>
        </w:rPr>
        <w:t xml:space="preserve">                                      Benzyna                                  Ksylen(miesz. Izom.)    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la ryb : LC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                                                           –                                             10 mg / l · 24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la skorupiaków (Daphnia magna) : LC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                 –                                             150 mg / 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wki śmiertelne i toksyczne dla substancji szkodliwych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b/>
        </w:rPr>
        <w:t xml:space="preserve">Benzy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D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(szczur doustnie)  – 5 g / kg (1 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D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(królik dożylnie)    – 3 g / kg (1 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C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(szczur inhalacja) – 5500 mg /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/ 1 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ypuszczalna dawka śmiertelna dla osoby dorosłej – 30 – 40 mg / d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Ksylen (miesz. Izom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D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(szczur doustnie)  – 4300 mg / k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C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(szczur inhalacja) – 22100 mg /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/ 4 h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3.</w:t>
        <w:tab/>
        <w:t>POSTĘPOWANIE  Z  ODPADAM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ind w:left="283" w:hanging="28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</w:t>
      </w:r>
      <w:r>
        <w:rPr>
          <w:b/>
          <w:sz w:val="24"/>
        </w:rPr>
        <w:t>Kod odpadu</w:t>
      </w:r>
      <w:r>
        <w:rPr>
          <w:sz w:val="24"/>
        </w:rPr>
        <w:t xml:space="preserve">:  </w:t>
      </w:r>
      <w:r>
        <w:rPr/>
        <w:t xml:space="preserve">- 08 01 11 ; odpady te są niebezpieczne.                            </w:t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Odpady z produkcji,  obrotu i stosowania farb i lakierów powinny być gromadzone w szczelnie zamkniętych pojemnikach, unieszkodliwiane poprzez przekształcenie termiczne np. w procesie spalania odpadów niebezpiecz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etalowe opakowania, po opróżnieniu, przekazywać na zł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" w:hanging="283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4.</w:t>
        <w:tab/>
        <w:t xml:space="preserve">INFORMACJE  TRANSPORTOW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rPr/>
      </w:pPr>
      <w:r>
        <w:rPr>
          <w:rFonts w:cs="Arial" w:ascii="Arial" w:hAnsi="Arial"/>
          <w:b/>
          <w:sz w:val="24"/>
        </w:rPr>
        <w:t>Klasyfikacja materiałów niebezpiecznych wg RID / AD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er rozpoznawczy materiału UN (ONZ): 126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er rozpoznawczy zagrożenia: 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tegoria transportowa: 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trukcje pakowania: P001, IBC03, LP01, R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99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klasa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99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kod klasyfikacyjny F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99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nalepka ostrzegawcza : 3                </w:t>
      </w:r>
      <w:r>
        <w:rPr>
          <w:rFonts w:cs="Arial" w:ascii="Arial" w:hAnsi="Arial"/>
          <w:bCs/>
        </w:rPr>
        <w:drawing>
          <wp:inline distT="0" distB="0" distL="0" distR="0">
            <wp:extent cx="718185" cy="669925"/>
            <wp:effectExtent l="0" t="0" r="0" b="0"/>
            <wp:docPr id="2" name="n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5540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993"/>
        <w:rPr/>
      </w:pPr>
      <w:r>
        <w:rPr>
          <w:rFonts w:cs="Arial" w:ascii="Arial" w:hAnsi="Arial"/>
          <w:bCs/>
        </w:rPr>
        <w:t>- grupa pakowania I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99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99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993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993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993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993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left="283" w:hanging="283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5.</w:t>
        <w:tab/>
        <w:t xml:space="preserve">INFORMACJE  DOTYCZĄCE  UREGULOWAŃ  PRAWNYCH.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ind w:left="283" w:hanging="28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rób zawier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benzynę i ksylen (mieszaninę izomerów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tegoria  niebezpieczeństw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spacing w:before="24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Xn – substancja szkodliwa</w:t>
        <w:tab/>
      </w:r>
      <w:r>
        <w:rPr>
          <w:rFonts w:cs="Arial" w:ascii="Arial" w:hAnsi="Arial"/>
        </w:rPr>
        <w:drawing>
          <wp:inline distT="0" distB="0" distL="0" distR="0">
            <wp:extent cx="381000" cy="381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zaj zagrożenia :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 xml:space="preserve">R10 </w:t>
        <w:tab/>
        <w:t xml:space="preserve">- Produkt łatwo palny. 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 xml:space="preserve">R20/22 </w:t>
        <w:tab/>
        <w:t xml:space="preserve">- Działa szkodliwie przez drogi oddechowe i po połknięciu. 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 xml:space="preserve">R38 </w:t>
        <w:tab/>
        <w:t xml:space="preserve">- Działa drażniąco na skórę. 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 xml:space="preserve">R65 </w:t>
        <w:tab/>
        <w:t xml:space="preserve">- Działa szkodliwie; może powodować uszkodzenie płuc w przypadku połknięcia.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</w:rPr>
        <w:t>Prawidłowe (bezpieczne) postępowanie z wyrobem :</w:t>
      </w:r>
      <w:r>
        <w:rPr/>
        <w:t xml:space="preserve">     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S2   - Chronić przed dziećmi.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S25 - Unikać zanieczyszczenia oczu.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S42 - Podczas natryskiwania stosować odpowiednie środki ochrony dróg oddechowych.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S62 - W razie połknięcia nie wywoływać wymiotów: niezwłocznie zasięgnąć porady lekarza i pokazać opakowanie lub etykietę.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spacing w:before="60" w:after="6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owe uregulowania prawne - wg stanu prawnego na 1 grudnia 2003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0"/>
        <w:rPr/>
      </w:pPr>
      <w:r>
        <w:rPr>
          <w:rFonts w:cs="Arial" w:ascii="Arial" w:hAnsi="Arial"/>
        </w:rPr>
        <w:t xml:space="preserve">Dz.U.01.11.84 Ustawa z dnia 11 stycznia 2001 r. o substancjach i preparatach chemicznych wraz ze zmianami (Dz.U.02.142.1187 oraz </w:t>
      </w:r>
      <w:r>
        <w:rPr/>
        <w:t>Dz.U.03.189.1852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.U.02.129.1110 - Rozporządzenie Ministra Zdrowia z dnia 3 lipca 2002 r. w sprawie wykazu substancji niebezpiecznych wraz z ich klasyfikacją i oznakowaniem + załącznik „Wykaz substancji niebezpiecznych wraz z ich klasyfikacją i oznakowaniem”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.U.02.140.1171 - Rozporządzenie Ministra Zdrowia z dnia 3 lipca 2002 r. w sprawie karty charakterystyki substancji niebezpiecznej i preparatu niebezpieczneg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0"/>
        <w:rPr/>
      </w:pPr>
      <w:r>
        <w:rPr>
          <w:rFonts w:cs="Arial" w:ascii="Arial" w:hAnsi="Arial"/>
        </w:rPr>
        <w:t>Dz.U.03.171.1666 - Rozporządzenie Ministra Zdrowia z dnia 2 września 2003 r. w sprawie kryteriów i sposobu klasyfikacji substancji i preparatów chemicznych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.U.03.173.1679 - Rozporządzenie Ministra Zdrowia z dnia 2 września 2003 r. w sprawie oznakowania substancji niebezpiecznych i preparatów niebezpiecznych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0"/>
        <w:rPr/>
      </w:pPr>
      <w:r>
        <w:rPr>
          <w:rFonts w:cs="Arial" w:ascii="Arial" w:hAnsi="Arial"/>
        </w:rPr>
        <w:t xml:space="preserve">Dz.U.02.217.1833 - Rozporządzenie Ministra Pracy i Polityki Społecznej z dnia 29 listopada 2002 r. w sprawie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 xml:space="preserve">ajwyższych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</w:rPr>
        <w:t xml:space="preserve">opuszczalnych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>tężeń i natężeń czynników szkodliwych dla zdrowia w środowisku pracy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.U.02.194.1629 - Oświadczenie Rządowe z dnia 24 września 2002 r. w sprawie wejścia w życie zmian do załączników A i B do Umowy europejskiej dotyczącej międzynarodowego przewozu drogowego towarów niebezpiecznych (ADR), sporządzonej w Genewie dnia 30 września 1957 r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35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35" w:leader="none"/>
        </w:tabs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35" w:leader="none"/>
        </w:tabs>
        <w:rPr/>
      </w:pPr>
      <w:r>
        <w:rPr/>
      </w:r>
    </w:p>
    <w:p>
      <w:pPr>
        <w:pStyle w:val="Normal"/>
        <w:spacing w:lineRule="auto" w:line="360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8"/>
        </w:rPr>
      </w:pPr>
      <w:r>
        <w:rPr>
          <w:sz w:val="28"/>
        </w:rPr>
        <w:t>16. INFORMACJE UZUPEŁNIAJĄ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acownicy zatrudnieni przy wytwarzaniu, transporcie, magazynowaniu, stosowaniu wyrobu, powinni być poinformowani o szkodliwym oddziaływaniu wyrobu i jego składników, a także przeszkoleni w niezbędnym zakresie (zgodnie z art. 226, 227 Kodeksu Pracy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nformacje w zakresie doradztwa technicznego, przeznaczenia, stosowania i aplikacji wyrobu można uzyskać w Dziale Marketingu Radomskiej Fabryki Farb i Lakierów S.A. tel.: (048) 36-71-954, 36-71-914,   36-71-9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 xml:space="preserve">Informacje przekazane w karcie wynikają z  obecnego stanu wiedzy i doświadczeń w obsłudze wyrobu. Użytkownik wyrobu (produktu) jest zobowiązany do śledzenia zmian zachodzących w legislacji. Informacje zostały podane w dobrej wierze i RAFIL SA nie bierze odpowiedzialności za sposób ich wykorzystania, ponieważ </w:t>
      </w:r>
      <w:r>
        <w:rPr>
          <w:rFonts w:cs="Arial" w:ascii="Arial" w:hAnsi="Arial"/>
          <w:b/>
        </w:rPr>
        <w:t xml:space="preserve">wyłącznie użytkownik odpowiada za zachowanie niezbędnych środków ostrożności przy obchodzeniu się z wyrobem, a także fakt, że sposób jego użytkowania jest poza naszą kontrolą.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rFonts w:cs="Arial" w:ascii="Arial" w:hAnsi="Arial"/>
          <w:u w:val="single"/>
        </w:rPr>
        <w:t>Dane techniczne zawarte w nin. karcie mogą służyć jedynie w celu określenia poziomu zagrożenia użytkownika ze strony wyrobu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 </w:t>
      </w:r>
      <w:r>
        <w:rPr/>
        <w:t xml:space="preserve">Nr telef. alarmowego organu doradczego Krajowego Centrum Informacji Toksykologicznej w Łodzi:     (042) 657 99 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Materiały źródłow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Karty informacji – Centralny Instytut Ochrony Pracy (CIO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. Ring – „Bezpieczeństwo techniczne w przemyśle chemicznym” – Poradn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LFA-WEKA  -  „Niebezpieczne Substancje – Praktyczny Poradnik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artę opracował : inż. Henryk Tomczyk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49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6"/>
      <w:gridCol w:w="5954"/>
      <w:gridCol w:w="1417"/>
    </w:tblGrid>
    <w:tr>
      <w:trPr>
        <w:trHeight w:val="551" w:hRule="atLeast"/>
      </w:trPr>
      <w:tc>
        <w:tcPr>
          <w:tcW w:w="22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  <w:t>Data aktualizacji:</w:t>
          </w:r>
        </w:p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  <w:t>23 grudnia 2003 r.</w:t>
          </w:r>
        </w:p>
      </w:tc>
      <w:tc>
        <w:tcPr>
          <w:tcW w:w="59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>
              <w:sz w:val="22"/>
            </w:rPr>
          </w:pPr>
          <w:r>
            <w:rPr>
              <w:rStyle w:val="PageNumber"/>
              <w:sz w:val="22"/>
            </w:rPr>
            <w:t>Poprzednie wydania tracą ważność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sz w:val="22"/>
            </w:rPr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sz w:val="22"/>
            </w:rPr>
            <w:t>/ 7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5"/>
      <w:gridCol w:w="6095"/>
      <w:gridCol w:w="1417"/>
    </w:tblGrid>
    <w:tr>
      <w:trPr>
        <w:trHeight w:val="127" w:hRule="atLeast"/>
      </w:trPr>
      <w:tc>
        <w:tcPr>
          <w:tcW w:w="21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  <w:t>Data aktualizacji:</w:t>
          </w:r>
        </w:p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  <w:t>23 grudnia 2003 r.</w:t>
          </w:r>
        </w:p>
      </w:tc>
      <w:tc>
        <w:tcPr>
          <w:tcW w:w="60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</w:rPr>
            <w:t>Poprzednie wydania tracą ważność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/ 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229"/>
      <w:gridCol w:w="992"/>
    </w:tblGrid>
    <w:tr>
      <w:trPr>
        <w:trHeight w:val="411" w:hRule="atLeast"/>
      </w:trPr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sz w:val="22"/>
            </w:rPr>
          </w:pPr>
          <w:r>
            <w:rPr>
              <w:sz w:val="22"/>
            </w:rPr>
            <w:t>Farba chlorokauczukowa do gruntowania przeciwrdzewna</w:t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/>
          </w:pPr>
          <w:r>
            <w:rPr/>
            <w:t xml:space="preserve"> </w:t>
          </w:r>
          <w:r>
            <w:rPr/>
            <w:t>60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804"/>
      <w:gridCol w:w="992"/>
    </w:tblGrid>
    <w:tr>
      <w:trPr>
        <w:trHeight w:val="552" w:hRule="atLeast"/>
      </w:trPr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58545" cy="35814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854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/>
          </w:pPr>
          <w:r>
            <w:rPr>
              <w:b/>
            </w:rPr>
            <w:t xml:space="preserve">Radomska Fabryka Farb i Lakierów </w:t>
          </w:r>
        </w:p>
      </w:tc>
      <w:tc>
        <w:tcPr>
          <w:tcW w:w="779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jc w:val="center"/>
            <w:rPr>
              <w:b/>
              <w:b/>
              <w:sz w:val="26"/>
            </w:rPr>
          </w:pPr>
          <w:r>
            <w:rPr>
              <w:b/>
              <w:sz w:val="28"/>
            </w:rPr>
            <w:t>KARTA  CHARAKTERYSTYKI  PREPARATU NIEBEZPIECZNEGO</w:t>
          </w:r>
        </w:p>
      </w:tc>
    </w:tr>
    <w:tr>
      <w:trPr>
        <w:trHeight w:val="728" w:hRule="atLeast"/>
      </w:trPr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8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FARBA CHLOROKAUCZUKOWA DO GRUNTOWANIA PRZECIWRDZEWNA</w:t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6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outlineLvl w:val="3"/>
    </w:pPr>
    <w:rPr>
      <w:rFonts w:ascii="Arial" w:hAnsi="Arial" w:cs="Arial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435" w:leader="none"/>
      </w:tabs>
      <w:spacing w:before="120" w:after="0"/>
      <w:jc w:val="both"/>
      <w:outlineLvl w:val="4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character" w:styleId="Domylnaczcionkaakapitu1">
    <w:name w:val="Domy?lna czcionka akapitu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60" w:leader="none"/>
      </w:tabs>
      <w:spacing w:before="60" w:after="0"/>
      <w:ind w:left="357" w:hanging="357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21:55:00Z</dcterms:created>
  <dc:creator>H. Tomczyk</dc:creator>
  <dc:description>Prawa autorskie zastrzeżone</dc:description>
  <dc:language>en-US</dc:language>
  <cp:lastModifiedBy>RAFIL S.A.</cp:lastModifiedBy>
  <cp:lastPrinted>1999-04-08T20:15:00Z</cp:lastPrinted>
  <dcterms:modified xsi:type="dcterms:W3CDTF">2004-03-11T11:52:00Z</dcterms:modified>
  <cp:revision>36</cp:revision>
  <dc:subject>Karta charakterystyki</dc:subject>
  <dc:title>0600  H) Farba chlorokauczukowa do gruntowania  przeciwrdzewna +.doc</dc:title>
</cp:coreProperties>
</file>