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produktu: Emalia chlorokauczukowa 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17-261-01</w:t>
      </w:r>
      <w:r>
        <w:rPr>
          <w:rFonts w:cs="Arial" w:ascii="Arial" w:hAnsi="Arial"/>
        </w:rPr>
        <w:t xml:space="preserve">XXX-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2-90.00-04-XXXX-XX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Arial"/>
        </w:rPr>
        <w:t xml:space="preserve"> </w:t>
      </w:r>
      <w:r>
        <w:rPr>
          <w:b/>
        </w:rPr>
        <w:t xml:space="preserve">Emalia chlorokauczukowa </w:t>
      </w:r>
      <w:r>
        <w:rPr/>
        <w:t>jest  mieszaniną  żywicy chlorokauczukowej i alkidowej, pigmentów , wypełniaczy, rozpuszczalników, sykatyw i dodatków uszlachetniających , która tworzy powłokę dekoracyjną w temperaturze otoczeni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Składniki / zanieczyszczenia produktu stwarzające zagrożenie:</w: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993"/>
        <w:gridCol w:w="1275"/>
        <w:gridCol w:w="1134"/>
        <w:gridCol w:w="1418"/>
        <w:gridCol w:w="910"/>
        <w:gridCol w:w="2208"/>
      </w:tblGrid>
      <w:tr>
        <w:trPr>
          <w:trHeight w:val="27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</w:tabs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2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/>
              <w:t>232-489-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R 10, 20/22, 6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, 25</w:t>
            </w:r>
          </w:p>
        </w:tc>
      </w:tr>
      <w:tr>
        <w:trPr>
          <w:trHeight w:val="4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agwekstrony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sylen 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8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-022-00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, 20/21, 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, 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ób został sklasyfikowany jako : substancja  szkodliwa „Xn”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 : 10, 20/22, 38, 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2, 16, 25, 29, 33, 42, 6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pBdr>
          <w:top w:val="nil"/>
          <w:left w:val="nil"/>
          <w:bottom w:val="nil"/>
          <w:right w:val="nil"/>
        </w:pBdr>
        <w:spacing w:before="120" w:after="0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wyraźne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na dużym obszarze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Emalia chlorokauczukowa </w:t>
      </w:r>
      <w:r>
        <w:rPr>
          <w:rFonts w:cs="Arial" w:ascii="Arial" w:hAnsi="Arial"/>
        </w:rPr>
        <w:t>zawiera w swoim składzie  38-53 % rozpuszczalników, które są łatwopalne, a ich opary tworzą z powietrzem mieszaninę wybuch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stępowanie w przypadku pożar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iadomić otoczenie o pożarze i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wiadomić Straż Pożarną, Policję, w przypadku dużych rozlań - jednostki Ratownictwa Chem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rób łatwopalny w normalnych warunkach przechowywania - opary palne od iskry już w  tem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k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6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Tekstpodstawowywcity3"/>
        <w:rPr/>
      </w:pPr>
      <w:r>
        <w:rPr>
          <w:rFonts w:eastAsia="Arial"/>
        </w:rPr>
        <w:t xml:space="preserve">          </w:t>
      </w:r>
      <w:r>
        <w:rPr/>
        <w:t>Odizolować obszar rozlewu poprzez obwałowanie. Rozlaną substancję odpompować, resztki przysypać piaskiem i zebrać do pojemników .  Miejsce awarii spłukać wodą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szystkie czynności związane z przygotowaniem wyrobu do malowania, malowanie oraz suszenie wymalowanych powierzchni przeprowadzać w pomieszczeniach intensywnie wietrzonych lub o sprawnie działającej wentylacji. Instalacja elektryczna winna być w wersji przeciwwybuch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 zgodnych  z PN / O – 79021 : 198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akowania z wyrobem chronić przed nagrzewaniem powyżej 35 C. Nie palić i nie używać otwartego ognia (np. prace spawalnicze) w magazynie z wyrobami. Używać narzędzi nieiskrzący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sylen (mieszanina izomerów)   –              1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35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nzyna lakiernicza                     –              300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900 mg/m</w:t>
      </w:r>
      <w:r>
        <w:rPr>
          <w:rFonts w:cs="Arial" w:ascii="Arial" w:hAnsi="Arial"/>
          <w:vertAlign w:val="superscript"/>
        </w:rPr>
        <w:t xml:space="preserve">3                 </w:t>
      </w:r>
      <w:r>
        <w:rPr>
          <w:rFonts w:cs="Arial" w:ascii="Arial" w:hAnsi="Arial"/>
        </w:rPr>
        <w:t xml:space="preserve">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różne kolo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organi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max.  1,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 węglowodorach, estrach, alkoholach, keto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nie miesza si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min. 26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</w:rPr>
        <w:t>ksylen                           – dolna 1,0 % obj.,  górna 7,6 % obj</w:t>
      </w:r>
      <w:r>
        <w:rPr>
          <w:rFonts w:cs="Arial" w:ascii="Arial" w:hAnsi="Arial"/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benzyna                        – dolna 1,0 % obj.,  górna 6,8 % ob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60 ÷ 11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oto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Rozpuszczalniki zawarte w wyrobie są szkodliwe, działają drażniąco na skórę, oczy i układ oddech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óle głowy, senność, ogólne osłabienie, mdłości, drżenie rąk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: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Obszary chronione / specjalnie chronione                  Benzyna          Ksylen (miesz. Izo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,</w:t>
        <w:tab/>
        <w:tab/>
        <w:tab/>
        <w:tab/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</w:t>
        <w:tab/>
        <w:tab/>
      </w:r>
      <w:r>
        <w:rPr>
          <w:rFonts w:cs="Arial" w:ascii="Arial" w:hAnsi="Arial"/>
          <w:color w:val="FF0000"/>
          <w:lang w:val="de-DE"/>
        </w:rPr>
        <w:t>-</w:t>
      </w:r>
      <w:r>
        <w:rPr>
          <w:rFonts w:cs="Arial" w:ascii="Arial" w:hAnsi="Arial"/>
          <w:lang w:val="de-DE"/>
        </w:rPr>
        <w:tab/>
        <w:t xml:space="preserve">     0,3 / 0,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</w:t>
        <w:tab/>
        <w:tab/>
        <w:t>-</w:t>
        <w:tab/>
        <w:t xml:space="preserve">     0,1 / 0,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ab/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ab/>
        <w:t xml:space="preserve"> 0,016 / 0,0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          Benzyna                                  Ksylen(miesz. Izom.)   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a ryb : 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                                                          –                                             10 mg / l · 2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a skorupiaków (Daphnia magna) : 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               –                                             150 mg /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Benzy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5 g / kg (1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królik dożylnie)    – 3 g / kg (1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55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1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ypuszczalna dawka śmiertelna dla osoby dorosłej – 30 – 40 mg /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Ksylen (miesz. Izom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430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/>
        <w:t xml:space="preserve">     </w:t>
      </w:r>
      <w:r>
        <w:rPr/>
        <w:t>LC</w:t>
      </w:r>
      <w:r>
        <w:rPr>
          <w:vertAlign w:val="subscript"/>
        </w:rPr>
        <w:t>50</w:t>
      </w:r>
      <w:r>
        <w:rPr/>
        <w:t xml:space="preserve"> (szczur inhalacja) – 22100 mg / m</w:t>
      </w:r>
      <w:r>
        <w:rPr>
          <w:vertAlign w:val="superscript"/>
        </w:rPr>
        <w:t>3</w:t>
      </w:r>
      <w:r>
        <w:rPr/>
        <w:t xml:space="preserve"> / 4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283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materiału UN (ONZ): 12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zagrożenia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egoria transportowa: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e pakowania: P001, IBC03, LP01, R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lasa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d klasyfikacyjny F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lepka ostrzegawcza : 3                </w:t>
      </w:r>
      <w:r>
        <w:rPr>
          <w:rFonts w:cs="Arial" w:ascii="Arial" w:hAnsi="Arial"/>
          <w:bCs/>
        </w:rPr>
        <w:drawing>
          <wp:inline distT="0" distB="0" distL="0" distR="0">
            <wp:extent cx="800735" cy="748665"/>
            <wp:effectExtent l="0" t="0" r="0" b="0"/>
            <wp:docPr id="2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55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rupa pakowania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benzynę i ksylen (mieszaninę izomer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Xn – substancja szkodliwa.    </w:t>
        <w:tab/>
      </w:r>
      <w:r>
        <w:rPr>
          <w:rFonts w:cs="Arial" w:ascii="Arial" w:hAnsi="Arial"/>
        </w:rPr>
        <w:drawing>
          <wp:inline distT="0" distB="0" distL="0" distR="0">
            <wp:extent cx="381000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10 </w:t>
        <w:tab/>
        <w:t xml:space="preserve">- Produkt łatwo palny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2 </w:t>
        <w:tab/>
        <w:t xml:space="preserve">- Działa szkodliwie przez drogi oddechowe i po połknięciu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8 </w:t>
        <w:tab/>
        <w:t xml:space="preserve">- Działa drażniąco na skórę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65 </w:t>
        <w:tab/>
        <w:t xml:space="preserve">- Działa szkodliwie; może powodować uszkodzenie płuc w przypadku połknięcia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   - Chronić przed dziećmi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5 - Unikać zanieczyszczenia oczu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2 - Podczas natryskiwania stosować odpowiednie środki ochrony dróg oddechowych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62 - W razie połknięcia nie wywoływać wymiotów: niezwłocznie zasięgnąć porady lekarza i pokazać opakowanie lub etykietę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5954"/>
      <w:gridCol w:w="1417"/>
    </w:tblGrid>
    <w:tr>
      <w:trPr>
        <w:trHeight w:val="411" w:hRule="atLeast"/>
      </w:trPr>
      <w:tc>
        <w:tcPr>
          <w:tcW w:w="2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1grudnia  2003 r.</w:t>
          </w:r>
        </w:p>
      </w:tc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7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5"/>
      <w:gridCol w:w="6095"/>
      <w:gridCol w:w="1417"/>
    </w:tblGrid>
    <w:tr>
      <w:trPr>
        <w:trHeight w:val="127" w:hRule="atLeast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Data aktualizacji: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11 grudnia 2003 r.</w:t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18"/>
            </w:rPr>
          </w:pPr>
          <w:r>
            <w:rPr>
              <w:rStyle w:val="PageNumber"/>
              <w:sz w:val="18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18"/>
            </w:rPr>
            <w:t xml:space="preserve">strona: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sz w:val="18"/>
            </w:rPr>
            <w:t>/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992"/>
    </w:tblGrid>
    <w:tr>
      <w:trPr>
        <w:trHeight w:val="411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22"/>
            </w:rPr>
          </w:pPr>
          <w:r>
            <w:rPr>
              <w:sz w:val="22"/>
            </w:rPr>
            <w:t xml:space="preserve">Emalia chlorokauczukowa 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 xml:space="preserve"> </w:t>
          </w:r>
          <w:r>
            <w:rPr/>
            <w:t>6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1134"/>
    </w:tblGrid>
    <w:tr>
      <w:trPr>
        <w:trHeight w:val="69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77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KARTA  CHARAKTERYSTYKI  PREPARATU NIEBEZPIECZNEGO</w:t>
          </w:r>
        </w:p>
      </w:tc>
    </w:tr>
    <w:tr>
      <w:trPr>
        <w:trHeight w:val="70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EMALIA CHLOROKAUCZUKOWA 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6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60" w:after="0"/>
      <w:ind w:left="357" w:hanging="35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7:24:00Z</dcterms:created>
  <dc:creator>H. Tomczyk</dc:creator>
  <dc:description>Prawa autorskie zastrzeżone</dc:description>
  <dc:language>en-US</dc:language>
  <cp:lastModifiedBy>TPZ-Tomczyk</cp:lastModifiedBy>
  <cp:lastPrinted>1999-04-08T20:15:00Z</cp:lastPrinted>
  <dcterms:modified xsi:type="dcterms:W3CDTF">2004-03-10T07:46:00Z</dcterms:modified>
  <cp:revision>21</cp:revision>
  <dc:subject>Karta charakterystyki</dc:subject>
  <dc:title>0601  H) Emalia chlorokauczukowa  +.doc</dc:title>
</cp:coreProperties>
</file>