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2202"/>
        <w:gridCol w:w="1028"/>
        <w:gridCol w:w="1320"/>
        <w:gridCol w:w="403"/>
        <w:gridCol w:w="770"/>
        <w:gridCol w:w="1616"/>
        <w:gridCol w:w="1026"/>
        <w:gridCol w:w="1595"/>
        <w:gridCol w:w="166"/>
      </w:tblGrid>
      <w:tr>
        <w:trPr>
          <w:trHeight w:val="1405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right="-35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, e-mail: </w:t>
            </w:r>
            <w:r>
              <w:rPr>
                <w:rFonts w:cs="Arial" w:ascii="Arial" w:hAnsi="Arial"/>
                <w:b/>
                <w:lang w:val="de-DE"/>
              </w:rPr>
              <w:t>rafil@rafil.pl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978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produktu: </w:t>
            </w:r>
            <w:r>
              <w:rPr>
                <w:rFonts w:cs="Arial" w:ascii="Arial" w:hAnsi="Arial"/>
              </w:rPr>
              <w:t>Lakier epoksydowy chemoodporny, bezbarwny (701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 xml:space="preserve">Symbol KTM: </w:t>
            </w:r>
            <w:r>
              <w:rPr>
                <w:rFonts w:cs="Arial" w:ascii="Arial" w:hAnsi="Arial"/>
              </w:rPr>
              <w:t>1317-412-10300-100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</w:t>
            </w:r>
            <w:r>
              <w:rPr>
                <w:rFonts w:cs="Arial" w:ascii="Arial" w:hAnsi="Arial"/>
              </w:rPr>
              <w:t>: 24.30.12-90.00-10-0030</w:t>
            </w:r>
          </w:p>
        </w:tc>
      </w:tr>
      <w:tr>
        <w:trPr>
          <w:trHeight w:val="2486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Lakier epoksydowy chemoodporny, bezbarwny jest roztworem dianowej żywicy epoksydowej (o średniej masie cząsteczkowej około 1000, liczbie epoksydowej Le około 0,2 mol/100 g), a także butoksylowanej żywicy melaminowo-formaldehydowej w rozpuszczalnikach organicznych. Utwardzona w reakcji poliaddycji aminami organicznymi powłoka lakieru jest elastyczna, ma bardzo dużą przyczepność do różnych podłoży, twarda, odporna mechanicznie oraz na działanie czynników chemicznych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-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Metoxypropano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1-Metoxy-2-propano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,0 - 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7-98-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3-064-00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Metyloizobutyloket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(4-metylopentanon-2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4 -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8-10-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2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6-004-00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&lt;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4" w:hRule="atLeast"/>
        </w:trPr>
        <w:tc>
          <w:tcPr>
            <w:tcW w:w="103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utwardzacza podczas przygotowywania kompozycj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także drażniąco na błony śluzowe układu oddechowego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Wyrób został sklasyfikowany jako : preparat o działaniu drażniącym „Xi”, łatwo palny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 -</w:t>
            </w:r>
            <w:r>
              <w:rPr/>
              <w:t xml:space="preserve"> preparat o działaniu drażniącym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36 / 37 / 38 - 48 / 20 / 21          S : 1 / 2 - 24 / 25 - 33 - 42 – 51</w:t>
            </w:r>
          </w:p>
        </w:tc>
      </w:tr>
      <w:tr>
        <w:trPr>
          <w:trHeight w:val="7767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-oddechowej : A (air) – powietrze : przywrócenie drożności dróg oddechowych i swobodny dopływ powietrza do płuc; B (breathing) -–oddychanie, prowadzenie sztucznego oddychania metodą usta-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</w:tc>
      </w:tr>
      <w:tr>
        <w:trPr>
          <w:trHeight w:val="1018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WAGA : Zwykle najskuteczniejszym sposobem zapewnienia osobie poszkodowanej fachowej pomocy jest odwiezienie jej do dyżurującej placówki medycznej lub na pogotowie.</w:t>
            </w:r>
          </w:p>
        </w:tc>
      </w:tr>
      <w:tr>
        <w:trPr>
          <w:trHeight w:val="1840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dioksyny), 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zakaz palenia i używania otwartego ognia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materiałem porofirycznym. Całość zebrać do pojemników i przekazać do utylizacji przez spalanie.</w:t>
            </w:r>
          </w:p>
        </w:tc>
      </w:tr>
      <w:tr>
        <w:trPr>
          <w:trHeight w:val="4665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</w:t>
            </w:r>
            <w:r>
              <w:rPr>
                <w:rFonts w:cs="Arial" w:ascii="Arial" w:hAnsi="Arial"/>
                <w:b/>
              </w:rPr>
              <w:t>. Należy stosować rotację pracowników narażonych na długotrwałe narażenie.</w:t>
            </w:r>
            <w:r>
              <w:rPr>
                <w:rFonts w:cs="Arial" w:ascii="Arial" w:hAnsi="Arial"/>
              </w:rPr>
              <w:t xml:space="preserve"> W miejscu posługiwania się wyrobem (stosowania) należy zapewnić wentylację o skuteczności do 10 wymian na godzinę z wykorzystaniem urządzeń w wykonaniu przeciwwybuchowy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kuteczność kontrolować pomiarami stężeń substancji w powietrzu.</w:t>
            </w:r>
            <w:r>
              <w:rPr>
                <w:rFonts w:cs="Arial" w:ascii="Arial" w:hAnsi="Arial"/>
              </w:rPr>
              <w:t xml:space="preserve">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8246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lkohol n-butylowy                               50                              1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yloizobutyloketon                            200                             30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oxypropan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1-Metoxy-2-propanol)                          375 (180) wg MSDS ARCOSOLV – PM SPLW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gi oddechowe – zapewnić odpowiednią wentylację. W przypadku niedostatecznej wentylacji stosować półmaski z wkładem (pochłaniaczem) par organicznych np. typ M – 3M (dawne M11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zy – stosować okulary ochron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ilości utwardzacza, a także temperatury stosowania wyrobu..</w:t>
            </w:r>
          </w:p>
        </w:tc>
      </w:tr>
      <w:tr>
        <w:trPr>
          <w:trHeight w:val="4708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1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5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22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 (co najmniej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alkohol n-butylowy      – dolna 2,1 % obj., górna 13,5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ksylen                         – dolna 1,0 % obj., górna 7,6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metyloizobutyloketon – dolna 1,2 % obj., górna 9,0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metoksypropanol       – dolna 3 % obj., górna 12 % obj.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18 – 25 s</w:t>
            </w:r>
          </w:p>
        </w:tc>
      </w:tr>
      <w:tr>
        <w:trPr>
          <w:trHeight w:val="1840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aksymalna żywotność, czas życia kompozycji (lakier + utwardzacz) do około 10 godzin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.</w:t>
            </w:r>
          </w:p>
        </w:tc>
      </w:tr>
      <w:tr>
        <w:trPr>
          <w:trHeight w:val="1840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Obszary chronione / specjalnie chronione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METYLOIZOBUTYLOKETON                KSYLEN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0,05                                     0,3 / 0,04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0,02                                     0,1 / 0,01               0,13 / 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</w:rPr>
              <w:t>0,0038                                0,016 / 0,0013          0,026 / 0,04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u w:val="single"/>
              </w:rPr>
              <w:t>METYLOIZOBUTYLOKETON       KSYLEN       METOXYPROPANOL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troć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       </w:t>
            </w:r>
            <w:r>
              <w:rPr>
                <w:rFonts w:cs="Arial" w:ascii="Arial" w:hAnsi="Arial"/>
                <w:sz w:val="16"/>
              </w:rPr>
              <w:t xml:space="preserve"> 672 / 744 mg/ l             10 mg/ l (24 h)       &gt; 5 mg/ l (24 h)    ~1960 mg/ 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4280 mg / l                     150 mg / l                      -                      185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(Chlorella)             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136 / 725 mg / l                         -                             -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w początkowej fazie utwardzania (sieciowania) stanowi znaczne zagrożenie dla środowiska wodnego – możliwość dobrego dyspergowania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3350" w:hRule="atLeast"/>
        </w:trPr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87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Metyloizobutyloketo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0               – produkt łatwo palny.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gą powstawać łatwo palne lub wybuchowe mieszaniny par z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powietrze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Arial" w:ascii="Arial" w:hAnsi="Arial"/>
              </w:rPr>
              <w:t>R48/20/22      - działa szkodliwie przez drogi oddechowe i po połknięciu; stwarza poważne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zagrożenie zdrowia w następstwie długotrwałego narażenia.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-- przechowywać pod zamknięciem i chronić przed dziećm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       – zastosować środki ostrożności – uwaga na wyładowania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2            – podczas malowania natryskowego założyć odpowiedni sprzęt do oddychania (półma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ktualne uregulowania prawne można znaleźć na stroni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b/>
                  <w:i/>
                </w:rPr>
                <w:t>http://www.sejm.gov.pl/</w:t>
              </w:r>
            </w:hyperlink>
          </w:p>
        </w:tc>
      </w:tr>
      <w:tr>
        <w:trPr>
          <w:trHeight w:val="7358" w:hRule="atLeast"/>
        </w:trPr>
        <w:tc>
          <w:tcPr>
            <w:tcW w:w="10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</w:rPr>
            </w:pPr>
            <w:r>
              <w:rPr>
                <w:sz w:val="28"/>
              </w:rPr>
              <w:t>16. INFORMACJE UZUPEŁNIAJĄC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ownicy zatrudnieni przy wytwarzaniu, transporcie, magazynowaniu, stosowaniu wyrobu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i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sz w:val="24"/>
              </w:rPr>
              <w:t xml:space="preserve">Nr telef. alarmowego organu doradczego Krajowego Centrum Informacji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Toksykologicznej w Łodzi:</w:t>
            </w:r>
          </w:p>
          <w:p>
            <w:pPr>
              <w:pStyle w:val="Tekstpodstawowy2"/>
              <w:jc w:val="center"/>
              <w:rPr/>
            </w:pPr>
            <w:r>
              <w:rPr/>
              <w:t>(</w:t>
            </w:r>
            <w:r>
              <w:rPr>
                <w:sz w:val="24"/>
              </w:rPr>
              <w:t>042) 657 99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Materiały źródłowe (literatura)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Kartę opracował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2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5"/>
      <w:gridCol w:w="7383"/>
      <w:gridCol w:w="1078"/>
    </w:tblGrid>
    <w:tr>
      <w:trPr>
        <w:trHeight w:val="620" w:hRule="atLeast"/>
      </w:trPr>
      <w:tc>
        <w:tcPr>
          <w:tcW w:w="18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73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0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379"/>
      <w:gridCol w:w="1701"/>
    </w:tblGrid>
    <w:tr>
      <w:trPr>
        <w:trHeight w:val="696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0"/>
      <w:gridCol w:w="7242"/>
      <w:gridCol w:w="1624"/>
    </w:tblGrid>
    <w:tr>
      <w:trPr>
        <w:trHeight w:val="540" w:hRule="atLeast"/>
      </w:trPr>
      <w:tc>
        <w:tcPr>
          <w:tcW w:w="14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Lakier epoksydowy chemoodporny bezbarwny</w:t>
          </w:r>
        </w:p>
      </w:tc>
      <w:tc>
        <w:tcPr>
          <w:tcW w:w="1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701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3"/>
      <w:gridCol w:w="6799"/>
      <w:gridCol w:w="1624"/>
    </w:tblGrid>
    <w:tr>
      <w:trPr>
        <w:trHeight w:val="1119" w:hRule="atLeast"/>
      </w:trPr>
      <w:tc>
        <w:tcPr>
          <w:tcW w:w="19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NIEBEZPIECZNEGO</w:t>
          </w:r>
        </w:p>
      </w:tc>
      <w:tc>
        <w:tcPr>
          <w:tcW w:w="162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701</w:t>
          </w:r>
        </w:p>
      </w:tc>
    </w:tr>
    <w:tr>
      <w:trPr>
        <w:trHeight w:val="840" w:hRule="atLeast"/>
      </w:trPr>
      <w:tc>
        <w:tcPr>
          <w:tcW w:w="19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pacing w:before="60" w:after="0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LAKIER EPOKSYDOWY CHEMOODPORNY BEZBARWNY</w:t>
          </w:r>
        </w:p>
      </w:tc>
      <w:tc>
        <w:tcPr>
          <w:tcW w:w="162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28:00Z</dcterms:created>
  <dc:creator>J. Twardowski</dc:creator>
  <dc:description>Prawa autorskie zastrzeżone</dc:description>
  <dc:language>en-US</dc:language>
  <cp:lastModifiedBy>TPZ-Tomczyk</cp:lastModifiedBy>
  <cp:lastPrinted>2004-01-06T10:25:00Z</cp:lastPrinted>
  <dcterms:modified xsi:type="dcterms:W3CDTF">2004-01-22T05:59:00Z</dcterms:modified>
  <cp:revision>31</cp:revision>
  <dc:subject>Karta charakterystyki</dc:subject>
  <dc:title>0701  J) Lakier epoksydowy chemoodporny bezbarwny   .doc</dc:title>
</cp:coreProperties>
</file>