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1158"/>
        <w:gridCol w:w="1593"/>
        <w:gridCol w:w="1012"/>
        <w:gridCol w:w="1574"/>
        <w:gridCol w:w="164"/>
      </w:tblGrid>
      <w:tr>
        <w:trPr>
          <w:trHeight w:val="151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42" w:right="-70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,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22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lineRule="auto" w:line="360"/>
              <w:ind w:left="360" w:hanging="360"/>
              <w:rPr>
                <w:rFonts w:ascii="Arial" w:hAnsi="Arial" w:cs="Arial"/>
                <w:i/>
                <w:i/>
                <w:color w:val="0000FF"/>
                <w:sz w:val="24"/>
              </w:rPr>
            </w:pPr>
            <w:r>
              <w:rPr>
                <w:rFonts w:cs="Arial" w:ascii="Arial" w:hAnsi="Arial"/>
                <w:i/>
                <w:color w:val="0000FF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uto" w:line="360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</w:t>
              <w:tab/>
              <w:t>IDENTYFIKACJA  PREPARATU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Farby epoksydowe, grubopowłokowe do gruntowania szybkoschnące</w:t>
            </w:r>
          </w:p>
          <w:p>
            <w:pPr>
              <w:pStyle w:val="Normal"/>
              <w:spacing w:lineRule="auto" w:line="36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 xml:space="preserve">Epoksykory FC, AL., ZN, MIO oraz  ANTYK ” </w:t>
            </w:r>
          </w:p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22-10xxx do 1317-431-12xxx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00-21-xxxx do 24.30.12-90.00-29-xxxx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Farba epoksydowa jest dwufazową mieszaniną dianowej żywicy epoksydowej (o średniej masie cząsteczkowej około 1000, liczbie epoksydowej około 0,2 mol/100g), pigmentów , wypełniaczy, rozpuszczalników, rozcieńczalników oraz dodatków uszlachetniających, która po utwardzeniu aminą organiczną, tworzy powłokę zabezpieczającą przed korozją chemiczną, chemoodporną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,8 – 12,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30-20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–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Metyloetyloketo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(Butan – 2 – o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3,3 - 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78-93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6-002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F, 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36 / 37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/>
              <w:t>1-Metoxy, 2-Propan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,5 – 3,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7-98-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9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64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lang w:val="en-US"/>
              </w:rPr>
            </w:pPr>
            <w:r>
              <w:rPr>
                <w:lang w:val="en-US"/>
              </w:rPr>
              <w:t>N-Butanol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120"/>
              <w:jc w:val="center"/>
              <w:rPr>
                <w:lang w:val="en-US"/>
              </w:rPr>
            </w:pPr>
            <w:r>
              <w:rPr>
                <w:lang w:val="en-US"/>
              </w:rPr>
              <w:t>3,5 - 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71-36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2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3-004-00-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-20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 – 2,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9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Toluen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4 - 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08-88-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129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601-021-00-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lang w:val="en-US"/>
              </w:rPr>
            </w:pPr>
            <w:r>
              <w:rPr>
                <w:lang w:val="en-US"/>
              </w:rPr>
              <w:t>F, Xn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1-20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rPr/>
            </w:pPr>
            <w:r>
              <w:rPr/>
              <w:t>Trójmetylobenz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  <w:t>(mieszanina izomer.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8-67-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23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5-00-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37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83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120"/>
              <w:ind w:left="357" w:hanging="357"/>
              <w:rPr/>
            </w:pPr>
            <w:r>
              <w:rPr/>
              <w:t xml:space="preserve">          </w:t>
            </w:r>
            <w:r>
              <w:rPr/>
              <w:t>Klasyfikacja wyrobu p . 3 i p. 15.</w:t>
            </w:r>
          </w:p>
        </w:tc>
      </w:tr>
      <w:tr>
        <w:trPr>
          <w:trHeight w:val="220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ary działają depresyjnie na układ nerwow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wysoce łatwo palny „F”, o działaniu drażniącym „Xi”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F - preparat wysoce łatwo paln</w:t>
            </w:r>
            <w:r>
              <w:rPr/>
              <w:t xml:space="preserve">y     </w:t>
            </w:r>
            <w:bookmarkStart w:id="0" w:name="_1134745484"/>
            <w:bookmarkEnd w:id="0"/>
            <w:r>
              <w:rPr/>
              <w:object w:dxaOrig="824" w:dyaOrig="8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5.2pt" filled="f" o:ole="">
                  <v:imagedata r:id="rId3" o:title=""/>
                </v:shape>
                <o:OLEObject Type="Embed" ProgID="" ShapeID="ole_rId2" DrawAspect="Content" ObjectID="_1253738791" r:id="rId2"/>
              </w:object>
            </w:r>
            <w:r>
              <w:rPr>
                <w:rFonts w:cs="Arial" w:ascii="Arial" w:hAnsi="Arial"/>
              </w:rPr>
              <w:t>,    Xi -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1 – 18 - 36 / 37 / 38 - 48 / 20 / 22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½ - 24 / 25 – 33 – 42 – 46 – 51</w:t>
            </w:r>
          </w:p>
        </w:tc>
      </w:tr>
      <w:tr>
        <w:trPr>
          <w:trHeight w:val="522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01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5 minut) poszkodowany powinien sam wywołać wymioty. Później nie wywoływać wymiotów. Podać w każdym przypadku połknięcia około 150 ml płynnej parafiny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„B” pożarowej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amoniak, tlenek węgla, dioksyny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materiałem porofirycznym. Całość zebrać do pojemników i przekazać do utylizacji przez spalanie.</w:t>
            </w:r>
          </w:p>
        </w:tc>
      </w:tr>
      <w:tr>
        <w:trPr>
          <w:trHeight w:val="4587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sługiwanie się wyrobem winno odbywać się przy zastosowaniu odzieży ochronnej w wersji antyelektrostatycznej z bezpośrednią ochroną dróg oddechowych np. maski przemysłowej z pochłaniaczem do oparów (par) organicznych, a także ochroną oczu. Należy stosować rotację pracowników narażonych na długotrwałe narażenie. W miejscu posługiwania się wyrobem (stosowania) należy zapewnić wentylację o skuteczności 10 wymian na godzinę z wykorzystaniem urządzeń w wykonaniu przeciwwybuchowym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60" w:after="0"/>
              <w:ind w:left="357" w:hanging="357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uteczność kontrolować pomiarami stężeń substancji w powietrzu. Pracownikom zapewnić dostęp do urządzeń higieniczno – sanitarnych, dla utrzymania higieny osobiste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824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(w wykonaniu przeciwwybuchowym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Ksylen (miesz. izom.)                          </w:t>
            </w:r>
            <w:r>
              <w:rPr>
                <w:rFonts w:cs="Arial" w:ascii="Arial" w:hAnsi="Arial"/>
                <w:lang w:val="en-US"/>
              </w:rPr>
              <w:t>100                             3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  <w:lang w:val="en-US"/>
              </w:rPr>
              <w:t>Metyloetyloketon (Butan-2-on)            200                             8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         </w:t>
            </w:r>
            <w:r>
              <w:rPr>
                <w:rFonts w:cs="Arial" w:ascii="Arial" w:hAnsi="Arial"/>
              </w:rPr>
              <w:t>1-Metoxy, 2-Propanol                          375(180)                      -  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N-butylowy alkohol (Butan-1-ol)            50                             150                                          -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lang w:val="de-DE"/>
              </w:rPr>
              <w:t xml:space="preserve">Trójmetylobenzen                                100                            170                                           -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</w:t>
            </w:r>
            <w:r>
              <w:rPr>
                <w:rFonts w:cs="Arial" w:ascii="Arial" w:hAnsi="Arial"/>
                <w:lang w:val="de-DE"/>
              </w:rPr>
              <w:t>Toluen                                                  100                            350                                           -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         </w:t>
            </w:r>
            <w:r>
              <w:rPr>
                <w:rFonts w:cs="Arial" w:ascii="Arial" w:hAnsi="Arial"/>
                <w:lang w:val="de-DE"/>
              </w:rPr>
              <w:t>Aceton                                                  600                          1800 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 xml:space="preserve">Drogi oddechowe – zapewnić odpowiednią wentylację. W przypadku niedostatecznej wentylacji stosować półmaski z wkładem (pochłaniaczem) par organicznych np. typ M – 3M (dawne M11).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czy – stosować okulary ochron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szczególnie ilości utwardzacza, a także temperatury stosowania wyrobu.</w:t>
            </w:r>
          </w:p>
        </w:tc>
      </w:tr>
      <w:tr>
        <w:trPr>
          <w:trHeight w:val="527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brązowa wg RAL 8015, szara RAL 7035, 7031, oliwkowa RAL 8000, szara metaliczna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31 - 35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>: 3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 (co najmniej) – 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</w:t>
            </w:r>
            <w:r>
              <w:rPr>
                <w:rFonts w:cs="Arial" w:ascii="Arial" w:hAnsi="Arial"/>
              </w:rPr>
              <w:t>Uwaga ! dla  Epoksykoru - Antyk  + 23</w:t>
            </w:r>
            <w:r>
              <w:rPr>
                <w:rFonts w:cs="Arial" w:ascii="Arial" w:hAnsi="Arial"/>
                <w:vertAlign w:val="superscript"/>
              </w:rPr>
              <w:t xml:space="preserve">0                                </w:t>
            </w:r>
          </w:p>
          <w:p>
            <w:pPr>
              <w:pStyle w:val="Normal"/>
              <w:ind w:left="283" w:hanging="283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283" w:hanging="283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spacing w:before="6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metyloetyloketon – dolna 1,8 % obj., górna 11,5 % obj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aceton – dolna 2,1 % obj., górna 13 % obj.</w:t>
            </w:r>
          </w:p>
          <w:p>
            <w:pPr>
              <w:pStyle w:val="Normal"/>
              <w:spacing w:before="60" w:after="0"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</w:rPr>
              <w:t>toluen – dolna 1,2 % obj., górna 7 % obj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tiksotropia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Utwardzanie wyrobu w temperaturze podwyższonej 25 – 3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skraca gwałtownie czas życia kompozycji,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amoniak, tlenek węgla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i śmierć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 xml:space="preserve">Obszary chronione / specjalnie chronione      </w:t>
            </w:r>
            <w:r>
              <w:rPr>
                <w:rFonts w:cs="Arial" w:ascii="Arial" w:hAnsi="Arial"/>
                <w:sz w:val="18"/>
                <w:u w:val="single"/>
              </w:rPr>
              <w:t>KSYLEN   TOLUEN   METYLOETYLOKETON   ACETON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lang w:val="de-DE"/>
              </w:rPr>
              <w:t>0,3/0,04        0,3/0,1                          0,3                         0,35/0,1        0,3/0,05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</w:t>
            </w:r>
            <w:r>
              <w:rPr>
                <w:rFonts w:cs="Arial" w:ascii="Arial" w:hAnsi="Arial"/>
                <w:sz w:val="16"/>
              </w:rPr>
              <w:t>0,1/0,01       0,2/0,05                        0,13                       0,15/0,043    0,13/0,021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z w:val="16"/>
              </w:rPr>
              <w:t>0,016/0,0013    0,05/0,013                    0,026                  0,031/0,0087    0,026/0,04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u w:val="single"/>
              </w:rPr>
              <w:t>KSYLEN      TOLUEN    METYLOETYLOKETON    ACETON      BUTANO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lang w:val="en-US"/>
              </w:rPr>
              <w:t xml:space="preserve">dla ryb – gubiki (Lehistes reticulatus) /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lang w:val="en-US"/>
              </w:rPr>
              <w:t xml:space="preserve">/ cierniki                                     </w:t>
            </w:r>
            <w:r>
              <w:rPr>
                <w:rFonts w:cs="Arial" w:ascii="Arial" w:hAnsi="Arial"/>
                <w:sz w:val="16"/>
                <w:lang w:val="en-US"/>
              </w:rPr>
              <w:t>10 mg/l (24 h)   13 mg/l (96 h)       5700 mg/l (24 h)                    -       ~ 1960 mg/l (96 h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                            </w:t>
            </w:r>
            <w:r>
              <w:rPr>
                <w:rFonts w:cs="Arial" w:ascii="Arial" w:hAnsi="Arial"/>
                <w:sz w:val="16"/>
              </w:rPr>
              <w:t>150 mg/l           313 mg/l                7060 mg/l                      10 mg/l          1855 mg/l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</w:t>
            </w:r>
            <w:r>
              <w:rPr>
                <w:rFonts w:cs="Arial" w:ascii="Arial" w:hAnsi="Arial"/>
                <w:sz w:val="16"/>
              </w:rPr>
              <w:t>-                       -                             -                                    -                       -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w początkowej fazie utwardzania (sieciowania) stanowi znaczne zagrożenie dla środowiska wodnego – możliwość dobrego dyspergowania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</w:t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</w:t>
            </w:r>
            <w:r>
              <w:rPr>
                <w:rFonts w:cs="Arial" w:ascii="Arial" w:hAnsi="Arial"/>
                <w:b/>
                <w:sz w:val="28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032"/>
              <w:gridCol w:w="5033"/>
            </w:tblGrid>
            <w:tr>
              <w:trPr>
                <w:trHeight w:val="3289" w:hRule="atLeast"/>
              </w:trPr>
              <w:tc>
                <w:tcPr>
                  <w:tcW w:w="503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0" w:leader="none"/>
                      <w:tab w:val="left" w:pos="435" w:leader="none"/>
                    </w:tabs>
                    <w:spacing w:before="120" w:after="0"/>
                    <w:ind w:left="357" w:hanging="357"/>
                    <w:rPr/>
                  </w:pPr>
                  <w:r>
                    <w:rPr>
                      <w:b/>
                      <w:sz w:val="28"/>
                    </w:rPr>
                    <w:t>14.</w:t>
                  </w:r>
                  <w:r>
                    <w:rPr>
                      <w:rFonts w:cs="Arial" w:ascii="Arial" w:hAnsi="Arial"/>
                      <w:b/>
                      <w:sz w:val="28"/>
                    </w:rPr>
                    <w:tab/>
                    <w:t xml:space="preserve">INFORMACJE  TRANSPORTOWE.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435" w:leader="none"/>
                    </w:tabs>
                    <w:ind w:left="283" w:hanging="283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umer rozpoznawczy materiału UN (ONZ): 126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Numer rozpoznawczy zagrożenia: 33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Kategoria transportowa: 3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Instrukcje pakowania: P001, IBC03, LP01, R001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</w:r>
                </w:p>
              </w:tc>
              <w:tc>
                <w:tcPr>
                  <w:tcW w:w="5033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Klasyfikacja materiałów niebezpiecznych wg RID / ADR:</w:t>
                  </w:r>
                </w:p>
                <w:p>
                  <w:pPr>
                    <w:pStyle w:val="Normal"/>
                    <w:ind w:firstLine="993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klasa 3</w:t>
                  </w:r>
                </w:p>
                <w:p>
                  <w:pPr>
                    <w:pStyle w:val="Normal"/>
                    <w:ind w:firstLine="993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kod klasyfikacyjny F1</w:t>
                  </w:r>
                </w:p>
                <w:p>
                  <w:pPr>
                    <w:pStyle w:val="Normal"/>
                    <w:ind w:firstLine="993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 xml:space="preserve">- nalepka ostrzegawcza : 3                </w:t>
                  </w:r>
                  <w:r>
                    <w:rPr>
                      <w:rFonts w:cs="Arial" w:ascii="Arial" w:hAnsi="Arial"/>
                      <w:bCs/>
                    </w:rPr>
                    <w:drawing>
                      <wp:inline distT="0" distB="0" distL="0" distR="0">
                        <wp:extent cx="800735" cy="751205"/>
                        <wp:effectExtent l="0" t="0" r="0" b="0"/>
                        <wp:docPr id="2" name="no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no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1" t="-25" r="55401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00735" cy="7512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left="993" w:hanging="0"/>
                    <w:rPr>
                      <w:rFonts w:ascii="Arial" w:hAnsi="Arial" w:cs="Arial"/>
                      <w:bCs/>
                    </w:rPr>
                  </w:pPr>
                  <w:r>
                    <w:rPr>
                      <w:rFonts w:cs="Arial" w:ascii="Arial" w:hAnsi="Arial"/>
                      <w:bCs/>
                    </w:rPr>
                    <w:t>- grupa pakowania III</w:t>
                  </w:r>
                </w:p>
                <w:p>
                  <w:pPr>
                    <w:pStyle w:val="Footer"/>
                    <w:tabs>
                      <w:tab w:val="left" w:pos="435" w:leader="none"/>
                      <w:tab w:val="center" w:pos="4536" w:leader="none"/>
                      <w:tab w:val="right" w:pos="9072" w:leader="none"/>
                    </w:tabs>
                    <w:spacing w:before="0" w:after="120"/>
                    <w:rPr>
                      <w:rFonts w:ascii="Arial" w:hAnsi="Arial" w:cs="Arial"/>
                      <w:bCs/>
                      <w:sz w:val="24"/>
                    </w:rPr>
                  </w:pPr>
                  <w:r>
                    <w:rPr>
                      <w:rFonts w:cs="Arial" w:ascii="Arial" w:hAnsi="Arial"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40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, Metyloetyloketon, N-Butanol, Toluen, Aceton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F – preparat  wysoce łatwo pal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1               – produkt wysoce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R18               – podczas stosowania może wytwarzać łatwopalne lub wybuchowe mieszaniny par z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48 / 20 / 22 – działa szkodliwie w przypadku narażenia drogą oddechową i po spożyciu;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/>
            </w:pPr>
            <w:r>
              <w:rPr/>
              <w:t xml:space="preserve">                                   </w:t>
            </w:r>
            <w:r>
              <w:rPr>
                <w:rFonts w:cs="Arial" w:ascii="Arial" w:hAnsi="Arial"/>
              </w:rPr>
              <w:t>stwarza poważne zagrożenie zdrowia w następstwie narażenia długotrwałego.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S 42  –   podczas malowania natryskowego stosować odpowiednie środki ochrony dróg oddechowych                          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46      – w razie połknięcia niezwłocznie zasięgnij porady lekarza - pokaż opakowanie lub etykietę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51      – stosować tylko w dobrze wentylowanych pomieszczeniach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</w:tc>
      </w:tr>
      <w:tr>
        <w:trPr>
          <w:trHeight w:val="3441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ktualne uregulowania prawne można znaleźć na stronie</w:t>
            </w:r>
            <w:r>
              <w:rPr>
                <w:rFonts w:cs="Arial" w:ascii="Arial" w:hAnsi="Arial"/>
              </w:rPr>
              <w:t xml:space="preserve">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6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7">
              <w:r>
                <w:rPr>
                  <w:rStyle w:val="InternetLink"/>
                  <w:b/>
                  <w:bCs/>
                  <w:i/>
                  <w:iCs/>
                  <w:u w:val="none"/>
                </w:rPr>
                <w:t>http://www.sejm.gov.pl/</w:t>
              </w:r>
            </w:hyperlink>
          </w:p>
        </w:tc>
      </w:tr>
      <w:tr>
        <w:trPr>
          <w:trHeight w:val="705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ind w:left="360" w:hanging="360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Pracownicy zatrudnieni przy wytwarzaniu, transporcie, magazynowaniu, stosowaniu wyrobu winni być poinformowani o szkodliwym oddziaływaniu wyrobu i jego składników, a także przeszkoleni w niezbędnym zakresi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  </w:t>
            </w:r>
            <w:r>
              <w:rPr>
                <w:b/>
                <w:bCs/>
                <w:i/>
                <w:iCs/>
                <w:sz w:val="22"/>
              </w:rPr>
              <w:t xml:space="preserve"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120"/>
              <w:jc w:val="left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7"/>
      <w:gridCol w:w="6992"/>
      <w:gridCol w:w="1576"/>
    </w:tblGrid>
    <w:tr>
      <w:trPr>
        <w:trHeight w:val="620" w:hRule="atLeast"/>
      </w:trPr>
      <w:tc>
        <w:tcPr>
          <w:tcW w:w="16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jc w:val="center"/>
            <w:rPr/>
          </w:pPr>
          <w:r>
            <w:rPr/>
            <w:t>19 grudnia 2003</w:t>
          </w:r>
        </w:p>
      </w:tc>
      <w:tc>
        <w:tcPr>
          <w:tcW w:w="69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7130"/>
      <w:gridCol w:w="1455"/>
    </w:tblGrid>
    <w:tr>
      <w:trPr>
        <w:trHeight w:val="620" w:hRule="atLeast"/>
      </w:trPr>
      <w:tc>
        <w:tcPr>
          <w:tcW w:w="162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>
              <w:sz w:val="24"/>
            </w:rPr>
          </w:pPr>
          <w:r>
            <w:rPr>
              <w:sz w:val="24"/>
            </w:rPr>
            <w:t>Aktualizacja: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>19 grudnia 2003</w:t>
          </w:r>
        </w:p>
      </w:tc>
      <w:tc>
        <w:tcPr>
          <w:tcW w:w="71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6997"/>
      <w:gridCol w:w="1749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9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Farby epoksydowe grubopowłokowe do gruntowania szybkoschnące</w:t>
          </w:r>
        </w:p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„</w:t>
          </w:r>
          <w:r>
            <w:rPr>
              <w:i/>
              <w:color w:val="FF0000"/>
            </w:rPr>
            <w:t>EPOKSYKOR”</w:t>
          </w:r>
        </w:p>
      </w:tc>
      <w:tc>
        <w:tcPr>
          <w:tcW w:w="174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715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715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FARBY EPOKSYDOWE GRUBOPOWŁOKOWE DO GRUNTOWANIA SZYBKOSCHNĄCE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„</w:t>
          </w:r>
          <w:r>
            <w:rPr>
              <w:color w:val="FF0000"/>
              <w:sz w:val="28"/>
            </w:rPr>
            <w:t>EPOKSYKOR”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chemikalia.mz.gov.pl/?section=prawo" TargetMode="External"/><Relationship Id="rId7" Type="http://schemas.openxmlformats.org/officeDocument/2006/relationships/hyperlink" Target="http://www.sejm.gov.p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6T06:02:00Z</dcterms:created>
  <dc:creator>J. Twardowski</dc:creator>
  <dc:description>Prawa autorskie zastrzeżone</dc:description>
  <dc:language>en-US</dc:language>
  <cp:lastModifiedBy>TPZ-Tomczyk</cp:lastModifiedBy>
  <cp:lastPrinted>1999-03-12T13:13:00Z</cp:lastPrinted>
  <dcterms:modified xsi:type="dcterms:W3CDTF">2004-01-22T05:59:00Z</dcterms:modified>
  <cp:revision>28</cp:revision>
  <dc:subject>Karta charakterystyki</dc:subject>
  <dc:title>0715  J) F-by epoksyd grubopowł do gruntowania szybkoschn Epoksykor  .doc</dc:title>
</cp:coreProperties>
</file>