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1"/>
        <w:gridCol w:w="1014"/>
        <w:gridCol w:w="1302"/>
        <w:gridCol w:w="398"/>
        <w:gridCol w:w="760"/>
        <w:gridCol w:w="1593"/>
        <w:gridCol w:w="1012"/>
        <w:gridCol w:w="1574"/>
        <w:gridCol w:w="164"/>
      </w:tblGrid>
      <w:tr>
        <w:trPr>
          <w:trHeight w:val="1492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  </w:t>
            </w:r>
            <w:r>
              <w:rPr>
                <w:rFonts w:cs="Arial" w:ascii="Arial" w:hAnsi="Arial"/>
                <w:color w:val="0000FF"/>
                <w:lang w:val="de-DE"/>
              </w:rPr>
              <w:t>e-mail: rafil@rafil.pl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</w:p>
        </w:tc>
      </w:tr>
      <w:tr>
        <w:trPr>
          <w:trHeight w:val="2055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Emalia epoksydowa chemoodporna (także na baseny i posadzki), różne kolory (z pigmentami organicznymi i nieorganicznymi, nie opisanymi w oficjalnych wykazach – rozporządzeniach, 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ako substancje niebezpieczne)</w:t>
            </w:r>
          </w:p>
          <w:p>
            <w:pPr>
              <w:pStyle w:val="Normal"/>
              <w:spacing w:lineRule="auto" w:line="360"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7-462-09xxx-xxx do 1317-462-12xxx-xxx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90.72-09-xxxx-xx do 24.30.12-90.72-12-xxxx-xx</w:t>
            </w:r>
          </w:p>
        </w:tc>
      </w:tr>
      <w:tr>
        <w:trPr>
          <w:trHeight w:val="248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malia epoksydowa chemoodporna, jest dwufazową mieszaniną dianowej żywicy epoksydowej (o średniej masie cząsteczkowej około 1000, liczbie epoksydowej Le, około 0,2 mol / 100g),butoksylowanej żywicy melaminowo-formaldehydowej, barwnych pigmentów organicznych (związków makroheterocyklicznych, ftalocyjanianowych, laków azowych), pigmentów nieorganicznych (związków tytanu – biel tytanowa, związków żelaza – tlenki, sadzy technicznych, nietoksycznego zielonego tlenku chromu trójwartościowego), nieaktywnych wypełniaczy w rozpuszczalnikach organicznych. Emalia po utwardzeniu w reakcji poliaddycji aminami organicznymi, stanowi ostateczną warstwę powłoki o odpowiedniej mikrofakturze, właściwościach estetycznych oraz bardzo korzystnych własnościach fizykomechanicznych i bardzo dobrej chemoodporności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mieszanina izomerów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3-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30-20-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1-022-00-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-20 / 21-38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Metoxypropanol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(1-Metoxy-2-propanol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,3-7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07-98-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03-064-00-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Metyloizobutyloketon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(4-metylopentanon-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0,7-6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08-10-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2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06-004-00-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But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Alkohol n-butylowy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&lt;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71-36-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04-00-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-20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72" w:hRule="atLeast"/>
        </w:trPr>
        <w:tc>
          <w:tcPr>
            <w:tcW w:w="10205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40" w:after="120"/>
              <w:rPr/>
            </w:pPr>
            <w:r>
              <w:rPr/>
              <w:t xml:space="preserve">       </w:t>
            </w:r>
            <w:r>
              <w:rPr/>
              <w:t>Klasyfikacja wyrobu p . 3 i p. 15.</w:t>
            </w:r>
          </w:p>
        </w:tc>
      </w:tr>
      <w:tr>
        <w:trPr>
          <w:trHeight w:val="656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malująca może być narażona na oddziaływanie substancji niebezpiecznych wchodzących w skład wyrobu, poprzez :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utwardzacza podczas przygotowywania kompozycji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malowania i utwardzania się powłok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malowania metodą natryskową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y uczulone, u których wystąpiły już objawy podrażnień skóry lub egzema, powinny unikać bezpośredniego kontaktu z wyrobem, ponieważ może być przyczyną dermatoz i uczuleń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mitowane opary działają depresyjnie na układ nerwowy, a także drażniąco na błony śluzowe układu oddechoweg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został sklasyfikowany jako : preparat niebezpieczny, o działaniu drażniącym „Xi”, łatwo palny. Pary tworzą mieszaniny wybuchowe z powietrzem, ponieważ są cięższe od powietrza, gromadzą się przy powierzchni ziemi oraz w dolnych partiach pomieszczeń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i 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preparat o działaniu drażniącym</w:t>
            </w:r>
            <w:r>
              <w:rPr/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: 10 - 18 - 36 / 37 / 38 - 48 / 20 / 21           S : 1 / 2 - 24 / 25 - 33 - 42 – 5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acja o powło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W pełni usieciowana (utwardzona emalia) nie stanowi zagrożenia w zalecanych: warunkach i sposobie eksploatacji.</w:t>
            </w:r>
          </w:p>
        </w:tc>
      </w:tr>
      <w:tr>
        <w:trPr>
          <w:trHeight w:val="6771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 W stanach zagrożenia życia postępować dla resuscytacji krążeniowo – oddechowej : A (air) – powietrze; przywrócenie drożności dróg oddechowych i swobodny dopływ powietrza do płuc; B (breathing) – oddychanie, prowadzenie sztucznego oddychania metodą usta – usta; C (circulation) – krążenie, prowadzenie zewnętrznego masażu ser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 Powtarzać wentylację zgodnie z naturalnym rytmem oddycha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 W każdym przypadku wezwać lekarza (wezwać Pogotowie Ratunkowe)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W przypadku wystąpienia podrażnień skóry – wskazana jest konsultacja dermatologa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711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minut. Nie stosować żadnych środków zobojętniających. Poszkodowany powinien być zbadany przez okulistę w ciągu 2 godzin od chwili wypadku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do 5 minut) poszkodowany powinien sam wywołać wymioty. Później nie wywoływać wymiotów. Podać w przypadku połknięcia około 150 ml płynnej parafiny, (lub białko kurze, mleko), nie podawać innych napojów. Jeżeli poszkodowany jest nieprzytomny postępować jak w zatruciu inhalacyjnym i bezwzględnie pod opieką lekarza przetransportować karetką Pogotowia Ratunkowego do najbliższego ośrodka zatruć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b/>
                <w:sz w:val="16"/>
              </w:rPr>
              <w:t>UWAGA</w:t>
            </w:r>
            <w:r>
              <w:rPr>
                <w:sz w:val="16"/>
              </w:rPr>
              <w:t xml:space="preserve"> : Zwykle najskuteczniejszym sposobem zapewnienia osobie poszkodowanej fachowej pomocy (szczególnie w przypadkach wątpliwych) jest odwiezienie jej do dyżurującej placówki medycznej lub na Pogotowie Ratunkowe</w:t>
            </w:r>
          </w:p>
        </w:tc>
      </w:tr>
      <w:tr>
        <w:trPr>
          <w:trHeight w:val="465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pożarowej „B”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substancji wyrobu (amoniak, tlenek węgla,  toksyczne tlenki azotu), groźba wybuchu pojemników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4278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sunąć źródła zapłonu; bezwzględny zakaz palenia i używania otwartego ognia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. Rozlaną substancję przysypać piaskiem lub innym materiałem wiążącym. Całość zebrać do pojemników i przekazać do utylizacji przez spalanie.</w:t>
            </w:r>
          </w:p>
        </w:tc>
      </w:tr>
      <w:tr>
        <w:trPr>
          <w:trHeight w:val="454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sługiwanie się wyrobem winno odbywać się przy zastosowaniu odzieży ochronnej w wersji antyelektrostatycznej z bezpośrednią ochroną dróg oddechowych np. maski przemysłowej z pochłaniaczem do oparów (par) organicznych, a także ochroną oczu. Należy stosować rotację pracowników wystawionych na długotrwałe narażenie. W miejscu posługiwania się wyrobem (stosowania) należy zapewnić wentylację o skuteczności do 10 wymian na godzinę z wykorzystaniem urządzeń w wykonaniu przeciwwybuchowym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kuteczność kontrolować pomiarami stężeń substancji w powietrzu. Pracownikom zapewnić dostęp do urządzeń higieniczno – sanitarnych, dla utrzymania higieny osobistej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łatwo palnych, wyposażonym w instalację wentylacyjną i elektryczną w wykonaniu przeciwwybuchowym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, używania otwartego ognia i narzędzi iskrzących. Podłogi powinny być z wykładziny elektroprzewodzącej.</w:t>
            </w:r>
          </w:p>
        </w:tc>
      </w:tr>
      <w:tr>
        <w:trPr>
          <w:trHeight w:val="736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, miejscowa, lokalizując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lkohol n-butylowy                               50                              150                                         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sylen (miesz. izom.)                          100                             350                                         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yloizobutyloketon                            200                             300                                         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oxypropano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1-Metoxy-2-propanol)                          375 (180) wg MSDS ARCOSOLV – PM SPLWEN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 xml:space="preserve">Drogi oddechowe – zapewnić odpowiednią wentylację. W przypadku niedostatecznej wentylacji stosować półmaski z wkładem (pochłaniaczem) par organicznych np. typ M – 3M (dawne M11)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czy – stosować okulary ochronn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, szczególnie ilości utwardzacza, a także temperatury stosowania wyrobu.</w:t>
            </w:r>
          </w:p>
        </w:tc>
      </w:tr>
      <w:tr>
        <w:trPr>
          <w:trHeight w:val="470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różne barwy ( w tym wg systemu RAL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(od stosowanych rozpuszczalników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jwyżej 1,3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% (m/m), najwyżej 45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ketonach, estrach, alkoholach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co najmniej 22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; 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alkohol n-butylowy      – dolna 2,1 % obj., górna 13,5 % ob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ksylen                         – dolna 1,0 % obj., górna 7,6 % ob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metyloizobutyloketon – dolna 1,2 % obj., górna 9,0 % ob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t>metoksypropanol       – dolna 3 % obj., górna 12 % obj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: 35 – 75 s</w:t>
            </w:r>
          </w:p>
        </w:tc>
      </w:tr>
      <w:tr>
        <w:trPr>
          <w:trHeight w:val="2928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zegrzaniem. Utwardzanie wyrobu w temperaturze podwyższonej 25 – 3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skraca gwałtownie czas życia kompozycji, może niebezpiecznie reagować z silnymi utleniaczami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amoniak, tlenek węgla, tlenki azotu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ozpuszczalniki zawarte w wyrobie to substancje drażniące o działaniu depresyjnym na ośrodkowy układ nerwowy, oddziaływujące na obwodowy układ nerwow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(i śmierć, przy wytworzeniu stężeń bardzo niebezpiecznych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, stany zapalne skór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Obszary chronione / specjalnie chronione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METYLOIZOBUTYLOKETON                KSYLEN                 BUTANO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ciągu 30 min. </w:t>
            </w:r>
            <w:r>
              <w:rPr>
                <w:rFonts w:cs="Arial" w:ascii="Arial" w:hAnsi="Arial"/>
                <w:lang w:val="de-DE"/>
              </w:rPr>
              <w:t>(D</w:t>
            </w:r>
            <w:r>
              <w:rPr>
                <w:rFonts w:cs="Arial" w:ascii="Arial" w:hAnsi="Arial"/>
                <w:vertAlign w:val="subscript"/>
                <w:lang w:val="de-DE"/>
              </w:rPr>
              <w:t>30</w:t>
            </w:r>
            <w:r>
              <w:rPr>
                <w:rFonts w:cs="Arial" w:ascii="Arial" w:hAnsi="Arial"/>
                <w:lang w:val="de-DE"/>
              </w:rPr>
              <w:t>),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lang w:val="de-DE"/>
              </w:rPr>
              <w:t>0,05                                     0,3 / 0,04                 0,3 / 0,05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0,02                                     0,1 / 0,01               0,13 / 0,02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</w:rPr>
              <w:t>0,0038                                0,016 / 0,0013          0,026 / 0,044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u w:val="single"/>
              </w:rPr>
              <w:t>METYLOIZOBUTYLOKETON       KSYLEN       METOXYPROPANOL      BUTANO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la ryb – gubiki (Lebistes reticulatus) /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                  troć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/ cierniki (Pimephales promelas)         </w:t>
            </w:r>
            <w:r>
              <w:rPr>
                <w:rFonts w:cs="Arial" w:ascii="Arial" w:hAnsi="Arial"/>
                <w:sz w:val="16"/>
              </w:rPr>
              <w:t xml:space="preserve"> 672 / 744 mg/ l             10 mg/ l (24 h)       &gt; 5 mg/ l (24 h)    ~1960 mg/ l (96 h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Daphnia magna)         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4280 mg / l                     150 mg / l                      -                      1855 mg / 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 xml:space="preserve">(Chlorella)                                                        </w:t>
            </w:r>
            <w:r>
              <w:rPr>
                <w:rFonts w:cs="Arial" w:ascii="Arial" w:hAnsi="Arial"/>
                <w:sz w:val="16"/>
                <w:lang w:val="de-DE"/>
              </w:rPr>
              <w:t>136 / 725 mg / l                         -                             -                                -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w początkowej fazie utwardzania (sieciowania) stanowi znaczne zagrożenie dla środowiska wodnego – możliwość dobrego dyspergowania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Odpady z produkcji, przygotowania obrotu i stosowania oraz usuwania farb i lakierów  posiadają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kstpodstawowywcity2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winny być gromadzone w szczelnie zamkniętych pojemnikach, unieszkodliwiane poprzez przekształcenie termiczne  np. w procesie spalania odpadów niebezpiecz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</w:tc>
      </w:tr>
      <w:tr>
        <w:trPr>
          <w:trHeight w:val="2580" w:hRule="atLeast"/>
        </w:trPr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materiału UN (ONZ): 12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zagrożenia: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transportowa: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 materiałów niebezpiecznych wg RID/ADR: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lepka ostrzegawcza : 3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735" cy="75120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pa pakowania I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347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sylen, Metyloizobutyloketon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Xi – preparat drażnią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0               – produkt łatwo paln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8               – podczas stosowania mogą powstawać łatwo palne lub wybuchowe mieszaniny par 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powietrzem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36 / 37 / 38 – działa drażniąco na oczy, układ oddechowy i skórę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R48 / 20 / 22 – działa szkodliwie przez drogi oddechowe i w kontakcie ze skórą; stwarza poważne                zagrożenie zdrowia w  następstwie długotrwałego narażenia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       – przechowywać pod zamknięciem i chronić przed dziećm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/ 25        – unikać zanieczyszczenia skóry i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3        – zastosować środki ostrożności zapobiegające wyładowaniom elektrostatycznym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6 / 37 / 39 – nosić odpowiednią odzież ochronną, rękawice i ochrony oczu / twarz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 42 – podczas malowania natryskowego stosować odpowiednie środki ochrony dróg oddechowych                                       (półmaska z pochłaniaczem 3M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/>
              <w:t xml:space="preserve">           </w:t>
            </w:r>
            <w:r>
              <w:rPr/>
              <w:t>S 51             – stosować tylko w dobrze wentylowanych pomieszczeniac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DZIAŁ DZIESIĄTY- BEZPIECZEŃSTWO I HIGIENA PRA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kty pochodne w tym m.in.: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ktualne uregulowania prawne można znaleźć na stroni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4"/>
              </w:rPr>
            </w:pPr>
            <w:hyperlink r:id="rId4">
              <w:r>
                <w:rPr>
                  <w:rStyle w:val="InternetLink"/>
                  <w:b/>
                  <w:i/>
                  <w:iCs/>
                  <w:sz w:val="24"/>
                </w:rPr>
                <w:t>http://www.chemikalia.mz.gov.pl/?section=prawo</w:t>
              </w:r>
            </w:hyperlink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b/>
                  <w:bCs/>
                  <w:i/>
                  <w:iCs/>
                </w:rPr>
                <w:t>http://www.sejm.gov.pl/</w:t>
              </w:r>
            </w:hyperlink>
          </w:p>
        </w:tc>
      </w:tr>
      <w:tr>
        <w:trPr>
          <w:trHeight w:val="870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i aplikacji wyrobu można uzyskać w Dziale Marketingu Radomskiej Fabryki Farb i Lakierów S.A. tel.:(048)36-71-954,-71-914,-71-98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bCs/>
                <w:i/>
                <w:iCs/>
                <w:sz w:val="22"/>
              </w:rPr>
              <w:t xml:space="preserve"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    Toksykologicznej w Łodzi:        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60"/>
              <w:jc w:val="left"/>
              <w:rPr>
                <w:b w:val="false"/>
                <w:b w:val="false"/>
                <w:sz w:val="28"/>
              </w:rPr>
            </w:pPr>
            <w:r>
              <w:rPr/>
              <w:t>Kartę opracował : mgr inż. Janusz Twardowski</w:t>
            </w:r>
          </w:p>
        </w:tc>
      </w:tr>
    </w:tbl>
    <w:p>
      <w:pPr>
        <w:pStyle w:val="Normal"/>
        <w:ind w:right="-852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32"/>
      <w:gridCol w:w="6634"/>
      <w:gridCol w:w="1539"/>
    </w:tblGrid>
    <w:tr>
      <w:trPr>
        <w:trHeight w:val="620" w:hRule="atLeast"/>
      </w:trPr>
      <w:tc>
        <w:tcPr>
          <w:tcW w:w="20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Aktualizacja:</w:t>
          </w:r>
        </w:p>
        <w:p>
          <w:pPr>
            <w:pStyle w:val="Footer"/>
            <w:jc w:val="center"/>
            <w:rPr/>
          </w:pPr>
          <w:r>
            <w:rPr/>
            <w:t xml:space="preserve">  </w:t>
          </w:r>
          <w:r>
            <w:rPr/>
            <w:t>19 grudnia 2003.</w:t>
          </w:r>
        </w:p>
      </w:tc>
      <w:tc>
        <w:tcPr>
          <w:tcW w:w="66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5"/>
      <w:gridCol w:w="6985"/>
      <w:gridCol w:w="1455"/>
    </w:tblGrid>
    <w:tr>
      <w:trPr>
        <w:trHeight w:val="620" w:hRule="atLeast"/>
      </w:trPr>
      <w:tc>
        <w:tcPr>
          <w:tcW w:w="17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19 grudnia 2003.</w:t>
          </w:r>
        </w:p>
      </w:tc>
      <w:tc>
        <w:tcPr>
          <w:tcW w:w="6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9"/>
      <w:gridCol w:w="6997"/>
      <w:gridCol w:w="1749"/>
    </w:tblGrid>
    <w:tr>
      <w:trPr>
        <w:trHeight w:val="540" w:hRule="atLeast"/>
      </w:trPr>
      <w:tc>
        <w:tcPr>
          <w:tcW w:w="1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Emalia epoksydowa chemoodporna(także na baseny i posadzki),, różne kolory</w:t>
          </w:r>
        </w:p>
      </w:tc>
      <w:tc>
        <w:tcPr>
          <w:tcW w:w="17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730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6"/>
      <w:gridCol w:w="6707"/>
      <w:gridCol w:w="1602"/>
    </w:tblGrid>
    <w:tr>
      <w:trPr>
        <w:trHeight w:val="980" w:hRule="atLeast"/>
      </w:trPr>
      <w:tc>
        <w:tcPr>
          <w:tcW w:w="18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Radomska Fabryka Farb i Lakierów  </w:t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b/>
              <w:b/>
              <w:bCs/>
              <w:color w:val="0000FF"/>
              <w:sz w:val="28"/>
            </w:rPr>
          </w:pPr>
          <w:r>
            <w:rPr>
              <w:b/>
              <w:bCs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bCs/>
              <w:color w:val="0000FF"/>
              <w:sz w:val="28"/>
            </w:rPr>
            <w:t>NIEBEZPIECZNEGO</w:t>
          </w:r>
        </w:p>
      </w:tc>
      <w:tc>
        <w:tcPr>
          <w:tcW w:w="16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730</w:t>
          </w:r>
        </w:p>
      </w:tc>
    </w:tr>
    <w:tr>
      <w:trPr>
        <w:trHeight w:val="840" w:hRule="atLeast"/>
      </w:trPr>
      <w:tc>
        <w:tcPr>
          <w:tcW w:w="18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EMALIA EPOKSYDOWA CHEMOODPORNA,</w:t>
          </w:r>
        </w:p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(także na baseny i posadzki) RÓŻNE KOLORY</w:t>
          </w:r>
        </w:p>
      </w:tc>
      <w:tc>
        <w:tcPr>
          <w:tcW w:w="16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emikalia.mz.gov.pl/?section=prawo" TargetMode="External"/><Relationship Id="rId5" Type="http://schemas.openxmlformats.org/officeDocument/2006/relationships/hyperlink" Target="http://www.sejm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2:31:00Z</dcterms:created>
  <dc:creator>J. Twardowski</dc:creator>
  <dc:description>Prawa autorskie zastrzeżone</dc:description>
  <dc:language>en-US</dc:language>
  <cp:lastModifiedBy>TPZ-Tomczyk</cp:lastModifiedBy>
  <cp:lastPrinted>1999-03-11T10:47:00Z</cp:lastPrinted>
  <dcterms:modified xsi:type="dcterms:W3CDTF">2004-01-22T05:59:00Z</dcterms:modified>
  <cp:revision>60</cp:revision>
  <dc:subject>Karta charakterystyki</dc:subject>
  <dc:title>0730  J) Emalia epoksydowa chemoodporna różne kolory   .doc</dc:title>
</cp:coreProperties>
</file>