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49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60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Gruntoemalie epoksydowe chemoodporne „EPOKSYKOR I ”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29-15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00-28-xxxx 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Gruntoemalia epoksydowa jest dwufazową mieszaniną dianowej żywicy epoksydowej (o średniej masie cząsteczkowej około 1000, liczbie epoksydowej około 0,2 mol/100g), pigmentów, wypełniaczy, rozpuszczalników, rozcieńczalników oraz dodatków uszlachetniających, która po utwardzeniu aminą organiczną, tworzy powłokę zabezpieczającą przed korozją chemiczną, chemoodporną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/>
            </w:pPr>
            <w:r>
              <w:rPr/>
              <w:t>Tolu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3 - 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8-88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2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1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, 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20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 - 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0-20 / 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 -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etyloetyloket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(Butan-2-on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 - 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8-93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6-002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, 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36 / 37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1-Metoxy-2-propa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etoxypropano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3,9 - 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7-98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9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64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220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niebezpieczny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F  – preparat wysoce łatwo palny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1269914370" r:id="rId2"/>
              </w:object>
            </w:r>
            <w:r>
              <w:rPr>
                <w:rFonts w:cs="Arial" w:ascii="Arial" w:hAnsi="Arial"/>
              </w:rPr>
              <w:t xml:space="preserve"> ,     Xi -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8 - 36 / 37 / 38 - 48 / 20 / 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4 / 25 - 33 - 42 - 51</w:t>
            </w:r>
          </w:p>
        </w:tc>
      </w:tr>
      <w:tr>
        <w:trPr>
          <w:trHeight w:val="522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8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10 wymian na godzinę z wykorzystaniem urządzeń w wykonaniu przeciwwybuchow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824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oluen                       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Ksylen (miesz. izom.)                          </w:t>
            </w:r>
            <w:r>
              <w:rPr>
                <w:rFonts w:cs="Arial" w:ascii="Arial" w:hAnsi="Arial"/>
                <w:lang w:val="en-US"/>
              </w:rPr>
              <w:t>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Metyloetyloketon (Butan-2-on)             200                             8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Aceton                                                  600                            1800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-Metoxy-2-propanol                            375 (180)                      -  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 xml:space="preserve">Drogi oddechowe – zapewnić odpowiednią wentylację. W przypadku niedostatecznej wentylacji stosować półmaski z wkładem (pochłaniaczem) par organicznych np. typ M – 3M (dawne M11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4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 xml:space="preserve">:  ( różne kolory )            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7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2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6 C (co najmniej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yloizobutyloketon – dolna 1,2 % obj., górna 9,0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oksypropanol       – dolna 3 % obj., górna 12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tiksotropia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   </w:t>
            </w:r>
            <w:r>
              <w:rPr>
                <w:rFonts w:cs="Arial" w:ascii="Arial" w:hAnsi="Arial"/>
                <w:sz w:val="16"/>
                <w:u w:val="single"/>
              </w:rPr>
              <w:t>TOLUEN           KSYLEN           METYLOETYLOKETON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1           0,3 / 0,04                       0,3                               0,35 / 0,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0,2 / 0,05          0,1 / 0,01                      0,13                              0,15 / 0,4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0,05 / 0,013     0,016 / 0,0013               0,026                           0,031 / 0,0087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TOLUEN           KSYLEN           METYLOETYLOKETON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</w:t>
            </w:r>
            <w:r>
              <w:rPr>
                <w:rFonts w:cs="Arial" w:ascii="Arial" w:hAnsi="Arial"/>
                <w:sz w:val="16"/>
              </w:rPr>
              <w:t>13 mg / l (96 h)   10 mg / l (24 h)          5700 mg / l (24 h)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</w:t>
            </w:r>
            <w:r>
              <w:rPr>
                <w:rFonts w:cs="Arial" w:ascii="Arial" w:hAnsi="Arial"/>
                <w:sz w:val="16"/>
              </w:rPr>
              <w:t>313 mg / l          150 mg / l                  7060 mg / l                       1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                         -                                -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ĘPOWANIE  Z  ODPADAMI.</w:t>
            </w:r>
          </w:p>
          <w:p>
            <w:pPr>
              <w:pStyle w:val="Tekstpodstawowywcity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kstpodstawowywcity2"/>
              <w:jc w:val="lef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                 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luen, Ksylen, Keton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 –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R48 / 20 / 22 – działa szkodliwie w przypadku narażenia drogą oddechową i po spożyciu;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 42    – podczas malowania natryskowego stosować odpowiednie środki ochrony dróg oddechowych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51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ZIAŁ DZIESIĄTY- BEZPIECZEŃSTWO I HIGIENA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sz w:val="24"/>
                </w:rPr>
                <w:t>http://www.sejm.gov.pl/</w:t>
              </w:r>
            </w:hyperlink>
          </w:p>
        </w:tc>
      </w:tr>
      <w:tr>
        <w:trPr>
          <w:trHeight w:val="684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6799"/>
      <w:gridCol w:w="1576"/>
    </w:tblGrid>
    <w:tr>
      <w:trPr>
        <w:trHeight w:val="620" w:hRule="atLeast"/>
      </w:trPr>
      <w:tc>
        <w:tcPr>
          <w:tcW w:w="18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jc w:val="center"/>
            <w:rPr/>
          </w:pPr>
          <w:r>
            <w:rPr/>
            <w:t>19 grudnia 2003.</w:t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662"/>
      <w:gridCol w:w="1418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  <w:sz w:val="18"/>
            </w:rPr>
          </w:pPr>
          <w:r>
            <w:rPr>
              <w:color w:val="FF0000"/>
              <w:sz w:val="18"/>
            </w:rPr>
            <w:t>Gruntoemalie epoksydowe chemoodporne  „EPOKSYKOR I ”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75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75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GRUNTOEMALIE EPOKSYDOWE      CHEMOODPORNE  „EPOKSYKOR I 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0:52:00Z</dcterms:created>
  <dc:creator>J. Twardowski</dc:creator>
  <dc:description>Prawa autorskie zastrzeżone</dc:description>
  <dc:language>en-US</dc:language>
  <cp:lastModifiedBy>TPZ-Tomczyk</cp:lastModifiedBy>
  <cp:lastPrinted>1999-03-12T13:13:00Z</cp:lastPrinted>
  <dcterms:modified xsi:type="dcterms:W3CDTF">2004-01-22T05:59:00Z</dcterms:modified>
  <cp:revision>13</cp:revision>
  <dc:subject>Karta charakterystyki</dc:subject>
  <dc:title>0750  J) Gruntoemalia epoksydowa chemoodporna EPOKSYKOR  I   .doc</dc:title>
</cp:coreProperties>
</file>