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2143"/>
        <w:gridCol w:w="902"/>
        <w:gridCol w:w="1253"/>
        <w:gridCol w:w="393"/>
        <w:gridCol w:w="393"/>
        <w:gridCol w:w="2014"/>
        <w:gridCol w:w="1123"/>
        <w:gridCol w:w="1668"/>
        <w:gridCol w:w="229"/>
      </w:tblGrid>
      <w:tr>
        <w:trPr>
          <w:trHeight w:val="151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</w:t>
            </w:r>
          </w:p>
        </w:tc>
      </w:tr>
      <w:tr>
        <w:trPr>
          <w:trHeight w:val="2248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Emalia epoksydowa (do zbiorników na produkty spożywcze) „Famoksyd” oraz „Famoksyd II”,  biała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9-69010-200 , 1317-469-68010-4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74-69-0001 , 24.30.12-90.74-68-0001</w:t>
            </w:r>
          </w:p>
        </w:tc>
      </w:tr>
      <w:tr>
        <w:trPr>
          <w:trHeight w:val="2486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„Famoksyd” jest dwufazową mieszaniną dianowej żywicy epoksydowej (o średniej masie cząsteczkowej około 460, liczbie epoksydowej Le, około 0,41 – 0,45 mol / 100g), bieli tytanowej (tlenku tytanu) odpowiednio rozcieńczoną, która po usieciowaniu w reakcji poliaddycji polietylenoaminą (trójetylenoczteroaminą – TECZA), tworzy powłokę dopuszczoną do stosowania w przemyśle spożywczym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Informacje uzupełniające – punkt 16 , strona 8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2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Żywica epoksydow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(śr. ciężar cząst.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70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56 - 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5068-38-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74-00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Xi, </w:t>
            </w:r>
            <w:r>
              <w:rPr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R: 36 / 38-43-51/53</w:t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6 - 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R: 10-20 / 21-38</w:t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03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ponieważ może być przyczyną dermatoz i uczuleń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niebezpieczny,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Xi - preparat o działaniu drażniącym </w:t>
            </w:r>
            <w:bookmarkStart w:id="0" w:name="_988045176"/>
            <w:bookmarkStart w:id="1" w:name="_988045052"/>
            <w:bookmarkEnd w:id="0"/>
            <w:bookmarkEnd w:id="1"/>
            <w:r>
              <w:rPr>
                <w:rFonts w:cs="Arial" w:ascii="Arial" w:hAnsi="Arial"/>
              </w:rPr>
              <w:object w:dxaOrig="844" w:dyaOrig="7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85pt;height:35.55pt" filled="f" o:ole="">
                  <v:imagedata r:id="rId4" o:title=""/>
                </v:shape>
                <o:OLEObject Type="Embed" ProgID="" ShapeID="ole_rId3" DrawAspect="Content" ObjectID="_986985306" r:id="rId3"/>
              </w:object>
            </w:r>
            <w:r>
              <w:rPr>
                <w:rFonts w:cs="Arial" w:ascii="Arial" w:hAnsi="Arial"/>
              </w:rPr>
              <w:t xml:space="preserve"> N - Preparat niebezpieczny dla środowisk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R : 10 - 18 - 36 / 37 / 38 - 48 / 20 / 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 : 1 / 2 - 24 / 25 - 33 - 42 – 51 - 61</w:t>
            </w:r>
          </w:p>
        </w:tc>
      </w:tr>
      <w:tr>
        <w:trPr>
          <w:trHeight w:val="619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</w:tc>
      </w:tr>
      <w:tr>
        <w:trPr>
          <w:trHeight w:val="3158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każdym przypadku połknięcia około 150 ml płynnej parafiny, lub białko kurze, mleko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, toksyczne tlenki azotu),.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10 wymian na godzinę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 zgodnie z PN-EN 371:1996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; zgodnie z PN-EN 374-1:19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 PN-EN 166:199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3999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iał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16 – 18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   33  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40 – 100 s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tlenki azotu.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 Żywica epoksydowa zawarta w wyrobie jest substancją niebezpieczną powodującą dermatozę i uczule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0,1 / 0,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0,016 / 0,001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               </w:t>
            </w:r>
            <w:r>
              <w:rPr>
                <w:rFonts w:cs="Arial" w:ascii="Arial" w:hAnsi="Arial"/>
                <w:sz w:val="16"/>
              </w:rPr>
              <w:t>10 mg / l (24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             </w:t>
            </w:r>
            <w:r>
              <w:rPr>
                <w:rFonts w:cs="Arial" w:ascii="Arial" w:hAnsi="Arial"/>
                <w:sz w:val="16"/>
              </w:rPr>
              <w:t>15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Metalowe opakowania, po opróżnieniu kompozycji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t xml:space="preserve">          </w:t>
            </w:r>
          </w:p>
        </w:tc>
      </w:tr>
      <w:tr>
        <w:trPr>
          <w:trHeight w:val="2432" w:hRule="atLeast"/>
        </w:trPr>
        <w:tc>
          <w:tcPr>
            <w:tcW w:w="4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24" w:hRule="atLeast"/>
        </w:trPr>
        <w:tc>
          <w:tcPr>
            <w:tcW w:w="1034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Żywicę Epoksyd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,   N - Preparat niebezpieczny dla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że wytwarzać łatwo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48 / 20 / 21 – działa szkodliwie w przypadku narażenia drogą oddechową i po spożyciu;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R51/53 </w:t>
              <w:tab/>
              <w:t xml:space="preserve">- działa toksycznie na organizmy - wodne; może powodować długo - utrzymujące się niekorzystne zmiany w - środowisku wodnym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33               – zastosować środki ostrożności zapobiegające wyładowaniom elektrostatycz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2     – podczas malowania natryskowego stosować odpowiednie środki ochrony dróg oddechowych                                                          (półmaska z pochłaniaczem 3M)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 51               – stosować tylko w dobrze wentylowanych pomieszczenia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 61             – unikać zrzutów do środowiska. Postępować zgodnie z instrukcją lub kartą charakte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12357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240" w:after="0"/>
              <w:jc w:val="left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adanie cech higienicznych utwardzonej powłoce „Famoksydu” 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i/>
                <w:iCs/>
                <w:sz w:val="22"/>
              </w:rPr>
              <w:t>Powłokę epoksydową emalii myje się 1 % roztworem sody amoniakalnej o temperaturze około 40</w:t>
            </w:r>
            <w:r>
              <w:rPr>
                <w:i/>
                <w:iCs/>
                <w:sz w:val="22"/>
                <w:vertAlign w:val="superscript"/>
              </w:rPr>
              <w:t>0</w:t>
            </w:r>
            <w:r>
              <w:rPr>
                <w:i/>
                <w:iCs/>
                <w:sz w:val="22"/>
              </w:rPr>
              <w:t xml:space="preserve"> C miękkimi szczotkami. Następnie napełnia się zbiornik wodą zakwaszoną do pH 4 kwasem octowym lub siarkowym o temperaturze około 50</w:t>
            </w:r>
            <w:r>
              <w:rPr>
                <w:i/>
                <w:iCs/>
                <w:sz w:val="22"/>
                <w:vertAlign w:val="superscript"/>
              </w:rPr>
              <w:t>0</w:t>
            </w:r>
            <w:r>
              <w:rPr>
                <w:i/>
                <w:iCs/>
                <w:sz w:val="22"/>
              </w:rPr>
              <w:t xml:space="preserve"> C i pozostawia na 24 godziny. Operację tą należy powtórzyć trzykrotnie. Przy spuszczaniu trzeciej wody ze zbiornika należy skontrolować ją na obecność obcych zapachów. Jeżeli one występują, to proces mycia i płukania należy przedłużyć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       </w:t>
            </w:r>
            <w:r>
              <w:rPr>
                <w:i/>
                <w:iCs/>
                <w:sz w:val="22"/>
              </w:rPr>
              <w:t>Powłokę tą można także wyjaławiać, przy czym temperatura sterylizacji przy użyciu formaliny, wapna chlorowanego, dwutlenku siarki nie powinna przekraczać 70</w:t>
            </w:r>
            <w:r>
              <w:rPr>
                <w:i/>
                <w:iCs/>
                <w:sz w:val="22"/>
                <w:vertAlign w:val="superscript"/>
              </w:rPr>
              <w:t>0</w:t>
            </w:r>
            <w:r>
              <w:rPr>
                <w:i/>
                <w:iCs/>
                <w:sz w:val="22"/>
              </w:rPr>
              <w:t xml:space="preserve"> C. Działanie parą wodną przeprowadza się krótkimi etapami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7"/>
      <w:gridCol w:w="6186"/>
      <w:gridCol w:w="1572"/>
    </w:tblGrid>
    <w:tr>
      <w:trPr>
        <w:trHeight w:val="620" w:hRule="atLeast"/>
      </w:trPr>
      <w:tc>
        <w:tcPr>
          <w:tcW w:w="2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: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</w:t>
          </w:r>
        </w:p>
      </w:tc>
      <w:tc>
        <w:tcPr>
          <w:tcW w:w="61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6712"/>
      <w:gridCol w:w="1955"/>
    </w:tblGrid>
    <w:tr>
      <w:trPr>
        <w:trHeight w:val="540" w:hRule="atLeast"/>
      </w:trPr>
      <w:tc>
        <w:tcPr>
          <w:tcW w:w="15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„Famoksyd”oraz „Famoksyd II” do zbiorników na produkty spożywcze, biała</w:t>
          </w:r>
        </w:p>
      </w:tc>
      <w:tc>
        <w:tcPr>
          <w:tcW w:w="19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2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560"/>
      <w:gridCol w:w="1749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/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7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2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„FAMOKSYD”  ORAZ „FAMOKSYD II”  DO ZBIORNIKÓW NA PRODUKTY SPOŻYWCZE, BIAŁA</w:t>
          </w:r>
        </w:p>
      </w:tc>
      <w:tc>
        <w:tcPr>
          <w:tcW w:w="17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8:17:00Z</dcterms:created>
  <dc:creator>J. Twardowski</dc:creator>
  <dc:description>Prawa autorskie zastrzeżone</dc:description>
  <dc:language>en-US</dc:language>
  <cp:lastModifiedBy>TPZ-Tomczyk</cp:lastModifiedBy>
  <cp:lastPrinted>2003-10-23T08:29:00Z</cp:lastPrinted>
  <dcterms:modified xsi:type="dcterms:W3CDTF">2004-01-22T05:59:00Z</dcterms:modified>
  <cp:revision>48</cp:revision>
  <dc:subject>Karta charakterystyki</dc:subject>
  <dc:title>0820 J) Emalia epoksyd do zbiorników na produkty spożywcze Famoksyd   .doc</dc:title>
</cp:coreProperties>
</file>