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134"/>
        <w:gridCol w:w="1134"/>
        <w:gridCol w:w="1417"/>
        <w:gridCol w:w="1418"/>
        <w:gridCol w:w="1399"/>
        <w:gridCol w:w="160"/>
        <w:gridCol w:w="3"/>
      </w:tblGrid>
      <w:tr>
        <w:trPr>
          <w:trHeight w:val="166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82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a epoksydowa EZ-79, czarna (825)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469-89990-x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90.74-89-0099-xx</w:t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a epoksydowa EZ-79, czarna, jest dwufazową mieszaniną żywicy epoksydowej i fenolowej w rozpuszczalnikach organicznych oraz sadzy technicznej. Powłoka emalii uzyskuje swoje własności po utwardzeniu w temperaturze około 200</w:t>
            </w:r>
            <w:r>
              <w:rPr>
                <w:vertAlign w:val="superscript"/>
              </w:rPr>
              <w:t>0</w:t>
            </w:r>
            <w:r>
              <w:rPr/>
              <w:t xml:space="preserve"> C, w czasie kilkudziesięciu minut, tzn. jest odporna na działanie elektrolitów i wysoką temperaturę, elastyczna o bardzo dobrej przyczepności do podłoża, w tym do blach ocynkowanych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Butyloglik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1-7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14-0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, X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0 / 21 / 22-37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But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Cykloheks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8-9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9-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, X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0 / 22-37 / 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Octan etyloglik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1-1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7-037-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20/21/22-60-61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tyloglik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0-8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3-012-00-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-61-10-20 /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21 / 22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Cykloheksa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08-9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6-010-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ormaldehy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&lt;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5-001-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T, 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23 / 24 / 25-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34-40-4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e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&lt; 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95-4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4-004-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T, 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4 / 25-34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40" w:after="120"/>
              <w:rPr/>
            </w:pP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w wyższych temperaturach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także drażniąco na błony śluzowe układu oddechow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łatwo palny, szkodliwy „Xn”, o działaniu drażniącym „Xi”. Pary tworzą mieszaniny wybuchowe z powietrzem, ponieważ są cięższe od powietrza, gromadzą się przy powierzchni ziemi oraz w dolnych partiach pomieszczeń, duża zawartość rozpuszczalników w wyrobie stwarza duże zagrożenie wystąpienia stężeń par niebezpiecznych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 - preparat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20 / 21 / 22 - 36 / 37 / 38 - 48 / 20 / 22 - 60 - 6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7 / 9 - 24 / 25 - 26 - 33 - 42 - 5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 (wezwać Pogotowie Ratunkow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WAGA : Zwykle najskuteczniejszym sposobem zapewnienia osobie poszkodowanej fachowej pomocy (szczególnie w przypadkach wątpliwych) jest odwiezienie jej do dyżurującej placówki medycznej lub na Pogotowie Ratunkowe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pożarowej „B”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dioksyny),.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zakaz palenia i używania otwartego ogni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 – chronić przed dostaniem się do kanalizacji czy wód gruntowych. Rozlaną substancję przysypać piaskiem, materiałem porofirycznym, lub niepalnym materiałem chłonn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wystawionych na długotrwałe narażenie. W miejscu posługiwania się wyrobem (stosowania) należy zapewnić wentylację o skuteczności do 10 wymian na godzinę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łatwo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-butanol                                                50                             1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tan etyloglikolu                                  100                               -  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utyloglikol                                            100                            36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ykloheksanol                                        20                              60 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ormaldehyd                                          0,5                                1 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rezol                                                      5                               15 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 zgodnie z PN-EN 371:1996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; zgodnie z PN-EN 374-1:1998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zy – stosować okulary ochronne zgodnie z PN-EN 166:1998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ilości utwardzacza, a także temperatury stosowania wyrobu.</w:t>
            </w:r>
          </w:p>
        </w:tc>
      </w:tr>
      <w:tr>
        <w:trPr>
          <w:trHeight w:val="472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czarn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3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około 66,6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nierozpuszczalny w wodzie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</w:t>
            </w:r>
            <w:r>
              <w:rPr>
                <w:rFonts w:cs="Arial" w:ascii="Arial" w:hAnsi="Arial"/>
                <w:b/>
                <w:bCs/>
              </w:rPr>
              <w:t>26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 dolna około 1,1 % obj., górna około 11,3 % obj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90 – 150 s</w:t>
            </w:r>
          </w:p>
        </w:tc>
      </w:tr>
      <w:tr>
        <w:trPr>
          <w:trHeight w:val="2352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.</w:t>
            </w:r>
          </w:p>
        </w:tc>
      </w:tr>
      <w:tr>
        <w:trPr>
          <w:trHeight w:val="573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Obszary chronione / specjalnie chronione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BUTYLOGLIKOL     N-BUTANOL     CYKLOHEKSANOL     FORMALDEHYD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0,05                   0,3 / 0,05                     0,06                      0,05 / 0,02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         0,01                  0,13 / 0,021                  0,026                    0,021 / 0,0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          0,0012                0,126 / 0,044                0,0052                 0,0038 / 0,002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BUTYLOGLIKOL          OCTAN ETYLOGLOKOLU          FORMALDEHYD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    </w:t>
            </w:r>
            <w:r>
              <w:rPr>
                <w:rFonts w:cs="Arial" w:ascii="Arial" w:hAnsi="Arial"/>
                <w:sz w:val="16"/>
              </w:rPr>
              <w:t>1490 mg / l (96 h)              107 - 141 mg / l (48 h)                41 mg / 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1815 mg / l                                 -                                        52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(Chlorella)            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900 mg / l                                  -                                        0,4 mg / l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Odpady z produkcji, przygotowania obrotu i stosowania oraz usuwania farb i lakierów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301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335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tan etyloglikolu, Etyloglikol, Alkohol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20 / 21 / 22 – działa szkodliwie w przypadku narażenia drogą oddechową, kontaktu ze skór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i po spożyc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48 / 20 / 22 – działa szkodliwie w przypadku narażenia drogą oddechową i po spożyciu;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stwarza poważne zagrożenie zdrowia w następstwie narażenia długotrwałego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60               – może upośledzić płodność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61               – może działać szkodliwie na dziecko w łonie matki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9            – przechowywać w pojemniku szczelnie zamkniętym, w dobrze wentylowanym miejsc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 26   –        w przypadku zanieczyszczenia oczu przemyć natychmiast dużą ilością wody, zwrócić                     się do okulist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       – zastosować środki ostrożności – uwaga na wyładowania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 42 – podczas malowania natryskowego stosować odpowiednie środki ochrony dróg oddechowych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hyperlink r:id="rId5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</w:p>
        </w:tc>
      </w:tr>
      <w:tr>
        <w:trPr>
          <w:trHeight w:val="766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5911"/>
      <w:gridCol w:w="1502"/>
    </w:tblGrid>
    <w:tr>
      <w:trPr>
        <w:trHeight w:val="620" w:hRule="atLeast"/>
      </w:trPr>
      <w:tc>
        <w:tcPr>
          <w:tcW w:w="1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 xml:space="preserve">  </w:t>
          </w:r>
          <w:r>
            <w:rPr/>
            <w:t>19 grudnia 2003</w:t>
          </w:r>
        </w:p>
      </w:tc>
      <w:tc>
        <w:tcPr>
          <w:tcW w:w="5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662"/>
      <w:gridCol w:w="1418"/>
    </w:tblGrid>
    <w:tr>
      <w:trPr>
        <w:trHeight w:val="620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 xml:space="preserve">  </w:t>
          </w:r>
          <w:r>
            <w:rPr/>
            <w:t>19 grudnia 2003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04"/>
      <w:gridCol w:w="1701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a epoksydowa EZ-79, czarna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825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825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MALIA EPOKSYDOWA EZ-79,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CZARNA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7:34:00Z</dcterms:created>
  <dc:creator>J. Twardowski</dc:creator>
  <dc:description>Prawa autorskie zastrzeżone</dc:description>
  <dc:language>en-US</dc:language>
  <cp:lastModifiedBy>TPZ-Tomczyk</cp:lastModifiedBy>
  <cp:lastPrinted>1999-03-11T10:47:00Z</cp:lastPrinted>
  <dcterms:modified xsi:type="dcterms:W3CDTF">2004-01-22T05:59:00Z</dcterms:modified>
  <cp:revision>27</cp:revision>
  <dc:subject>Karta charakterystyki</dc:subject>
  <dc:title>0825  J) Emalia epoksydowa EZ-79 czarna   .doc</dc:title>
</cp:coreProperties>
</file>