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35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6 50 21, fax: (048) 366 52 90, telex: 067378, e-mail: rafil@radom.top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2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Kit szpachlowy epoksydowy bezrozpuszczalnikowy, biały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41-88310-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55.91-88-0031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Kit epoksydowy jest dwufazową mieszaniną dianowej żywicy epoksydowej (średniej masie cząsteczkowej około 390, liczbie epoksydowej Le około 0,49 – 0,52 mol / 1000 g) z wypełniaczami nietoksycznymi : siarczan baru (baryt), mikrotalk gróz z bielą tytanową (tlenkiem tytanu), rozcieńczoną reaktywnym eterem fenylo – glicyd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Całość kompozycji sieciowana jest utwardzaczem poliaminoamidowym do kitów epoksydowych, stając się wypełniniem użytkow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Żywica epoksydow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 xml:space="preserve">(śr. ciężar cząst.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7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około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5068-3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74-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,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6 / 38-43-51/5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Eter fenylowo - glicy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około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2-6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7-00-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kit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kładników (preparatu) wyrobu w czasie przygotowywania kompozycji epoksydowej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stos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nakładania hydrodynamicznego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Xi. Pary kompozycji tworzą mieszaniny wybuchowe z powietrzem, ponieważ są cięższe od powietrza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Xi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N - Preparat niebezpieczny dla środowiska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36 / 38 – 43 –51/53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– 24 / 25 – 26 – 36 / 37 / 39 – 51</w:t>
            </w:r>
          </w:p>
        </w:tc>
      </w:tr>
      <w:tr>
        <w:trPr>
          <w:trHeight w:val="589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 W przypadku wyraźnych zaburzeń krążenia wykonać zewnętrzny masaż serca, restytucję krążeniowo – oddech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Szybkość działania i obfitość wody ma zasadnicze znaczenie dla zmniejszenia narażenia skóry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– 15 minut. Opóźnienie w przemywaniu nawet o kilka sekund może powiększyć uszkodzenie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, w każdym przypadku połknięcia około 150 ml płynnej parafiny, lub podać mleko, białko kurze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toksyczne związki azotu – tlenki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(zabezpieczyć studzienki ściekowe)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co najmniej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,2-Epoksy-3-fenoksyprop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eter fenyloglicydowy)                           0,6                                3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 - ilości utwardzacza, a także temperatury stosowania wyrobu.</w:t>
            </w:r>
          </w:p>
        </w:tc>
      </w:tr>
      <w:tr>
        <w:trPr>
          <w:trHeight w:val="617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iał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eterowy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 najwyżej 1,9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% (m/m)   nie zawiera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, octan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około 7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brak dany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                                               </w:t>
            </w:r>
            <w:r>
              <w:rPr>
                <w:rFonts w:cs="Arial" w:ascii="Arial" w:hAnsi="Arial"/>
              </w:rPr>
              <w:t>: m Pa s (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) 700 – 900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nie oznacza się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liaminy zawarte w wyrobie to substancje drażniące o działaniu depresyjnym na ośrodkowy układ nerwowy, oddziaływujące na obwodowy układ nerwowy. Sam wyrób jest cieczą o charakterze alkalicznym, powodujący podrażnienie skóry z obrzękiem i zaczerwienieniem, skażenie oczu z łzawieniem, bólem, zaczerwienieniem, a nawet z ryzykiem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bszary chronione / specjalnie chronione              ETER FENYLOGLICYD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iągu 30 min. (D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ETER FENYLOGLICYD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/ cierniki (Pimephales promelas)                           69 mg / l (24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)                                   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oniesień o ekotoksyczności wyrobu (utwardzacza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44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rozpoznawczy materiału UN (ONZ): 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rozpoznawczy zagrożenia: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kcje pakowania: 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  <w:r>
              <w:rPr>
                <w:rFonts w:cs="Arial" w:ascii="Arial" w:hAnsi="Arial"/>
              </w:rPr>
              <w:t xml:space="preserve"> nie podlega AD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Żywicę epoksyd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N - Preparat niebezpieczny dla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8 – działa drażniąco na ocz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– może powodować uczulenie w przypadku kontaktu ze skórą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R51/53 </w:t>
              <w:tab/>
              <w:t>- działa toksycznie na organizmy wodne; może powodować długo trzymujące się niekorzystne zmiany w  środowisku wodnym</w:t>
            </w:r>
          </w:p>
        </w:tc>
      </w:tr>
      <w:tr>
        <w:trPr>
          <w:trHeight w:val="612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S 42 – podczas malowania natryskowego stosować odpowiednie środki ochrony dróg oddechowych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. Postępować zgodnie z instrukcją lub kartą charakterysty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i/>
                <w:i/>
                <w:iCs/>
                <w:sz w:val="24"/>
              </w:rPr>
            </w:pPr>
            <w:hyperlink r:id="rId3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677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/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237"/>
      <w:gridCol w:w="1843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946"/>
      <w:gridCol w:w="1559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Kit szpachlowy epoksydowy bezrozpuszczalnikowy, biały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3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3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KIT SZPACHLOWY EPOKSYDOWY</w:t>
          </w:r>
        </w:p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BEZROZPUSZCZALNIKOWY, BIAŁY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kalia.mz.gov.pl/?section=prawo" TargetMode="External"/><Relationship Id="rId4" Type="http://schemas.openxmlformats.org/officeDocument/2006/relationships/hyperlink" Target="http://www.sejm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0:20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5:59:00Z</dcterms:modified>
  <cp:revision>23</cp:revision>
  <dc:subject>Karta charakterystyki</dc:subject>
  <dc:title>0831  J) Kit szpachlowy epoksydowy bezrozpuszczalnikowy biały   .doc</dc:title>
</cp:coreProperties>
</file>