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2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50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a epoksyestrowa prądoprzewodząca uniwersalna „SILCOR III”, szara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21-33880-9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90.54-33-0088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„Silcor III” jest dwufazową mieszaniną pyłu metalicznego, żywicy epoksyestrowej (ester epoksydowy kwasów rycynenowych), rozpuszczalników organicznych i dodatków uszlachetniających. Powłoka farby epoksyestrowej tworzona jest w czasie polimeryzacji utleniającej katalizowanej, stanowi bardzo dobre zabezpieczenie antykorozyjne, szczególnie dla powierzchni blach poddawanych zgrzewaniu elektrycznemu, oporowemu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5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b/>
                <w:b/>
                <w:vertAlign w:val="superscript"/>
              </w:rPr>
            </w:pPr>
            <w:r>
              <w:rPr/>
              <w:t>Benzyna lakierni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2-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8052-41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32-48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R 10-6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Cynk, proszek (n. stab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Pył cynkow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5-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440-66-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030-001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5-17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556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20 / 21 - 36 / 37 / 38 - 6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– 30 - 33 - 38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, uważać na kontakt wyrobu z kwasa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, wyrobu nie narażać na kontakt z wod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Skuteczność kontrolować pomiarami stężeń substancji w powietrzu</w:t>
            </w:r>
            <w:r>
              <w:rPr/>
              <w:t>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 i przedostaniu się do środka wody lub kwasów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Benzyna lakiernicza                             300                              900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Obowiązuje równoległe oznaczenie stężeń benzenu w powietrz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5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zara (metaliczna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2,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27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ez wodne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eteru etylowego</w:t>
            </w:r>
            <w:r>
              <w:rPr>
                <w:rFonts w:cs="Arial" w:ascii="Arial" w:hAnsi="Arial"/>
              </w:rPr>
              <w:t xml:space="preserve"> : co najmniej 2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benzyna lakiernicza – dolna 1,2 % obj., górna 6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40 – 65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wodą, kwasami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73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KSYLEN                 BENZYNA LAKIERNIC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0,3 / 0,04                            2,0 / 0,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         0,1 / 0,01                            0,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 xml:space="preserve">       0,016 / 0,0013                    0,065 / 0,01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BENZYNA LAKIERNIC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10 mg / l (24 h)                         ~ 32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                     -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-                                               -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Powinny być gromadzone w szczelnie zamkniętych pojemnikach, unieszkodliwiane poprzez przekształcenie termiczne  np. w procesie spalania odpadów niebezpiecznych.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Metalowe opakowania </w:t>
            </w:r>
            <w:r>
              <w:rPr>
                <w:rFonts w:cs="Arial" w:ascii="Arial" w:hAnsi="Arial"/>
                <w:b/>
                <w:i/>
                <w:iCs/>
              </w:rPr>
              <w:t>po opróżnieniu</w:t>
            </w:r>
            <w:r>
              <w:rPr>
                <w:rFonts w:cs="Arial" w:ascii="Arial" w:hAnsi="Arial"/>
                <w:b/>
              </w:rPr>
              <w:t xml:space="preserve"> przekazywać na złom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 3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79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Benzynę lakierniczą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65              – może powodować uszkodzenie płuc w przypadku połknięc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9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0               – (nigdy) nie mieszać z wod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DZIAŁ DZIESIĄTY- BEZPIECZEŃSTWO I HIGIENA PRA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</w:rPr>
                <w:t>http://www.sejm.gov.pl/</w:t>
              </w:r>
            </w:hyperlink>
          </w:p>
        </w:tc>
      </w:tr>
      <w:tr>
        <w:trPr>
          <w:trHeight w:val="681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jc w:val="left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3"/>
      <w:gridCol w:w="6531"/>
      <w:gridCol w:w="1701"/>
    </w:tblGrid>
    <w:tr>
      <w:trPr>
        <w:trHeight w:val="620" w:hRule="atLeast"/>
      </w:trPr>
      <w:tc>
        <w:tcPr>
          <w:tcW w:w="19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840"/>
      <w:gridCol w:w="1455"/>
    </w:tblGrid>
    <w:tr>
      <w:trPr>
        <w:trHeight w:val="620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a epoksyestrowa prądoprzewodząca uniwersalna „SILCOR III”, szara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46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46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FARBA EPOKSYESTROWA PRĄDOPRZEWO-DZĄCA UNIWERSALNA „SILCOR III”, SZARA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2:59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1:00Z</dcterms:modified>
  <cp:revision>28</cp:revision>
  <dc:subject>Karta charakterystyki</dc:subject>
  <dc:title>0846  J) Farba epoksyd prądoprzew uniwer SILCOR III szara   .doc</dc:title>
</cp:coreProperties>
</file>