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1158"/>
        <w:gridCol w:w="1593"/>
        <w:gridCol w:w="1012"/>
        <w:gridCol w:w="1574"/>
        <w:gridCol w:w="164"/>
      </w:tblGrid>
      <w:tr>
        <w:trPr>
          <w:trHeight w:val="1491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101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IDENTYFIKACJA  PREPARATU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epoksydowa modyfikowana epoksyestrowa I, różne kolory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9-62010-500 do 1317-469-63870-1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74-62-0001-00 do 24.30.12-90.74-63-0087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stanowi dwufazową mieszaninę żywicy epoksyestrowej (ester epoksydowy kwasów rycynenowych), oraz barwnych pigmentów organicznych (związków makroheterocyklicznych, ftalocyjanianowych, laków azowych), pigmentów nieorganicznych (związków tytanu – biel tytanowa, związków żelaza – tlenki, sadzy technicznych, nietoksycznego zielonego tlenku chromu trójwartościowego, czerwieni kadmowej – selenosiarczku kadmu), nieaktywnych wypełniaczy w rozpuszczalnikach organicznych. Emalia po utwardzeniu w reakcji polimeryzacji utleniającej, katalizowanej, stanowi ostateczną warstwę powłoki o odpowiedniej mikrofakturze, właściwościach estetycznych oraz bardzo korzystnych własnościach fizykomechanicznych i bardzo dobrej chemoodpornośc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0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40" w:after="120"/>
              <w:rPr/>
            </w:pP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emalii podczas przygotowywania kompozycji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ponieważ może być przyczyną dermatoz i uczuleń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i - </w:t>
            </w:r>
            <w:r>
              <w:rPr/>
              <w:t xml:space="preserve">preparat o działaniu drażniącym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1               S : 1 / 2 - 24 / 25 - 33 - 42 – 5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ja o powłoc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ełni usieciowana (utwardzona emalia) nie stanowi zagrożenia w zalecanych warunkach i sposobie eksploatacji.</w:t>
            </w:r>
          </w:p>
        </w:tc>
      </w:tr>
      <w:tr>
        <w:trPr>
          <w:trHeight w:val="5844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przypadku połknięcia około 150 ml płynnej parafiny, (lub białko kurze, mleko)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UWAGA</w:t>
            </w:r>
            <w:r>
              <w:rPr/>
              <w:t xml:space="preserve"> : Zwykle najskuteczniejszym sposobem zapewnienia osobie poszkodowanej fachowej pomocy (szczególnie w przypadkach wątpliwych) jest odwiezienie jej do dyżurującej placówki medycznej lub na Pogotowie Ratunkowe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, dioksyny, toksyczne tlenki azotu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eren zagrożony wybuche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bezwzględny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niepalnym materiałem wiążąc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Skuteczność kontrolować pomiarami stężeń substancji w powietrzu</w:t>
            </w:r>
            <w:r>
              <w:rPr/>
              <w:t>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łatwo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8572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a także temperatury stosowania wyrobu.</w:t>
            </w:r>
          </w:p>
        </w:tc>
      </w:tr>
      <w:tr>
        <w:trPr>
          <w:trHeight w:val="617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barwy, w tym wg systemu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2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najwyżej 6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co najmniej –  23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35 – 75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,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, przy wytworzeniu stężeń bardzo niebezpiecznych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6059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KSYLE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0,3 / 0,0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 xml:space="preserve">       0,1 / 0,01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  0,016 / 0,0013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KSYLEN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</w:t>
            </w:r>
            <w:r>
              <w:rPr>
                <w:rFonts w:cs="Arial" w:ascii="Arial" w:hAnsi="Arial"/>
                <w:sz w:val="16"/>
              </w:rPr>
              <w:t xml:space="preserve">         10 mg/ l (24 h)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150 mg / l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 -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35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epara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że wytwarz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48 / 20 / 22 – działa szkodliwie w przypadku narażenia drogą oddechową i po spożyciu;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– uwaga na wyładowania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S 42     – podczas malowania natryskowego stosować odpowiednie środki ochrony dróg oddechowych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</w:rPr>
                <w:t>http://www.sejm.gov.pl/</w:t>
              </w:r>
            </w:hyperlink>
          </w:p>
        </w:tc>
      </w:tr>
      <w:tr>
        <w:trPr>
          <w:trHeight w:val="7659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4"/>
      <w:gridCol w:w="6055"/>
      <w:gridCol w:w="1576"/>
    </w:tblGrid>
    <w:tr>
      <w:trPr>
        <w:trHeight w:val="620" w:hRule="atLeast"/>
      </w:trPr>
      <w:tc>
        <w:tcPr>
          <w:tcW w:w="25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6237"/>
      <w:gridCol w:w="1418"/>
    </w:tblGrid>
    <w:tr>
      <w:trPr>
        <w:trHeight w:val="620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modyfikowana epoksyestrowa I (różne kolory)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5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KARTA  BEZPIECZEŃSTWA  PRODUKTÓW  CHEMICZNYCH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5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MODYFIKOWANA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ESTROWA I (RÓŻNE KOLORY)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1:26:00Z</dcterms:created>
  <dc:creator>J. Twardowski</dc:creator>
  <dc:description>Prawa autorskie zastrzeżone</dc:description>
  <dc:language>en-US</dc:language>
  <cp:lastModifiedBy>TPZ-Tomczyk</cp:lastModifiedBy>
  <cp:lastPrinted>1999-03-11T10:47:00Z</cp:lastPrinted>
  <dcterms:modified xsi:type="dcterms:W3CDTF">2004-01-22T06:01:00Z</dcterms:modified>
  <cp:revision>19</cp:revision>
  <dc:subject>Karta charakterystyki</dc:subject>
  <dc:title>0850  J) Emalia epoksyd modyfik epoksyestr I różne kolory   .doc</dc:title>
</cp:coreProperties>
</file>