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316"/>
        <w:gridCol w:w="869"/>
        <w:gridCol w:w="1157"/>
        <w:gridCol w:w="1158"/>
        <w:gridCol w:w="1447"/>
        <w:gridCol w:w="1447"/>
        <w:gridCol w:w="1428"/>
        <w:gridCol w:w="166"/>
      </w:tblGrid>
      <w:tr>
        <w:trPr>
          <w:trHeight w:val="1354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rafil@rafil.pl</w:t>
              </w:r>
            </w:hyperlink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lang w:val="de-DE"/>
              </w:rPr>
              <w:t>REGON:</w:t>
            </w:r>
            <w:r>
              <w:rPr>
                <w:rFonts w:cs="Arial" w:ascii="Arial" w:hAnsi="Arial"/>
                <w:lang w:val="de-DE"/>
              </w:rPr>
              <w:t xml:space="preserve"> -670715214-</w:t>
            </w:r>
          </w:p>
        </w:tc>
      </w:tr>
      <w:tr>
        <w:trPr>
          <w:trHeight w:val="2023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ODUKTU I PRZEDSIĘBIORSTWA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Lakier poliwinylobutyralowy ogólnego stosowania, bezbarwny (904)</w:t>
            </w:r>
          </w:p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7-711-85300-000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30.31-85-0030-00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Lakier poliwinylobutyralowy jest roztworem żywicy poliwinyloacetalowej i odpowiednio dobranych rozpuszczalników organicznych. Lakier charakteryzuje się dużą adhezją do żelaza i metali nieżelaznych, zadawalającą odpornością cieplną. Posiada zdolności mieszania się z innymi substancjami błonotwórczymi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zegawczy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Alkohol butylowy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n-Butano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/>
              <w:t>35-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71-36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3-004-00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X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-20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Acet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5-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7-64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6-001-00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-38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Alkohol etylowy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n-Etano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0-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4-17-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2-00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F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70" w:hRule="atLeast"/>
        </w:trPr>
        <w:tc>
          <w:tcPr>
            <w:tcW w:w="1020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5993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lakieru,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wysychania powłok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Osoby uczulone, u których wystąpiły już objawy podrażnień skóry lub egzema, powinny unikać bezpośredniego kontaktu z wyrobem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ary działają depresyjnie na układ nerwowy, a także drażniąco na układ oddechowy w czasie przebywania w obszarach dużych stężeń substancji emitowanych z wyrob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wysoce łatwo palny „F” o działaniu drażniącym „Xi”. Pary tworzą mieszaniny wybuchowe z powietrzem, ponieważ są cięższe od powietrza, gromadzą się przy powierzchni ziemi oraz w dolnych partiach pomieszczeń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F - preparat wysoce łatwo palny</w:t>
            </w:r>
            <w:r>
              <w:rPr/>
              <w:t xml:space="preserve">  </w:t>
            </w:r>
            <w:r>
              <w:rPr/>
              <w:object w:dxaOrig="824" w:dyaOrig="8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pt;height:35.2pt" filled="f" o:ole="">
                  <v:imagedata r:id="rId4" o:title=""/>
                </v:shape>
                <o:OLEObject Type="Embed" ProgID="" ShapeID="ole_rId3" DrawAspect="Content" ObjectID="_559310655" r:id="rId3"/>
              </w:object>
            </w:r>
            <w:r>
              <w:rPr>
                <w:rFonts w:cs="Arial" w:ascii="Arial" w:hAnsi="Arial"/>
              </w:rPr>
              <w:t>,    Xi - preparat o działaniu drażniącym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1 - 18 - 36 / 37 - 48 / 20 / 22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7 / 8 – 24 / 25 - 33 - 42 - 51 - 61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6424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4. W każdym przypadku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88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Ryzyko zachłyśnięcia się oparami rozpuszczalnika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60"/>
              <w:rPr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UWAGA ! Zwykle najskuteczniejszym sposobem zapewnienia osobie poszkodowanej fachowej pomocy jest odwiezienie jej do dyżurującej placówki medycznej lub na Pogotowie Ratunkowe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tlenek węgla, kwas octowy). Przy niepełnym spalaniu możliwość powstawania innych toksycznych związków np. dioksyn. Z uwagi na rozpuszczalniki organiczne zawarte w wyrobie – możliwość rozerwania opakowań z wyrobe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867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Obszar zagrożony wybuchem !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zwzględnie usunąć źródła zapłonu; nie używać otwartego ognia, nie palić tytoniu, nie stosować urządzeń iskrzący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 Bezwzględnie unikać kontaktu wyrobu z wodą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6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materiałem wiążącym, niepalnym materiałem chłonnym, piaskie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Posługiwanie się wyrobem winno odbywać się przy zastosowaniu odzieży ochronnej w wersji antyelektrostatycznej z bezpośrednią ochroną dróg oddechowych np. maski przemysłowej z pochłaniaczem do oparów (par) organicznych, a także ochroną oczu. </w:t>
            </w:r>
            <w:r>
              <w:rPr>
                <w:rFonts w:cs="Arial" w:ascii="Arial" w:hAnsi="Arial"/>
                <w:b/>
              </w:rPr>
              <w:t>Należy stosować rotację pracowników wystawionych na długotrwałe narażenie</w:t>
            </w:r>
            <w:r>
              <w:rPr>
                <w:rFonts w:cs="Arial" w:ascii="Arial" w:hAnsi="Arial"/>
              </w:rPr>
              <w:t>. W miejscu posługiwania się wyrobem (stosowania) należy zapewnić wentylację o skuteczności do 10 wymian na godzinę, z wykorzystaniem urządzeń w wykonaniu przeciwwybuchowym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 i prze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082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 roboczej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Butanol (Butan-1-ol)                              50                               150                                           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</w:rPr>
              <w:t>Aceton                                                 600                              180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Etanol                                                 1000                             3000 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.</w:t>
            </w:r>
          </w:p>
        </w:tc>
      </w:tr>
      <w:tr>
        <w:trPr>
          <w:trHeight w:val="6172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bezbarwny, przeźroczysty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1,0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 max 82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 (brak wody)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(co najmniej)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;  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aceton – dolna 2,6 % obj., górna 13,0 % obj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alkohol butylowy – dolna 2,1 % obj., górna 13,5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etanol – dolna 3,3 % obj., górna 20,0 % ob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 40 – 50 s</w:t>
            </w:r>
          </w:p>
        </w:tc>
      </w:tr>
      <w:tr>
        <w:trPr>
          <w:trHeight w:val="6923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 i kontaktem z silnymi utleniaczami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dwutlenek, tlenek węgla, kwas octowy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akier poliwinylobutyralowy zawiera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!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ACETON                         ETANOL                  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0,35 / 0,1                          5,0 / 1,0                        0,3 / 0,05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  0,15 / 0,043                        1,0 / 0,3                       0,13 / 0,02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 xml:space="preserve">     0,031 / 0,0087                    0,12 / 0,043                  0,026 / 0,044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ACETON                 ETANOL           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pstrąg tęczow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/ cierniki (Pimephales promelas)  </w:t>
            </w:r>
            <w:r>
              <w:rPr>
                <w:rFonts w:cs="Arial" w:ascii="Arial" w:hAnsi="Arial"/>
                <w:sz w:val="16"/>
              </w:rPr>
              <w:t xml:space="preserve">                          -                  1300 mg / l (96 h)       ~ 1960 mg / l (96 h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         10 mg / l                       -                         1855 mg / l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 xml:space="preserve">(Chlorella)                      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              -                               -                                  -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(Scenedesmus quadricauda)                                        </w:t>
            </w:r>
            <w:r>
              <w:rPr>
                <w:sz w:val="16"/>
                <w:lang w:val="de-DE"/>
              </w:rPr>
              <w:t>7,5 g / l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       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>Metalowe opakowania, po opróżnieniu, przekazywać na złom.</w:t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ategoria transportowa: 2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ceton, Alkohole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F – preparat wysoce łatwopal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1               – produkt wysoce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8               – podczas stosowania mogą powstawać łatwopalne lub wybuchowe mieszaniny pa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z powietrzem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36 / 37        – działa drażniąco na oczy i układ oddechow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48 / 20 / 22 – działa szkodliwie w przypadku narażenia drogą oddechową i po spożyciu;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stwarza poważne zagrożenie zdrowia w następstwie narażenia długotrwałego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pod zamknięciem i chronić przed dziećm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/ 8     – przechowywać pojemnik szczelnie zamknięty, w suchym miejsc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42 – podczas malowania natryskowego stosować odpowiednie środki ochrony dróg oddechowych                                       (półmaska z pochłaniaczem 3M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– stosować tylko w dobrze wentylowanych pomieszczeniach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61        – unikać zrzutów do środowiska; przeczytać kartę charakterystyk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7">
              <w:r>
                <w:rPr>
                  <w:rStyle w:val="InternetLink"/>
                  <w:b/>
                  <w:i/>
                  <w:iCs/>
                  <w:sz w:val="24"/>
                  <w:u w:val="none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hyperlink r:id="rId8">
              <w:r>
                <w:rPr>
                  <w:rStyle w:val="InternetLink"/>
                  <w:bCs/>
                  <w:i/>
                  <w:iCs/>
                  <w:sz w:val="24"/>
                  <w:u w:val="none"/>
                </w:rPr>
                <w:t>http://www.sejm.gov.pl/</w:t>
              </w:r>
            </w:hyperlink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</w:rPr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0"/>
      <w:gridCol w:w="6799"/>
      <w:gridCol w:w="1576"/>
    </w:tblGrid>
    <w:tr>
      <w:trPr>
        <w:trHeight w:val="620" w:hRule="atLeast"/>
      </w:trPr>
      <w:tc>
        <w:tcPr>
          <w:tcW w:w="18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jc w:val="center"/>
            <w:rPr/>
          </w:pPr>
          <w:r>
            <w:rPr/>
            <w:t>19 grudnia 2003.</w:t>
          </w:r>
        </w:p>
      </w:tc>
      <w:tc>
        <w:tcPr>
          <w:tcW w:w="6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6985"/>
      <w:gridCol w:w="1455"/>
    </w:tblGrid>
    <w:tr>
      <w:trPr>
        <w:trHeight w:val="620" w:hRule="atLeast"/>
      </w:trPr>
      <w:tc>
        <w:tcPr>
          <w:tcW w:w="17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.</w:t>
          </w:r>
        </w:p>
      </w:tc>
      <w:tc>
        <w:tcPr>
          <w:tcW w:w="6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7144"/>
      <w:gridCol w:w="1602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>
              <w:i/>
              <w:color w:val="FF0000"/>
            </w:rPr>
            <w:t>Lakier poliwinylobutyralowy ogólnego stosowania, bezbarwny</w:t>
          </w:r>
        </w:p>
      </w:tc>
      <w:tc>
        <w:tcPr>
          <w:tcW w:w="16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904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/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spacing w:before="120" w:after="0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904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LAKIER POLIWINYLOBUTYRALOWY OGÓLNEGO STOSOWANIA BEZBARWNY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spacing w:before="120" w:after="0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il@rafil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hemikalia.mz.gov.pl/?section=prawo" TargetMode="External"/><Relationship Id="rId8" Type="http://schemas.openxmlformats.org/officeDocument/2006/relationships/hyperlink" Target="http://www.sejm.gov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08:05:00Z</dcterms:created>
  <dc:creator>J. Twardowski</dc:creator>
  <dc:description>Prawa autorskie zastrzeżone</dc:description>
  <dc:language>en-US</dc:language>
  <cp:lastModifiedBy>TPZ-Tomczyk</cp:lastModifiedBy>
  <cp:lastPrinted>1999-02-26T07:00:00Z</cp:lastPrinted>
  <dcterms:modified xsi:type="dcterms:W3CDTF">2004-01-22T06:01:00Z</dcterms:modified>
  <cp:revision>22</cp:revision>
  <dc:subject>Karta charakterystyki</dc:subject>
  <dc:title>0904  J) Lak poliwinylobutyralowy  og stos bezbarwny   .doc</dc:title>
</cp:coreProperties>
</file>