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398"/>
        <w:gridCol w:w="760"/>
        <w:gridCol w:w="1593"/>
        <w:gridCol w:w="1012"/>
        <w:gridCol w:w="1574"/>
        <w:gridCol w:w="164"/>
      </w:tblGrid>
      <w:tr>
        <w:trPr>
          <w:trHeight w:val="1355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before="0" w:after="60"/>
              <w:ind w:left="284" w:hanging="284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rafil@rafil.pl</w:t>
              </w:r>
            </w:hyperlink>
          </w:p>
          <w:p>
            <w:pPr>
              <w:pStyle w:val="Normal"/>
              <w:ind w:left="283" w:hanging="28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61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8"/>
              </w:rPr>
              <w:t>1.IDENTYFIKACJA  PREPARATU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Nazwa produktu: </w:t>
            </w:r>
            <w:r>
              <w:rPr>
                <w:rFonts w:cs="Arial" w:ascii="Arial" w:hAnsi="Arial"/>
              </w:rPr>
              <w:t>Emalia poliwinylowa ogólnego stosowania, różne kolory (z pigmentami</w:t>
            </w:r>
            <w:r>
              <w:rPr>
                <w:rFonts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 organicznymi i nieorganicznymi, nie opisanymi w oficjalnych wykazach – rozporządzeniach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o niebezpiecznych substancjach – jako substancje niebezpieczne)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</w:rPr>
              <w:t xml:space="preserve">Symbol KTM: </w:t>
            </w:r>
            <w:r>
              <w:rPr>
                <w:rFonts w:cs="Arial" w:ascii="Arial" w:hAnsi="Arial"/>
              </w:rPr>
              <w:t>1317-761-01010-xxx do 1317-761-01990-xxx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</w:t>
            </w:r>
            <w:r>
              <w:rPr>
                <w:rFonts w:cs="Arial" w:ascii="Arial" w:hAnsi="Arial"/>
              </w:rPr>
              <w:t>: 24.30.12-30.00-78-xxxx-xx do 24.30.12-30.00-78-xxxx-xx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Emalia jest dwufazową mieszaniną : polimerycznej substancji błonotwórczej, barwnych pigmentów organicznych (związków makrohetero-cyklicznych, ftalocyjanianowych, laków azowych), pigmentów nieorganicznych (związków tytanu – biel tytanowa, związków żelaza – tlenki, sadz technicznych, nietoksycznego zielonego tlenku chromu trójwartościowego), nieaktywnych wypełniaczy w rozpuszczalnikach organicznych.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8-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/21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 -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Benzyna lakiernic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lang w:val="de-DE"/>
              </w:rPr>
            </w:pPr>
            <w:r>
              <w:rPr>
                <w:lang w:val="de-DE"/>
              </w:rPr>
              <w:t>(benzenu &lt; 0,1 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20 - 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8052-41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2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232-489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R 10 - 65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57" w:hanging="357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</w:t>
            </w:r>
            <w:r>
              <w:rPr/>
              <w:t>Klasyfikacja wyrobu p . 3 i p. 15.</w:t>
            </w:r>
          </w:p>
        </w:tc>
      </w:tr>
      <w:tr>
        <w:trPr>
          <w:trHeight w:val="620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wysychania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y działają depresyjnie na układ nerwowy, a także drażniąco na układ oddechowy w czasie przebywania w obszarach dużych stężeń substancji emitowanych z wyrobu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yrób został sklasyfikowany jako : substancja o działaniu drażniącym „Xi”, łatwo palna. Pary tworzą mieszaniny wybuchowe z powietrzem, ponieważ są cięższe od powietrza, gromadzą się przy powierzchni ziemi oraz w dolnych partiach pomieszczeń.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Xi - </w:t>
            </w:r>
            <w:r>
              <w:rPr/>
              <w:t xml:space="preserve">substancja o działaniu drażniącym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18 - 48 / 20 / 22 - 65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23 - 24 / 25 - 33 - 38 - 42 – 51 - 62</w:t>
            </w:r>
          </w:p>
        </w:tc>
      </w:tr>
      <w:tr>
        <w:trPr>
          <w:trHeight w:val="493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-oddechowej : A (air) – powietrze : przywrócenie drożności dróg oddechowych i swobodny dopływ powietrza do płuc; B (breathing) -–oddychanie, prowadzenie sztucznego oddychania metodą usta-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5417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kstpodstawowywcity3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UWAGA</w:t>
            </w:r>
            <w:r>
              <w:rPr/>
              <w:t xml:space="preserve"> :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, chlorowodór). Przy niepełnym spalaniu możliwość powstawania innych toksycznych związków np. dioksy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 niepalnym materiałem chłonnym, piaskiem. Całość zebrać do pojemników i przekazać do utylizacji przez spalanie.</w:t>
            </w:r>
          </w:p>
        </w:tc>
      </w:tr>
      <w:tr>
        <w:trPr>
          <w:trHeight w:val="485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</w:t>
            </w:r>
            <w:r>
              <w:rPr>
                <w:rFonts w:cs="Arial" w:ascii="Arial" w:hAnsi="Arial"/>
                <w:b/>
              </w:rPr>
              <w:t>. Należy stosować rotację pracowników wystawionych na długotrwałe narażenie.</w:t>
            </w:r>
            <w:r>
              <w:rPr>
                <w:rFonts w:cs="Arial" w:ascii="Arial" w:hAnsi="Arial"/>
              </w:rPr>
              <w:t xml:space="preserve"> W miejscu posługiwania się wyrobem (stosowania) należy zapewnić wentylację o skuteczności do 10 wymian na godzinę z wykorzystaniem urządzeń w wykonaniu przeciwwybuchowy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kuteczność kontrolować pomiarami stężeń substancji w powietrzu.</w:t>
            </w:r>
            <w:r>
              <w:rPr>
                <w:rFonts w:cs="Arial" w:ascii="Arial" w:hAnsi="Arial"/>
              </w:rPr>
              <w:t xml:space="preserve">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699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;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Butanol                                                  50                             1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Benzyna lakiernicza                             300                             900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483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różne kolor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4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estrach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23 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          – dolna 1,0 % obj.,  górna 7,6 % obj.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butanol         – dolna 2,1 % obj.,   górna 13,5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benzyna lak. – dolna 0,74 % obj., górna 10,96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55 – 90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, może niebezpiecznie reagować z silnymi utleniaczami, z kwasami może wydzielać chlorowodór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 węgla, chlorowodór, kwas octowy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0,3 / 0,04                          0,3 / 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0,1 / 0,01                        0,13 / 0,021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0,016 / 0,0013                   0,026 / 0,044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dla ryb – gubiki (Leh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                                         </w:t>
            </w:r>
            <w:r>
              <w:rPr>
                <w:rFonts w:cs="Arial" w:ascii="Arial" w:hAnsi="Arial"/>
                <w:sz w:val="16"/>
              </w:rPr>
              <w:t>10 mg/l (24 h)                          ~ 1960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</w:t>
            </w:r>
            <w:r>
              <w:rPr>
                <w:rFonts w:cs="Arial" w:ascii="Arial" w:hAnsi="Arial"/>
                <w:sz w:val="16"/>
              </w:rPr>
              <w:t>150 mg / l                           1855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Chlorella</w:t>
            </w:r>
            <w:r>
              <w:rPr>
                <w:rFonts w:cs="Arial" w:ascii="Arial" w:hAnsi="Arial"/>
                <w:sz w:val="16"/>
              </w:rPr>
              <w:t>)                                                                        -                                        -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  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2577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/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benzynę lakiernicz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substancja drażniąc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8               – podczas stosowania może wytwarzać łatwopalne lub wybuchowe mieszaniny par 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48 / 20 / 22 – działa szkodliwie w przypadku narażenia drogą oddechową i po spożyciu;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stwarza poważne zagrożenie zdrowia w następstwie narażenia długotrwałego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R 65              – może powodować uszkodzenie płuc w przypadku połknięcia.</w:t>
            </w:r>
          </w:p>
        </w:tc>
      </w:tr>
      <w:tr>
        <w:trPr>
          <w:trHeight w:val="411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w zamknięciu i poza zasięgiem dziec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– w przypadku zanieczyszczenia oczu przemyć natychmiast bardzo dużą ilością wod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zwrócić się o pomoc lekarsk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– uwaga na wyładowania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8        – w przypadku niedostatecznej wentylacji, założyć odpowiedni sprzęt do oddych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2        – podczas malowania natryskowego założyć odpowiedni sprzęt do oddychania (półma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 62– w przypadku spożycia nie wywoływać wymiotów, skonsultować się natychmias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z lekarzem i pokazać opakowanie lub etykietę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b/>
                  <w:i/>
                  <w:iCs/>
                  <w:sz w:val="24"/>
                  <w:u w:val="none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hyperlink r:id="rId6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</w:p>
        </w:tc>
      </w:tr>
      <w:tr>
        <w:trPr>
          <w:trHeight w:val="73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</w:rPr>
            </w:pPr>
            <w:r>
              <w:rPr>
                <w:sz w:val="28"/>
              </w:rPr>
              <w:t>16. INFORMACJE UZUPEŁNIAJĄC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Informacje przekazane w karcie wynikają z 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4"/>
              </w:rPr>
              <w:t xml:space="preserve">Nr telef. alarmowego organu doradczego Krajowego Centrum Informacji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Toksykologicznej w Łodzi:</w:t>
            </w:r>
          </w:p>
          <w:p>
            <w:pPr>
              <w:pStyle w:val="Tekstpodstawowy2"/>
              <w:jc w:val="center"/>
              <w:rPr/>
            </w:pPr>
            <w:r>
              <w:rPr/>
              <w:t>(</w:t>
            </w:r>
            <w:r>
              <w:rPr>
                <w:sz w:val="24"/>
              </w:rPr>
              <w:t>042) 657 99 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Materiały źródłowe (literatura)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Kartę opracował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7078"/>
      <w:gridCol w:w="1268"/>
    </w:tblGrid>
    <w:tr>
      <w:trPr>
        <w:trHeight w:val="560" w:hRule="atLeast"/>
      </w:trPr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 xml:space="preserve">  </w:t>
          </w:r>
          <w:r>
            <w:rPr/>
            <w:t>19 grudnia 2003.</w:t>
          </w:r>
        </w:p>
      </w:tc>
      <w:tc>
        <w:tcPr>
          <w:tcW w:w="70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6695"/>
      <w:gridCol w:w="1600"/>
    </w:tblGrid>
    <w:tr>
      <w:trPr>
        <w:trHeight w:val="553" w:hRule="atLeast"/>
      </w:trPr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rPr/>
          </w:pPr>
          <w:r>
            <w:rPr/>
            <w:t xml:space="preserve">   </w:t>
          </w:r>
          <w:r>
            <w:rPr/>
            <w:t>19 grudnia 2003 r.</w:t>
          </w:r>
        </w:p>
      </w:tc>
      <w:tc>
        <w:tcPr>
          <w:tcW w:w="66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a poliwinylowa ogólnego  stosowania   ( (różne kolory)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91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910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pacing w:before="60" w:after="0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MALIA POLIWINYLOWA OGÓLNEGO  STOSOWANIA   (RÓŻNE KOLORY)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before="120" w:after="0"/>
      <w:ind w:left="357" w:hanging="35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il@rafil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hemikalia.mz.gov.pl/?section=prawo" TargetMode="External"/><Relationship Id="rId6" Type="http://schemas.openxmlformats.org/officeDocument/2006/relationships/hyperlink" Target="http://www.sejm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1:24:00Z</dcterms:created>
  <dc:creator>J. Twardowski</dc:creator>
  <dc:description>Prawa autorskie zastrzeżone</dc:description>
  <dc:language>en-US</dc:language>
  <cp:lastModifiedBy>RAFIL S.A.</cp:lastModifiedBy>
  <cp:lastPrinted>1999-06-18T12:34:00Z</cp:lastPrinted>
  <dcterms:modified xsi:type="dcterms:W3CDTF">2004-03-11T09:46:00Z</dcterms:modified>
  <cp:revision>7</cp:revision>
  <dc:subject>Karta charakterystyki</dc:subject>
  <dc:title>0910  J) Emalia poliwin ogólnego stosowania  .doc</dc:title>
</cp:coreProperties>
</file>