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51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8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poliwinylowa specjalna termoodporna do 4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„SILUMIN II”, aluminiowa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764-96850-6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30.54-96-0085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poliwinylowa jest dwufazową mieszaniną : rozpuszczonej żywicy poliwinyloacetalowej, stabilizowanej pasty aluminiowej, wypełniaczy, rozpuszczalników i rozcieńczalników oraz dodatków uszlachetniających. Po wyschnięciu tworzy powłokę o dobrej adhezji do metalowych powierzchni oraz bardzo dobrej wytrzymałości cieplnej, praca ciągła około 220</w:t>
            </w:r>
            <w:r>
              <w:rPr>
                <w:vertAlign w:val="superscript"/>
              </w:rPr>
              <w:t>0</w:t>
            </w:r>
            <w:r>
              <w:rPr/>
              <w:t xml:space="preserve"> C, a okresowo do 400</w:t>
            </w:r>
            <w:r>
              <w:rPr>
                <w:vertAlign w:val="superscript"/>
              </w:rPr>
              <w:t>0</w:t>
            </w:r>
            <w:r>
              <w:rPr/>
              <w:t xml:space="preserve"> C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8-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</w:rPr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bu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6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-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e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Etan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4-17-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2-00-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Glin, proszek (stabil.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Pasta aluminiow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0-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3-002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1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26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- preparat wysoce łatwopalna</w:t>
            </w:r>
            <w:r>
              <w:rPr/>
              <w:t xml:space="preserve">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1592806456" r:id="rId2"/>
              </w:object>
            </w:r>
            <w:r>
              <w:rPr>
                <w:rFonts w:cs="Arial" w:ascii="Arial" w:hAnsi="Arial"/>
              </w:rPr>
              <w:t>, 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5 - 18 - 36 / 37 / 38 - 48 / 20 / 2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7 / 8 – 24 / 25 - 33 - 42 - 51 - 61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 np. dioksy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 Zabezpieczyć wyrób przed możliwością dostania się wod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erów)                   100   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 50                               1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Aceton                                                 600                              180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Etanol                                                 1000                             300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70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rebrzyst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0 – 1,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7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 -5 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aceton – dolna 2,6 % obj., górna 13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etanol – dolna 3,3 % obj., górna 20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40 – 5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przed wodą, kwas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, kwas octowy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poliwinylowa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ACETON                  KSYLEN                  ETANOL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0,35 / 0,1                  0,3 / 0,04                  5,0 / 1,0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0,15 / 0,043                 0,1 / 0,01                  1,0 / 0,3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0,031 / 0,0087           0,016 / 0,0013             0,12 / 0,043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ACETON                 ETANOL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pstrąg tęczow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10 mg / l (24 h)                    -                1300 mg / l (96 h)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10 mg / l                        -                         1855 mg / l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-                               -                               - 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(Scenedesmus quadricauda)                                                          </w:t>
            </w:r>
            <w:r>
              <w:rPr>
                <w:sz w:val="16"/>
                <w:lang w:val="de-DE"/>
              </w:rPr>
              <w:t>7,5 g / l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688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, Aceton, Alkohol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5               – w kontakcie z wodą wyzwala wysoce łatwopalne ga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 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8     – przechowywać pojemnik szczelnie zamknięty, w such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42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1        – unikać zrzutów do środowiska; przeczytać kartę charakte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i/>
                <w:i/>
                <w:iCs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771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49"/>
      <w:gridCol w:w="1576"/>
    </w:tblGrid>
    <w:tr>
      <w:trPr>
        <w:trHeight w:val="620" w:hRule="atLeast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: </w:t>
          </w:r>
        </w:p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>19 grudnia 2003.</w:t>
          </w:r>
        </w:p>
      </w:tc>
      <w:tc>
        <w:tcPr>
          <w:tcW w:w="6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840"/>
      <w:gridCol w:w="1455"/>
    </w:tblGrid>
    <w:tr>
      <w:trPr>
        <w:trHeight w:val="620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</w:t>
          </w:r>
          <w:r>
            <w:rPr/>
            <w:t>19 grudnia 2003</w:t>
          </w:r>
        </w:p>
      </w:tc>
      <w:tc>
        <w:tcPr>
          <w:tcW w:w="6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Emalia poliwinylowa specjalna termoodporna do 400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„</w:t>
          </w:r>
          <w:r>
            <w:rPr>
              <w:i/>
              <w:color w:val="FF0000"/>
            </w:rPr>
            <w:t>SILUMIN II”, aluminiow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72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852"/>
      <w:gridCol w:w="1457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4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72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EMALIA POLIWINYLOWA SPECJALNA TERMOODPORNA DO 400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 „SILUMIN II” ALUMINIOWA</w:t>
          </w:r>
        </w:p>
      </w:tc>
      <w:tc>
        <w:tcPr>
          <w:tcW w:w="14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7:56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17</cp:revision>
  <dc:subject>Karta charakterystyki</dc:subject>
  <dc:title>0972  J) Emalia poliwin spec termoodp do 400 C SILUMIN II .doc</dc:title>
</cp:coreProperties>
</file>