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492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rafil@rafil.pl</w:t>
              </w:r>
            </w:hyperlink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</w:t>
            </w:r>
          </w:p>
        </w:tc>
      </w:tr>
      <w:tr>
        <w:trPr>
          <w:trHeight w:val="176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 IDENTYFIKACJA  PREPARATU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silikonowa termoodporna do 40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zarna, matowa (również do aerozoli)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od 1317-860-95xxx-xxx do 1317-860-97xxx-x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 od 24.30.12-70.00 do 24.30.12-90.00-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silikonowa jest dwufazową mieszaniną : żywicy metylofenylosilikonowej, metylosilikonowej, rozpuszczalników organicznych, wypełniaczy, sadz technicznych oraz dodatków uszlachetniających. Utwardzona powłoka wytrzymuje warunki temperatury do 400</w:t>
            </w:r>
            <w:r>
              <w:rPr>
                <w:vertAlign w:val="superscript"/>
              </w:rPr>
              <w:t>0</w:t>
            </w:r>
            <w:r>
              <w:rPr/>
              <w:t xml:space="preserve"> C, charakteryzuje się dobrą odpornością chemiczną i klimatyczną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5 - 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vertAlign w:val="subscript"/>
              </w:rPr>
            </w:pPr>
            <w:r>
              <w:rPr/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 xml:space="preserve">Benzyna lakiernicza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 - 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 xml:space="preserve"> </w:t>
            </w:r>
            <w:r>
              <w:rPr/>
              <w:t>10-65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913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599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wysychania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soby uczulone, u których wystąpiły już objawy podrażnień skóry lub egzema, powinny unikać bezpośredniego kontaktu z wyrobem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, a także drażniąco na układ oddechowy w czasie przebywania w obszarach dużych stężeń substancji emitowanych z wyrob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łatwo palny, o działaniu drażniącym „Xi”. Pary tworzą mieszaniny wybuchowe z powietrzem, ponieważ są cięższe od powietrza, gromadzą się przy powierzchni ziemi oraz w dolnych partiach pomieszczeń. Wyrób może być niebezpieczny dla środowiska naturalnego „N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 - 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48 / 20 / 22 -  65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16 - 23 - 24 - 43 - 53 - 62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4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16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8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Bezwzględnie unikać kontaktu wyrobu z wodą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, zabezpieczyć przed przedostaniem do kanalizacji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      </w:r>
            <w:r>
              <w:rPr>
                <w:rFonts w:cs="Arial" w:ascii="Arial" w:hAnsi="Arial"/>
                <w:b/>
              </w:rPr>
              <w:t>Należy stosować rotację pracowników wystawionych na długotrwałe narażenie</w:t>
            </w:r>
            <w:r>
              <w:rPr>
                <w:rFonts w:cs="Arial" w:ascii="Arial" w:hAnsi="Arial"/>
              </w:rPr>
              <w:t>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 Zabezpieczyć wyrób przed możliwością dostania się wod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08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erów)                   100                               35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Benzyna lakiernicza                            300                               90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Obowiązuje równoległe oznaczenie stężeń benzenu w powietrz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4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czarn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max 6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</w:t>
            </w:r>
            <w:r>
              <w:rPr>
                <w:rFonts w:cs="Arial" w:ascii="Arial" w:hAnsi="Arial"/>
                <w:b/>
                <w:bCs/>
              </w:rPr>
              <w:t>26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benzyna lakiernicza – dolna 1,2 % obj., górna 6,0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Próg zapachu mg /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: 0,5 – 10 Benzyna lakiernicz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30 – 40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, przed wodą, kwasem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a silikonowa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KSYLEN                  BENZYNA LAKIERNICZ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0,3 / 0,04                             2,0 / 0,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         0,1 / 0,01                             0,5 / 0,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    0,016 / 0,0013                       0,065 / 0,012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BENZYNA LAKIERNICZ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     10 mg / l (24 h)                    ~ 320 mg / l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150 mg / l                                 -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 -                                          -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(Scenedesmus quadricauda)          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Odpady z produkcji, przygotowania obrotu i stosowania oraz usuwania farb i lakierów  posiadają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42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, Benzynę lakiernicz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48 / 20 / 22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stwarza poważne zagrożenie zdrowia w następstwie narażenia długotrwałego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>R 65               –działa szkodliwie, może powodować uszkodzenie płuc w przypadku połknięcia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– nie wdychać par (aerozolu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– unikać zanieczyszczenia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– w przypadku pożaru stosować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halon, nie stosować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3        – unikać narażenia – przed stosowaniem zapoznać się z instrukcją,</w:t>
            </w:r>
          </w:p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 62  –  w razie połknięcia nie wywoływać wymiotów: niezwłocznie zasięgnąć porady lekarza i pokazać opakowanie lub etykiet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16"/>
              </w:rPr>
            </w:pPr>
            <w:hyperlink r:id="rId6">
              <w:r>
                <w:rPr>
                  <w:rStyle w:val="InternetLink"/>
                  <w:bCs/>
                  <w:i/>
                  <w:iCs/>
                  <w:u w:val="none"/>
                </w:rPr>
                <w:t>http://www.sejm.gov.pl/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649"/>
      <w:gridCol w:w="1576"/>
    </w:tblGrid>
    <w:tr>
      <w:trPr>
        <w:trHeight w:val="620" w:hRule="atLeast"/>
      </w:trPr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Cs/>
            </w:rPr>
            <w:t>Emalia silikonowa termoodporna do 400</w:t>
          </w:r>
          <w:r>
            <w:rPr>
              <w:iCs/>
              <w:vertAlign w:val="superscript"/>
            </w:rPr>
            <w:t>0</w:t>
          </w:r>
          <w:r>
            <w:rPr>
              <w:iCs/>
            </w:rPr>
            <w:t xml:space="preserve"> C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Cs/>
            </w:rPr>
            <w:t>czarna, matowa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978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78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sz w:val="28"/>
            </w:rPr>
          </w:pPr>
          <w:r>
            <w:rPr>
              <w:sz w:val="28"/>
            </w:rPr>
            <w:t>EMALIA  SILIKONOWA  TERMOODPORNA</w:t>
          </w:r>
        </w:p>
        <w:p>
          <w:pPr>
            <w:pStyle w:val="Nagwekstrony"/>
            <w:jc w:val="center"/>
            <w:rPr/>
          </w:pPr>
          <w:r>
            <w:rPr>
              <w:sz w:val="28"/>
            </w:rPr>
            <w:t>DO  400</w:t>
          </w:r>
          <w:r>
            <w:rPr>
              <w:sz w:val="28"/>
              <w:vertAlign w:val="superscript"/>
            </w:rPr>
            <w:t>0</w:t>
          </w:r>
          <w:r>
            <w:rPr>
              <w:sz w:val="28"/>
            </w:rPr>
            <w:t xml:space="preserve"> C, CZARNA  MATOWA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l@rafil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emikalia.mz.gov.pl/?section=prawo" TargetMode="External"/><Relationship Id="rId6" Type="http://schemas.openxmlformats.org/officeDocument/2006/relationships/hyperlink" Target="http://www.sejm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9:51:00Z</dcterms:created>
  <dc:creator>J. Twardowski</dc:creator>
  <dc:description>Prawa autorskie zastrzeżone</dc:description>
  <dc:language>en-US</dc:language>
  <cp:lastModifiedBy>TPZ-Tomczyk</cp:lastModifiedBy>
  <cp:lastPrinted>1999-05-20T10:49:00Z</cp:lastPrinted>
  <dcterms:modified xsi:type="dcterms:W3CDTF">2004-01-22T06:03:00Z</dcterms:modified>
  <cp:revision>18</cp:revision>
  <dc:subject>Karta charakterystyki</dc:subject>
  <dc:title>0978  J) Emalia silikon termoodp do 400 C czarna mat   .doc</dc:title>
</cp:coreProperties>
</file>